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ické okruhy k zápočtovému testu z morfologie (CJA006) – M. Zi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Vnitřní struktura sl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rfém jako základní stavební jednotka, typy morfémů: kořeny (sémantické + gramatické rysy) , afixy  + klitiky (gramatické rys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rfematická analýza: rozklad na bezprostřední složky, izolace morfémů – komutační (substituční)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truktura slova je hierarchická (jedna z bezprostředních složek má fci hlavy), princip kompozicionality (produktivní vs. lexikalizované struktury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alomorfie – variabilita formy morfému: fonologicky podmíněná, morfologicky podmíněná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rfonologické alternace (základní/odvozená alternanta), supletivní kořeny</w:t>
      </w:r>
    </w:p>
    <w:p>
      <w:pPr>
        <w:pStyle w:val="Normal"/>
        <w:rPr/>
      </w:pPr>
      <w:r>
        <w:rPr>
          <w:sz w:val="22"/>
          <w:szCs w:val="22"/>
        </w:rPr>
        <w:t xml:space="preserve">- distribuce alomorfů gramatických m.: levý vs. pravý kontext, morfologický vs. fonologický </w:t>
      </w:r>
    </w:p>
    <w:p>
      <w:pPr>
        <w:pStyle w:val="Normal"/>
        <w:rPr/>
      </w:pPr>
      <w:r>
        <w:rPr>
          <w:sz w:val="22"/>
          <w:szCs w:val="22"/>
        </w:rPr>
        <w:t xml:space="preserve">- alomorfie vs. homonymie vs. synkretismu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ategorizace slov a morfémů</w:t>
      </w:r>
    </w:p>
    <w:p>
      <w:pPr>
        <w:pStyle w:val="Normal"/>
        <w:rPr/>
      </w:pPr>
      <w:r>
        <w:rPr>
          <w:sz w:val="22"/>
          <w:szCs w:val="22"/>
        </w:rPr>
        <w:t>- otevřené (N, A, V) vs. uzavřené třídy s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sty na tří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ejen slova, ale i kořeny a afixy jsou N, A, 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t. ad 2, 3: Sportiche, Erhart, MČ 1 (oddíl Morfonologie a morfémika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Jména a jejich gramat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yntaktická distribuce</w:t>
      </w:r>
    </w:p>
    <w:p>
      <w:pPr>
        <w:pStyle w:val="Normal"/>
        <w:rPr/>
      </w:pPr>
      <w:r>
        <w:rPr>
          <w:sz w:val="22"/>
          <w:szCs w:val="22"/>
        </w:rPr>
        <w:t>- gramatické rysy: gramatický rod, číslo (+ vlastnosti číslovek), strukturní pády vs. nestrukturní pády (+ vlastnosti předlož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klinace – typy synkretis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djektiva a jejich gramat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djektivní deklinace: složená, jmenná, smíšená</w:t>
      </w:r>
    </w:p>
    <w:p>
      <w:pPr>
        <w:pStyle w:val="Normal"/>
        <w:rPr/>
      </w:pPr>
      <w:r>
        <w:rPr>
          <w:sz w:val="22"/>
          <w:szCs w:val="22"/>
        </w:rPr>
        <w:t xml:space="preserve">- složené vs. jmenné tvary adj.: jejich morfologické vlastnosti a syntaktická distribu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lovesa a jejich gramat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matické rysy: osoba/číslo (+ vlastnosti osobních zájmen), čas, v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nitní, nefinitní tvary sloves (infinitiv, přechodníky, participia): gramatické vlastnosti, morfematická struktura, syntaktická distrib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. ad 3, 4, 5: PMČ, hesla z ES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56:00Z</dcterms:created>
  <dc:creator>Markéta Ziková</dc:creator>
  <dc:description/>
  <cp:keywords/>
  <dc:language>en-US</dc:language>
  <cp:lastModifiedBy>Markéta Ziková</cp:lastModifiedBy>
  <dcterms:modified xsi:type="dcterms:W3CDTF">2006-12-13T06:59:00Z</dcterms:modified>
  <cp:revision>2</cp:revision>
  <dc:subject/>
  <dc:title>Tematické okruhy k zápočtovému testu z morfologie</dc:title>
</cp:coreProperties>
</file>