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le prostudu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thel.com/corpus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7:00Z</dcterms:created>
  <dc:creator>klára</dc:creator>
  <dc:description/>
  <dc:language>en-US</dc:language>
  <cp:lastModifiedBy>klára</cp:lastModifiedBy>
  <dcterms:modified xsi:type="dcterms:W3CDTF">2006-10-10T08:48:00Z</dcterms:modified>
  <cp:revision>1</cp:revision>
  <dc:subject/>
  <dc:title>Dále prostudujte:</dc:title>
</cp:coreProperties>
</file>