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Kapitoly z dějin fotografie, PS 200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YLABU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27.9.2006: Úvo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vedení do problematiky, seznámení se základní literaturou, stručný přehled jednotlivých přednáškových tém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  <w:lang w:eastAsia="en-US"/>
        </w:rPr>
        <w:t xml:space="preserve">4.10.2006: </w:t>
      </w:r>
      <w:r>
        <w:rPr>
          <w:b/>
          <w:i/>
          <w:u w:val="single"/>
        </w:rPr>
        <w:t>Fotografický obra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očátek“ fotografie; Joseph Nicéphore Niépce (1765-1833), William Henry Fox Talbot (1800-1877), Jacques Louis Mandé Daguerre (1778-1851), daguerrotypie (Bedřich Franz, Wilhelm Horn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historie fotografického obrazu (camera obscura, optické hračk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lší překonávání technických a fyzikálních obtížností; citlivost a obtížnost manipulace s fotografickým materiálem (slaný papír, kolódiový proces, albuminový proces, želatinové desky,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uze prostoru, pohybu a barevnosti: panorama, diorama, stereofotografie, císařské panorama; laterna magica, kinesiscop (Jan Evangelista Purkyně), (stroboskopy, fotochronografy, …), Eadweard Muybridge (zoopraxiskop), Ètienne Jules Marey; Thomas A. Edison (1847-1931) – kinetoskop (1893), bratři August (1862-1952) a Louis (1864-1948) Lumièrové – kinematograf; kolorované fotografie, bratři Lumièrové – autochr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telefotografie; reprodukční techniky, tvárné procesy/ ušlechtilé tisky, …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11.10.2006: Živnostenská (profesionální, „ateliérová“) fotografie v 19. stolet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eliér Kunzfeld (příklad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zmanitost práce živnostenského fotografa: portrét – „podobenka“ (vizitka, kabinetka, André Adolphe Eugène Disdéri (1819-1889)); vizitka – atribuce, datace, … (tématická rozmanitost);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aspar Felix Tournachon – Nadar (1820-1910), portrétní galerie slavných osobností (Nadar, Langhans), (retu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umentace architektury („městská krajina“, Kunzfeld a Brno, Jindřich Eckert (1833-1905) - Josefov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kumentace uměleckých sbírek – spolupráce s muzeem (Andreas Groll (1812-1872), Josef Kunzfeld (1842-1915)), …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otografický ateliér (Anton Mayssl, Jacob Wildner, Ateliér Rafael; František Fridrich, vzhled a vybavení ateliéru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fotografie jako informa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18.10.2006: /Exkurze/</w:t>
      </w:r>
    </w:p>
    <w:p>
      <w:pPr>
        <w:pStyle w:val="TextBody"/>
        <w:numPr>
          <w:ilvl w:val="0"/>
          <w:numId w:val="2"/>
        </w:numPr>
        <w:rPr>
          <w:i/>
          <w:i/>
          <w:lang w:eastAsia="en-US"/>
        </w:rPr>
      </w:pPr>
      <w:r>
        <w:rPr>
          <w:i/>
          <w:lang w:eastAsia="en-US"/>
        </w:rPr>
        <w:t>Muzeum města Brna (Špilberk), sbírka fotografií v knihovně MMB, sraz v 10:10.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25.10.2006: Fotografie &amp; malířství (1840-1890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otografie jako konkurent a imitace malby; fotografující malíř (amatéři – profesionálové)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ton Mayssl, Antonín Dvořák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ritská „výtvarná“ (umělecká) fotografie: Oscar Rejlander (1813-1875), Henry Peach Robinson (1830-1901) – „spojované fotografie“ - </w:t>
      </w:r>
      <w:r>
        <w:rPr>
          <w:i/>
          <w:sz w:val="22"/>
        </w:rPr>
        <w:t>Pictorial Effect in Photography</w:t>
      </w:r>
      <w:r>
        <w:rPr>
          <w:sz w:val="22"/>
        </w:rPr>
        <w:t xml:space="preserve">, Julia Margaret Cameron (1815-1879) - prerafaelité; Peter Henry Emerson (1856-1936) – James McNeill Whistler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oritz Klempfner – Hans Makart; živé obrazy; motivy malířských rekvizit na fotografiích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tografie jako pomůcka malby: Alfons Mucha, Edgar Degas – Karl Maria Thuma; (srov. masová ateliérová produkc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 xml:space="preserve">1.11.2006: Fotoamatéři a </w:t>
      </w:r>
      <w:r>
        <w:rPr>
          <w:b/>
          <w:i/>
          <w:sz w:val="22"/>
          <w:u w:val="single"/>
        </w:rPr>
        <w:t>secesní piktorialismus</w:t>
      </w:r>
      <w:r>
        <w:rPr>
          <w:b/>
          <w:sz w:val="22"/>
          <w:u w:val="single"/>
        </w:rPr>
        <w:t xml:space="preserve"> („umělecká fotografie“) kolem roku 19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luby fotoamatérů (činnost, organizace, na příkladu českých zemí a Vídně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iener Camera-Club, Brünner Camera-Clu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le secesních hnutí a jejich představitelů (Vídeň, Mnichov, Berlín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líbená tématika a oblíbené destinace (Holandsko, Itálie, Morava, …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rovnání s tendencemi v malbě 2. poloviny 19. století (především Max Liebermann, Thomas Eakins, Mary Cassat, Arnold Böcklin, 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šlechtilé tisky (tvárné procesy – gumotisk, uhlotisk, bromolejotisk) a autochr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ifoliu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aphisches Lehr- und Versuchsanstalt in Wien - Karel Novák, Anton Josef Trč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otosecession (Alfred Stieglitz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rancie, Belgie, Rusko, Německo, 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adimír Jindřich Bufka, (Hermann Clemens Kosel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srov. rodinná fotografie – J. Kluge, Kodak, 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8.11.2006: „Kouzlo exotiky“</w:t>
      </w:r>
      <w:r>
        <w:rPr>
          <w:b w:val="false"/>
        </w:rPr>
        <w:t xml:space="preserve"> (</w:t>
      </w:r>
      <w:r>
        <w:rPr>
          <w:b w:val="false"/>
          <w:i/>
        </w:rPr>
        <w:t>z perspektivy středoevropských dějin umění</w:t>
      </w:r>
      <w:r>
        <w:rPr>
          <w:b w:val="false"/>
        </w:rPr>
        <w:t>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 staletí oblíbené a lákavé cesty do Svaté země a do Egypta: Maxime Du Camp, Francis Frith,…, (srov. rytiny z 16., 17. století, z Napoleonovy výpravy); turistické výlety amatérských fotografů a umělců (Philipp von Schoeller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ponsko a východní Asie (srov. G. Mauthner, E. Orlik, K. Nová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rofesionální cestovatelé“ (E. S. Vráz, A. V. Frič; sbírka v Náprstkově muzeu v Praz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veroamerický kontinent a jeho původní obyvatelé (srov. E. S. Curtis – G. Käsebier – V.J.Bufka, 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Turecko aj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15.11.2006: Od </w:t>
      </w:r>
      <w:r>
        <w:rPr>
          <w:i/>
        </w:rPr>
        <w:t>umělecké</w:t>
      </w:r>
      <w:r>
        <w:rPr/>
        <w:t xml:space="preserve"> k </w:t>
      </w:r>
      <w:r>
        <w:rPr>
          <w:i/>
        </w:rPr>
        <w:t>nové</w:t>
      </w:r>
      <w:r>
        <w:rPr/>
        <w:t xml:space="preserve"> fotografii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rederick H.Evans, Edward J. Steich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homír Josef Růžička (1870-1960) – výstava v roce 1921 v Praz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KF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eská fotografická společnost (zal. 1924) – Adolf Schneeberger, Jaromír Funke, Josef Sud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roslav Rössler, Eugen Wiškovsk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sz w:val="22"/>
        </w:rPr>
        <w:t>Fotografický obz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ászló Moholy-Nagy, Man Ray, Albert Renger-Patzs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grafie architektury, význam perspektivy, Bauhau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rantišek Drtikol, art dec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(srov. dobová módní profesionální produkce – </w:t>
      </w:r>
      <w:r>
        <w:rPr>
          <w:i/>
          <w:sz w:val="22"/>
        </w:rPr>
        <w:t>glamour</w:t>
      </w:r>
      <w:r>
        <w:rPr>
          <w:sz w:val="22"/>
        </w:rPr>
        <w:t>, Vaněk, fil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22.11.2006: /Exkurze/</w:t>
      </w:r>
    </w:p>
    <w:p>
      <w:pPr>
        <w:pStyle w:val="TextBody"/>
        <w:numPr>
          <w:ilvl w:val="0"/>
          <w:numId w:val="2"/>
        </w:numPr>
        <w:rPr>
          <w:i/>
          <w:i/>
          <w:lang w:eastAsia="en-US"/>
        </w:rPr>
      </w:pPr>
      <w:r>
        <w:rPr>
          <w:i/>
          <w:lang w:eastAsia="en-US"/>
        </w:rPr>
        <w:t>Moravská galerie v Brně, Sbírka fotografie, Brno, Husova ul. 14 (Uměleckoprůmyslové muzeum), sraz v 10:10.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29.11.2006: Fotografie událostí a fotografická ilustra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tografie událostí, fotožurnalismus, (role válečného konfliktu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rodukce fotograf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rymská válka (Roger Fenton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álka Severu a Jihu (A. Gardner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ko-japonská vál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. světová vál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vba transkontinentální železnice (C. Watkins, E. Muybridg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řejná fotografie jako páka veřejného mínění (Brady – Lincoln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ciálně angažovaný dokument (J. Riis, J. Thomson, T. Annan, L. W. Hine, …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apesní fotoaparáty a detektivní kame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umanistická fotografi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6.12.2006: Fotografie a dějiny umě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zitivnost fotografie – vazby na další vědní oblas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grafie jako předmět výstavního a sběratelského záj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otografie jako (pomocný) dokumentační materiál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bírky a sběratelé fotografií (instituce, Rudolf Skopec, Helmut Gernsheim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stavy fotografi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istorický exkurz: Světová výstava v Londýně, Světová výstava ve Vídni (1873) a první kongres historiků umění, Všeobecná zemská jubilejní výstava v Praze (1891), Národopisná výstava v Praze (1895), výstavy klubů fotoamatérů,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13.12.2006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>výstava, projekce,… (?) – bude upřesně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20.12.2006: „Ikonografie fotografie“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diční „ikonické“ představy provázející fotografii (výběr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grafie a karikatu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va Apollóna (srov. sv. Lukáš, světelná symbolika kinematografi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idoop; fotografie &amp; umění; fotografie &amp; žena (Kodak Girl, …); fotografie a reklam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srov. význam druhotného pramenného materiál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P. Trnková, 15.9.20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16:00Z</dcterms:created>
  <dc:creator>Petra Trnková</dc:creator>
  <dc:description/>
  <dc:language>en-US</dc:language>
  <cp:lastModifiedBy>Petra Trnková</cp:lastModifiedBy>
  <cp:lastPrinted>2006-04-05T08:16:00Z</cp:lastPrinted>
  <dcterms:modified xsi:type="dcterms:W3CDTF">2006-09-26T12:21:00Z</dcterms:modified>
  <cp:revision>26</cp:revision>
  <dc:subject/>
  <dc:title>Kapitoly z dějin fotografie</dc:title>
</cp:coreProperties>
</file>