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JEMNÝ HOST (1911)</w:t>
      </w:r>
    </w:p>
    <w:p>
      <w:pPr>
        <w:pStyle w:val="Normal"/>
        <w:jc w:val="center"/>
        <w:rPr/>
      </w:pPr>
      <w:r>
        <w:rPr/>
        <w:t>Psychodrama o jednom děj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erij Brj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OSOB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Julie, </w:t>
      </w:r>
      <w:r>
        <w:rPr>
          <w:iCs/>
        </w:rPr>
        <w:t>lesníkova dcera</w:t>
      </w:r>
    </w:p>
    <w:p>
      <w:pPr>
        <w:pStyle w:val="Normal"/>
        <w:rPr>
          <w:i/>
          <w:i/>
        </w:rPr>
      </w:pPr>
      <w:r>
        <w:rPr>
          <w:b/>
        </w:rPr>
        <w:t xml:space="preserve">Příchozí, </w:t>
      </w:r>
      <w:r>
        <w:rPr/>
        <w:t xml:space="preserve"> </w:t>
      </w:r>
      <w:r>
        <w:rPr>
          <w:iCs/>
        </w:rPr>
        <w:t>mlčící pos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i/>
        </w:rPr>
        <w:t xml:space="preserve">Pokoj v lesníkově domě. Nevlídný večer. Okna se zavřenými okenicemi. Je slyšet, jak sviští vítr a bubnuje déšť. Pokoj je slabě osvětlen petrolejovou lampou. V kamnech se topí. Klepání na domovní dveře. Štěkot psa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Julie</w:t>
      </w:r>
      <w:r>
        <w:rPr>
          <w:i/>
        </w:rPr>
        <w:t xml:space="preserve"> </w:t>
      </w:r>
      <w:r>
        <w:rPr/>
        <w:t>(</w:t>
      </w:r>
      <w:r>
        <w:rPr>
          <w:i/>
        </w:rPr>
        <w:t>stojí u okna a snaží se něco rozeznat ve škvíře okenic</w:t>
      </w:r>
      <w:r>
        <w:rPr/>
        <w:t>)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Kdo je tam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Nemůžu vás pustit, jsem tu sa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Jděte k mlynáři, je to ta pěšina vlevo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přes potok...a přestaňte bušit. Jenom si otlučete ruce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Dveře jsou pevné, ty se vám nepodaří rozbít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Neotevřu vám ani za nic. A v domě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 xml:space="preserve">je zlý pes. Jen si pěkně běžte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Do mlýna to není víc než dvě versty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Tam vám otevřou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  <w:t>Strano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A on jen tluče a tluče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</w:rPr>
        <w:tab/>
        <w:tab/>
        <w:t>Odchází od okna.Bušení neustává.Pes štěk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Julie</w:t>
      </w:r>
      <w:r>
        <w:rPr>
          <w:i/>
        </w:rPr>
        <w:t xml:space="preserve"> </w:t>
      </w:r>
      <w:r>
        <w:rPr/>
        <w:t>(</w:t>
      </w:r>
      <w:r>
        <w:rPr>
          <w:i/>
        </w:rPr>
        <w:t>se vrací k oknu, stále však neotvírá okenice</w:t>
      </w:r>
      <w:r>
        <w:rPr/>
        <w:t>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Halo vy tam! Jak se jmenujete? Tak abyste věděl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Jsem holka a jsem doma sa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 xml:space="preserve">A vás neznám. No uznejte sám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jak vás můžu pustit. Co by tomu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řekli sousedi, kdybyste se mnou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strávil noc. To nejde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 xml:space="preserve"> </w:t>
      </w:r>
      <w:r>
        <w:rPr/>
        <w:t>A otec mi před odjezdem zakázal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abych sem někoho pustil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To je toho, jít v dešti lesem nějaké dvě versty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Trochu toho deště! Však se nerozpustí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  <w:t>Mlčení. Klepání na dveře. Pes štěká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Julie </w:t>
      </w:r>
      <w:r>
        <w:rPr/>
        <w:t>(</w:t>
      </w:r>
      <w:r>
        <w:rPr>
          <w:i/>
        </w:rPr>
        <w:t>sama k sobě</w:t>
      </w:r>
      <w:r>
        <w:rPr/>
        <w:t xml:space="preserve">)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 xml:space="preserve">Stojí a klepe.... Asi je unavený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 xml:space="preserve">Možná je nemocný. Opřel se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 xml:space="preserve">o veřeje a nejde pryč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A jako stroj pořád jen  tluč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Ten ale chudák promokl! Podle oblečení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je z města - je mladý  -  bledý -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v té tmě se mi to aspoň zdá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Určitě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není odsud, tady v lese to nezná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Že bych ho přece jen pustila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ab/>
      </w:r>
      <w:r>
        <w:rPr>
          <w:i/>
        </w:rPr>
        <w:t>Nahla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Poslyšte, řekněte mi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odkud jste? Kam jdete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Co tady vlastně chcete? Odpověz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Jak vás mám pustit do domu, když vás neznám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Copak máte pusu plnou vody jako ryba¨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Když budete pořád mlčet, tak adié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Už mě neuvidíte! Jen si stůj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 xml:space="preserve">Můžete klepat třeba do rána! Ani za nic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neotevř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ab/>
      </w:r>
      <w:r>
        <w:rPr>
          <w:i/>
        </w:rPr>
        <w:t>Odchází od okn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Ten si o sobě nějak myslí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To je ale princátko! Když nechceš mluvit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tak si pěkně mokn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  <w:t>Mlčení. Klepání na dveř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Panebože! Celou noc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mně nedá pokoj. Ještě mi umř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přede dveřmi - to by  tak scházelo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Šel a zabloudil - floutek z měst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uviděl dům a teď se mu nechce pryč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V lese se bojí vlků. K čertu, co s ním mám dělat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  <w:tab/>
        <w:t>Jde znovu k okn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Hej vy tam - jak se jmenujete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Princi z Tramtárie! Ukažt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že nemáte žádnou zbraň. Rozepněte s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/>
        <w:t>kabát! Zvedněte ruce, tak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>No dobrá! Je mi vás líto. Otevřu vám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>Odbíhá. Zvuk odsouvané závory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>Štěkot psa. Vchází Julie a Neznámý, celý promočený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>
          <w:b/>
        </w:rPr>
        <w:t>Julie:</w:t>
        <w:tab/>
      </w:r>
      <w:r>
        <w:rPr/>
        <w:t>Pes je na řetěze, nebojte 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To jste ale promokl! Skrz naskrz. Svlečte s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kabát a vyzujte si holínky. Na lavici je plé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Zabalte se do něho. Pod lavicí jsou papuč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Obujte si je. Výborně. A teď se posaď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A ohřejte se, přiložím do kamen trochu dře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560"/>
        <w:jc w:val="both"/>
        <w:rPr/>
      </w:pPr>
      <w:r>
        <w:rPr>
          <w:i/>
        </w:rPr>
        <w:t xml:space="preserve"> </w:t>
      </w:r>
      <w:r>
        <w:rPr>
          <w:b/>
        </w:rPr>
        <w:t xml:space="preserve">Příchozí </w:t>
      </w:r>
      <w:r>
        <w:rPr>
          <w:i/>
        </w:rPr>
        <w:t xml:space="preserve">si svléká kabát a vyzouvá holínky, obouvá si papuče, balí se do plédu. Julie hází </w:t>
      </w:r>
      <w:r>
        <w:rPr/>
        <w:t xml:space="preserve"> </w:t>
      </w:r>
      <w:r>
        <w:rPr>
          <w:i/>
        </w:rPr>
        <w:t>do kamen pole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>
          <w:b/>
        </w:rPr>
        <w:t>Julie:</w:t>
        <w:tab/>
      </w:r>
      <w:r>
        <w:rPr/>
        <w:t xml:space="preserve">Dáte si trošku vodky? Jen si zavdejte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/>
        <w:tab/>
      </w:r>
      <w:r>
        <w:rPr>
          <w:i/>
        </w:rPr>
        <w:t xml:space="preserve">Přináší láhev a nalévá stopk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>
          <w:i/>
          <w:i/>
        </w:rPr>
      </w:pPr>
      <w:r>
        <w:rPr>
          <w:b/>
        </w:rPr>
        <w:t xml:space="preserve">Příchozí </w:t>
      </w:r>
      <w:r>
        <w:rPr/>
        <w:t xml:space="preserve"> (</w:t>
      </w:r>
      <w:r>
        <w:rPr>
          <w:i/>
        </w:rPr>
        <w:t>děkovně</w:t>
      </w:r>
      <w:r>
        <w:rPr>
          <w:b/>
          <w:i/>
        </w:rPr>
        <w:t xml:space="preserve"> </w:t>
      </w:r>
      <w:r>
        <w:rPr>
          <w:i/>
        </w:rPr>
        <w:t>přikyvuje a pije</w:t>
      </w:r>
      <w:r>
        <w:rPr/>
        <w:t xml:space="preserve">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>
          <w:b/>
        </w:rPr>
        <w:t>Julie:</w:t>
        <w:tab/>
      </w:r>
      <w:r>
        <w:rPr/>
        <w:t>Ale k jídlu nic nemám. Ani chleb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>
          <w:b/>
        </w:rPr>
        <w:t>Příchozí</w:t>
      </w:r>
      <w:r>
        <w:rPr/>
        <w:t xml:space="preserve"> (</w:t>
      </w:r>
      <w:r>
        <w:rPr>
          <w:i/>
        </w:rPr>
        <w:t>odmítavým posuňkem hlavy naznačuje, že nemá hlad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>
          <w:b/>
        </w:rPr>
        <w:t>Julie:</w:t>
        <w:tab/>
      </w:r>
      <w:r>
        <w:rPr/>
        <w:t xml:space="preserve">Tak víte co, můžete zůstat na noc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v tomhle pokoji. Je tady měkk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 xml:space="preserve">divan, lehněte si a do rána tu můžete spá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A já se uložím tady za tou přepážko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Mám tam zbraň a kdybys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přestoupil přes práh, tak vá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okamžitě vpálím kulku do če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A Hektor mi taky nedá ublížit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  <w:t>Rozumíte? No dobrá, zatím jsme přátelé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Příchozí</w:t>
      </w:r>
      <w:r>
        <w:rPr/>
        <w:t xml:space="preserve"> (</w:t>
      </w:r>
      <w:r>
        <w:rPr>
          <w:i/>
        </w:rPr>
        <w:t>přikyvuje hlavou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Ale proč pořád mlčíte? Odpovězte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</w:rPr>
        <w:t>Příchozí (</w:t>
      </w:r>
      <w:r>
        <w:rPr>
          <w:i/>
        </w:rPr>
        <w:t>naznačuje něco rukou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Co to znamená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opakuje pohyb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Nerozumím vá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Nebo jste němý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Příchozí  (</w:t>
      </w:r>
      <w:r>
        <w:rPr>
          <w:i/>
        </w:rPr>
        <w:t>něco naznačuje, nejde však ani o souhlas, ani nesouhlas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 xml:space="preserve">Nevěřím vám. Chcete se mi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 xml:space="preserve">jen vysmívat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Ale dejte si pozor! Nedám se urážet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Příchozí (</w:t>
      </w:r>
      <w:r>
        <w:rPr>
          <w:i/>
        </w:rPr>
        <w:t>uchopí Julii za ruku a uctivě ji líbá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Tak dobrá, dobrá, už nic neříká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Tak ty jsi němý? Teď všechno cháp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To proto jsi celou dobu mlč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Ale hluchý nejs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nesouhlasně kroutí hlavou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Julie: </w:t>
      </w:r>
      <w:r>
        <w:rPr/>
        <w:tab/>
        <w:tab/>
        <w:t xml:space="preserve">Tak mi tedy rozumíš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 xml:space="preserve"> (</w:t>
      </w:r>
      <w:r>
        <w:rPr>
          <w:i/>
        </w:rPr>
        <w:t>přikyvuje na souhlas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Ale ty jeden chudáčku! Tak mi promiň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ochop: otec hned po ránu odjel do mě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Vrátí se zítra. Mlynář žije dvě versty odsu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Vesnice je za řekou a v celém domě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ení nikdo - jen já a Hekter. Chápeš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že jsem se bála pustit muže do do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le ty jsi něco jiného. Ty js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takový hubený a slab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Určitě jsi nešťastn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souhlasně přikyvuje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</w:t>
      </w:r>
      <w:r>
        <w:rPr/>
        <w:t>:</w:t>
        <w:tab/>
        <w:tab/>
        <w:t>Ale řekni m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Jsi přece z města? -Ty tam žiješ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kroutí nesouhlasně hlavou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</w:r>
      <w:r>
        <w:rPr/>
        <w:tab/>
        <w:tab/>
        <w:t>Nebydlíš ve městě? Tak kde tedy? Dalek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přikyvuje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</w:r>
      <w:r>
        <w:rPr/>
        <w:tab/>
        <w:tab/>
        <w:t>A jak se jmenuješ? Sergej?</w:t>
      </w:r>
      <w:r>
        <w:rPr>
          <w:b/>
        </w:rPr>
        <w:t xml:space="preserve"> </w:t>
      </w:r>
      <w:r>
        <w:rPr/>
        <w:t xml:space="preserve"> Ivan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Nikita? Nikolaj? Petr? Alexandr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kroutí nesouhlasně hlavou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No to je jedno. Já jsem Julie. A tobě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budu říkat Robert. Mně se to jmén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líbí. Tak mi, Roberte, řekn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kam jsi šel? Do mlýna? Nebo dá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do vesnice Otradnoje? Nebo do stat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K Voznicinovým? Nebo ještě dál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kroutí odmítavě hlavou a zakrývá si tvář rukama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Nechceš odpovídat? Copak je 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tajemství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souhlasně přikyvuje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 xml:space="preserve">Tajemství? No teda! Jako v románě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řečetla jsem jich hodně. Asi přede dvěma rok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bydlela v Otradném slečna a ta mně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půjčovala knížky. Ještě teď m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dvě zůstaly: </w:t>
      </w:r>
      <w:r>
        <w:rPr>
          <w:i/>
        </w:rPr>
        <w:t>Hraběnka co myla nádobí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i/>
        </w:rPr>
        <w:t xml:space="preserve"> </w:t>
      </w:r>
      <w:r>
        <w:rPr/>
        <w:t xml:space="preserve">a </w:t>
      </w:r>
      <w:r>
        <w:rPr>
          <w:i/>
        </w:rPr>
        <w:t>Černý princ.</w:t>
      </w:r>
      <w:r>
        <w:rPr/>
        <w:t xml:space="preserve"> Četl jsi to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Příchozí </w:t>
      </w:r>
      <w:r>
        <w:rPr/>
        <w:t>(</w:t>
      </w:r>
      <w:r>
        <w:rPr>
          <w:i/>
        </w:rPr>
        <w:t>kroutí odmítavě hlavou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To je ško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Já jsem je četla osmkrát a vždyck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když se dostanu k dojímavé scéně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hned začnu plakat - nemůžu zadržet slzy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Hraběnku v dětství ukradl cikán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ona nevěděla, že je hraběnk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vyrůstala v chudobě, pracoval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když tu najednou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le to se tak nedá vykládat... Někd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ě tak napadne, co když ani já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ejsem dcera lesníka, 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taky nějaká hraběnka! Jen se mi nesmě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To jsou všechno hlouposti. Jestli chceš, tak se napij vodk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ab/>
      </w:r>
      <w:r>
        <w:rPr>
          <w:i/>
        </w:rPr>
        <w:t>Podává mu skle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Příchozí</w:t>
      </w:r>
      <w:r>
        <w:rPr>
          <w:i/>
        </w:rPr>
        <w:t xml:space="preserve"> </w:t>
      </w:r>
      <w:r>
        <w:rPr/>
        <w:t>(</w:t>
      </w:r>
      <w:r>
        <w:rPr>
          <w:i/>
        </w:rPr>
        <w:t>kroutí odmítavě hlavou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Mlčen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Roberte, víš, já jsem hrozně nešťastn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Celý život žiju v le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Maminka mi dávno umřela. Otec je zlostný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je stále v lese, po celé dn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buď loví nebo něco vyřizuje. Hosté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k nám chodí zřídka. A kdo? - kostelník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zahradník od Voznicinových a mlynář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Jenom v létě přijíždějí pán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do  Otradného, ale copak tam můžu jít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tydím se, neumím mluvi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jako oni; smějí se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emám vzdělání..... Já ale takový živo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esnesu! Je mi smutno! Tak smutno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Chci něco úplně jiného. Miluji nádher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řepych. Chci chodit do divadel, na ples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Chci se bavit v salonech. Nezadala bych s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 žádnou hraběnkou. Jsem pře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krásná! Mám velké oč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alá ouška, krásné noh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tělo jemné jako z alabastru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ředčila bych mnohou hraběn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e všemi jejími parfémy a krémy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Rychle bych se naučila hrát na klaví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tančit všechny tanc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ám přirozený půvab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kdo mě tady vidí? Borovice, ptá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otec a  vesničani! A co asi slyším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křik, nadávky a vytí vlků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když se k nám táhnou sněhem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Chtěla bych se uvelebit v křesle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s číší vína v elegantní póz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poslouchat šepot francouzských slůvek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lásky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zatím musím zametat podlahy, vařit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rát prádlo, napáje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ašeho koně a vědět, že nikdy, vůbec nikd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epoznám jiný život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  <w:t>Uhlí v kamnech dohasín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pak se vdám. Koho si vezmu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Určitě hajného! Anebo ještě hůř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mlynáře! Ztloustnu a budu počíta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ytle mouky  a za nocí poslouchat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jak se pod vodou točí kola. Protivný mu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ě bude líbat mastnými pysk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a tvář a na rty. Občas mě bu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laskat posměšně a hrubě, a když se napij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bude mě tahat za copy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ak přijdou děti, budu je mýt a stříhat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vařit jim kaši a vyplácet metlou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zapomenu na dívčí s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jako na zbytky ohořelých svíček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ch! Nemám sílu na to ani myslet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ab/>
      </w:r>
      <w:r>
        <w:rPr>
          <w:i/>
        </w:rPr>
        <w:t>Mlčen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Roberte, myslíš, že když žiji v les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jak venkovské holky, že snad svou čes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jsem nedovedla chránit? Při všem, co je mi svaté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přísahám: zatím mě nikd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ni nepolíbil, nikomu jsem ještě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lásku nevyznala. Jsem čistá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jako letní nebe, jako pramen vo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a lože krále bych ulehla bez poskvr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ejvětší klevetník by o mně nemohl ří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ni slůvko hany! ... A na co čekám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Nevím. Možná  tajně doufám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že se odhalí můj hraběcí původ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že pro mně přijede  nějaký princ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a řekne: tebe jsem hledal po celém světě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konečně jsem tě našel, pojď se mno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do mého nádherného zámku, buď carevnou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Tak čekám, míjejí roky, jsem sam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evím, co je radost a nepoznám ji nikdy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mám-li se přiznat, občas se stydí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za svoji poctivost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  <w:t>Mlčení. V pokoji je stále temně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ožná však, že naříkám zbytečně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a den, na který čekám, právě nast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Třeba jsi právě ty, Roberte, přiš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jako mé splněné přání! V mých sne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ěl přijet princ ve zlatém kočář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 konvojem pánů a množstvím sluhů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zatím přišel pěšky a sám. Snila jsem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že bude v brokátu a sametovém šatě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on má bundu a plášť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nila jsem, že poklek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řečí vášnivou a sladko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i vyzná lás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on je němý! Co se dá dělat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Je mi až úzko. Roberte, řekni, pochopils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že to sám Osud tě přivedl ke mně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Jsi ten, na koho jsem čekala tak dlouho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Jsi ten, koho mi poslal sám Pán! Můj souzený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ilovaný, můj milý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no! Poznávám tvoje oči, tvůj smutn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tesklivý pohled, ušlechtilé štíhlé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rsty tvých krásnou rukou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Roberte, Roberte, řekni mi: ano, to jsem já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Příchozí</w:t>
      </w:r>
      <w:r>
        <w:rPr>
          <w:i/>
        </w:rPr>
        <w:t xml:space="preserve">  </w:t>
      </w:r>
      <w:r>
        <w:rPr/>
        <w:t>(</w:t>
      </w:r>
      <w:r>
        <w:rPr>
          <w:i/>
        </w:rPr>
        <w:t>neodpovídá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Mlčen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Julie:</w:t>
        <w:tab/>
        <w:tab/>
      </w:r>
      <w:r>
        <w:rPr/>
        <w:t>Vždyť je to jedno, kdo vlastně js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>Co na tom záleží, zda jsi mi souzen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tejně se nedočkám nikoho lepšíh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kde ty najdeš takovou dívku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Jsem krásná, mladá. Dosud jse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ikoho nelíbala! Veškerou síl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vé dívčí něhy dám tobě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Dám ti svou nevinnost, jako by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byl můj ženich, můj muž a pán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budu věřit, že jsi ten princ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jenž ztratil trůn a v cizím šatě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usí zatím tajit svoje pravé jméno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Budu ti sloužit jako tvoje služ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jako carevna tě budu lask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Důvěřuj mi! Zůstaň se mnou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trávíš tu noc jak v pohádce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Sám budeš věřit, že jsme spolu v zámk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že nad postelí máme baldachý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ze zlatého brokátu, že stovka sloužící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netrpělivě čeká za dveřmi a stačí jed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slůvko, aby se rozzářil sá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z pódia zazněla hudb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ch, jak jen tě budu milov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laskat, jak zahrnu tě něhou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Všechna tvá přání budu plnit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Budu vášnivá, pokorná, laskavá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taková, jakou jen můžeš si přát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ráno, až se vzbudíš,  uvidíš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dceru hajného, hospodařící v domě, dá ti napít mlé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a budeš si myslet, že se ti zdá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podivný sen. Poděkuješ, oblečeš plášť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navždy odejdeš z našeho kraj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A můžeš na mně zcela zapomenout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Roberte! Můj princi! Můj pane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Vezmi si mě jako drahocennou perlu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kterou ti vyvrhla hlubina moře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Vezmi si mě jak dar neznámé víl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která tě spatřila v hlubokém lese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Vezmi si mě! Dělej, co chceš! Jsem tvoje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  <w:t>Vrhá se k Příchozí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Mohu se přitisknout? Dej mi své rt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chtěla bych je zlíbat! Rozevři paž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a sevři mě v objetí! 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Ty nechceš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  <w:t xml:space="preserve">Dívá se upřeně a náhle v hrůze ustupuj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Roberte! Roberte! To nemůže být pravd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On zemř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  <w:t xml:space="preserve">Ještě jednou se naklání nad Příchozím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  <w:t>nehnutě sedícím v křesle a pak se v hrůze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  <w:t>vrhá k okn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On zemřel! Kde jste kdo! Lidé, pomozte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  <w:tab/>
        <w:t>Opo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ab/>
        <w:tab/>
        <w:tab/>
        <w:tab/>
        <w:tab/>
        <w:tab/>
        <w:t xml:space="preserve">6. - 7. srpna. Bělki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17:00Z</dcterms:created>
  <dc:creator>Tomáš Joanidis</dc:creator>
  <dc:description/>
  <cp:keywords/>
  <dc:language>en-US</dc:language>
  <cp:lastModifiedBy>Pavel</cp:lastModifiedBy>
  <dcterms:modified xsi:type="dcterms:W3CDTF">2006-10-11T05:27:00Z</dcterms:modified>
  <cp:revision>3</cp:revision>
  <dc:subject/>
  <dc:title>				Tajemný host</dc:title>
</cp:coreProperties>
</file>