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pP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Bernard-Marie Kolte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NÁVRAT DO POUŠ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Le retour au désert (Les éditions de minuit, 1988, Pari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Přeložila Kateřina Lukešo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Translation © Kateřina Lukešová 1991</w:t>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c/o DILIA Prah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y grow the branches now the root is wither'd?</w:t>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y wither not the leaves that want their sap?</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 rostou větve teď, když kořen schřad'?</w:t>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 listí neschřadne, když míza pryč?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akespeare: Richard III., II, 2)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 přel. J.V.Slád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Malé město ve východní Francii na počátku šedesátých let.</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Matylda Serpenoisová</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Adrian, její bratr, továrník</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Matěj, Adrianův syn</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Fatima, Matyldina dcera</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Eduard, Matyldin syn</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Marie Rozérieullová, první Adrianova žena, nebožka</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Marta, její sestra, druhá Adrianova žena</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Polívková, služebná bydlící v domě</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Aziz, docházející sluha</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Velký černý parašutista</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Saifi, kavárník</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Plantieres, velitel policie</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Borny, advokát</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t>Sablon, prefekt</w:t>
      </w:r>
    </w:p>
    <w:p>
      <w:pPr>
        <w:pStyle w:val="TextBody"/>
        <w:tabs>
          <w:tab w:val="clear" w:pos="709"/>
          <w:tab w:val="right" w:pos="1080" w:leader="none"/>
          <w:tab w:val="left" w:pos="1260" w:leader="none"/>
        </w:tabs>
        <w:spacing w:lineRule="atLeast" w:line="360"/>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První dějstv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ahradní zeď.</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řed otevřenou brank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Časné jitr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ak už pojď, Azizi, hni sebou. Dneska máme spoustu práce, pánova sestra Matylda se vrací s dětmi z Alžíru. Musí se všechno nachystat a sama to nestih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Už běžím, paní Polívková. Ale měl jsem dojem, že slyším nějaké hlasy a kroky; v tuhle dobu a v téhle ulici mi to přišlo zvlášt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Na ulicích není bezpečno. Honem pojď dovnitř. Nerada nechávám ty dveře otevřen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Fatima a Eduard, nesou zavazad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 xml:space="preserve">Pojď dovnitř, Azizi, nelelkuj před těmi dveřmi. </w:t>
      </w:r>
      <w:r>
        <w:rPr>
          <w:rFonts w:cs="Arial" w:ascii="Arial" w:hAnsi="Arial"/>
          <w:i/>
          <w:iCs/>
          <w:sz w:val="22"/>
          <w:szCs w:val="22"/>
        </w:rPr>
        <w:t>(K Matyldě)</w:t>
      </w:r>
      <w:r>
        <w:rPr>
          <w:rFonts w:cs="Arial" w:ascii="Arial" w:hAnsi="Arial"/>
          <w:sz w:val="22"/>
          <w:szCs w:val="22"/>
        </w:rPr>
        <w:t xml:space="preserve"> Kdo jste? Co tu pohledává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usťte mě dál, paní Polívková. To jsem já,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2</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stupní hala, velké schodiš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do je ta stará ženská, co schází tamhle po schode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o je Mar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dož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Marta, Mariina sestr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tu dělá v tuhle dobu a takhle obleče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Matyldo, Matyldo, je to Adrianova žena. Mějte s ní souc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r>
      <w:r>
        <w:rPr>
          <w:rFonts w:cs="Arial" w:ascii="Arial" w:hAnsi="Arial"/>
          <w:i/>
          <w:iCs/>
          <w:sz w:val="22"/>
          <w:szCs w:val="22"/>
        </w:rPr>
        <w:t>(Nahoře na schodech se objeví Adria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atyldo, sestro, tak jsi zase zpátky v našem milém městě. Přivádějí tě dobré úmysly? Protože když jsme se teď s věkem trochu usadili, nemuseli bychom se po dobu tvé krátké návštěvy hádat. Za těch patnáct let, cos tu nebyla, jsem odvykl hádkám a nerad bych si znovu zvyk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Bratře Adriane, mé úmysly jsou přímo skvělé. A jestli ses ty s věkem usadil, mám z toho velikou radost: všechno se tím zjednoduší po tu velice dlouhou dobu, kterou tu míním zůstat. Protože já jsem se s věkem neusadila, právě naopak, věk mě silně vydráždil; ty usedlý a já vydrážděná, to by se mělo báječně doplň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htělas prchnout před válkou a zamířilas přirozeně sem, kde máš kořeny; a udělalas dobře. Válka už brzy skončí a ty se brzy vrátíš do Alžíru. A tu nejistou dobu, kterou všichni prožíváme, strávíš tady, v bezpečí tohoto dom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ořeny? Jaké kořeny? Já nejsem hlávka zelí, mám nohy a ty mi nevrůstají do země. Pokud jde o tamtu válku, milý Adriane, tak na tu já kašlu. Před žádnou válkou neprchám. Naopak, přináším ji sem, do tohoto milého města, kde mám ještě pár nevyrovnaných účtů. A nevyrovnala jsem je dodnes jenom proto, že jsem tenkrát byla z přemíry útrap příliš pokorná; ale těch patnáct let prožitých bez útrap osvěžilo mé vzpomínky - a zášť - a podobu mých nepřát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přátel, sestřičko? Tvých nepřátel? V tomhle milém městě? Vzdálenost zřejmě posílila tvou fantazii, která i tak nebyla z nejslabších; a samota stejně jako pálící alžírské slunce ti asi sežehly mozek. Ale pokud jsi přijela, jak doufám, aby sis prohlédla svůj dědický podíl - a potom zase odjela, tak si tedy prohlížej, pozoruj, jak se starám, obdivuj dům, který jsem zvelebil, a až si ho pěkně prohlédneš, osaháš, odhadneš, dohodneme tvůj odjez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le já jsem nepřijela proto, abych zas odjela, bratříčku Adriane. Tady jsou má zavazadla a mé děti. Zkrátka jsem se vrátila do tohohle domu, protože mi patří; a nepřestává mi patřit, zvelebený nebo zpustlý. Především chci spustit kotvy tady, kde mi to patř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atří, patří, milá Matyldo: v pořádku. Platil jsem ti nájemné a pořádně jsem tuhle barabiznu pozvedl. Ale dobrá, patří. Nechtěj mě rozlobit, nechtěj být protivná. Ukaž trochu dobré vůle, prosím tě. Popřejme si znovu dobrý den, nezačali jsme dobř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Zkusme to znovu, Adriánku, zkusme to znov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estřičko Matyldo, jenom si nemysli, že budu trpět, abys tu courala po chodbách jako ve svém a všude strkala nos jako nějaká paní domu. To se přece nedělá, opustit ladem ležící pole, počkat si pěkně v závětří, až ho nějaký pitomec obdělá, a pak, když přijde čas sklizně, chtít ho zničehonic zpět. Dům je sice tvůj, ale jeho bohatství je mé a věř mi, tenhle díl nevydám. Ty sis svůj díl už vybrala. Postoupilas mi továrnu, protože sis s ní nevěděla rady, a vybrala sis dům, protože ses nechtěla o nic starat. Ale z toho domu jsi odešla bůhvíproč a bůhvíkam; ten dům už má svůj řád, do kterého nepatříš; má svou vůni, své zvyklosti, své tradice, pozná své pány. Nesmí se na něj moc hrr - a já ho budu chránit, jestli máš v úmyslu ho vyrab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č bych rabovala vlastní dům, když v něm chci bydlet? Podle jeho bohatství soudím, že i tvoje továrna si vede náramně dobře, vynáší ti tučný zisk i pevné přátelství tvých bankovních zástupců. Kdybys byl chudý, byla bych tě poprosila, abys táhl; ale jelikož jsi bohatý, nevyženu tě, nějak se tu srovnám s tebou, s tvým synem a se vším ostatním. Nicméně velmi dobře si vzpomínám, že postel, v níž budu spát, je má, že stůl, u kterého budu jíst, je můj, a že pořádek či nepořádek, který v místnostech zavedu, bude namístě a jedině správný. A pak - byl nejvyšší čas, abych se vrátila, protože v domě scházejí že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le ne, moje milá, nescházejí, vždycky jich tu bude víc než dost. Tohle je mužský dům, ženy do něj přicházejí jenom jako hosté a upadají v zapomnění. Postavil ho náš otec, a kdo si ještě pamatuje na jeho ženu? Já jsem ho převzal, a kdo si vůbec pamatuje na tebe, chudinko Matyldo? Chovej se ve svém vlastním domě jako host, protože jestli si myslíš, že se shledáš se svou postelí jako se starým kusem rodinného nábytku, není vůbec jisté, že tě tvá postel poz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 já zase vím, že po patnácti letech - a ještě po deseti, po mnoha a mnoha letech ležení v jiných postelích - vstoupím s očima zavřenýma do svého pokoje a lehnu si do své postele, jako bych z ní nikdy nevstala, a má postel mě hned pozná. A ostatně, jestli mě nepozná, budu s ní třást tak dlouho, dokud si nevzpome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á to věděl: přišla jsi sem ubližovat. Mstíš se za všechna svá neštěstí. Vždycky jsi jich měla dost na to, aby ses mohla mstít; přitahuješ neštěstí, vyhledáváš je, koleduješ si o ně, jen abys mohla být zlá. Jsi tvrdá a srdce máš vyprahl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driane, ty se hněváš. Jestliže jsi mi nikdy neublížil, proč bych se ti měla mstít? Adriane, pořád jsme se nepozdravili. Zkusme to ješ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 už to nechci zkouš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Blíží se k Matyldě. Vstoupí Marta a Polívková)</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r>
      <w:r>
        <w:rPr>
          <w:rFonts w:cs="Arial" w:ascii="Arial" w:hAnsi="Arial"/>
          <w:i/>
          <w:iCs/>
          <w:sz w:val="22"/>
          <w:szCs w:val="22"/>
        </w:rPr>
        <w:t>(Polívkové)</w:t>
      </w:r>
      <w:r>
        <w:rPr>
          <w:rFonts w:cs="Arial" w:ascii="Arial" w:hAnsi="Arial"/>
          <w:sz w:val="22"/>
          <w:szCs w:val="22"/>
        </w:rPr>
        <w:t xml:space="preserve"> Kdopak je ta pa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o je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Panenko na nebi, ta ale vyrost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Zapomněl jsem, jak se jmenují tvé dět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hlapec je Eduard a děvče Fatim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Fatima? Ty ses zbláznila. To jméno změníš, dáme jí jiné. Fatima! Co řeknu, až se mě zeptají, jak se jmenuje? Nemíním být lidem pro smí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ic se nebude měnit. Jméno se nemusí vymýšlet, sebere se hned vedle kolébky, pochytí se ze vzduchu, který dítě dýchá. Kdyby se byla narodila v Hongkongu, dala bych jí jméno Cuei Tai, kdyby přišla na svět v Bamaku, dala bych jí jméno Šadémia, a kdybych ji byla porodila v Amecamece, jmenovala by se Iztazihuatl. Kdo by mi v tom bránil? Člověk přece nemůže dítě hned při narození označit nálepkou "určeno pro vývo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Aspoň dokud zůstaneš, aspoň tady, aspoň před přáteli. Říkejme jí Karolína.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Fatimo, pozdrav strýčka. Eduarde, pojď blí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Ti ale vyrostli! Umějí číst? Četli Bibli svatou? Ta maličká je pěkně veliká; modlí se k Panence Marii? Jeslipak vědí, kdo byla svatá matička Ros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driane, je to pravda, že sis vzal tohleto za že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co ja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ohle stvoření, co ti stojí za zády. Snad víš, co sis vzal, 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no, přesně tak, vzal jsem si 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si pořád stejný opičák, Adriane. Jak sis mohl vzít tuhle sestru své ženy! Ubohá Marie. Všechno, co bylo na Marii krásné, vlídné, jemné, něžné a ušlechtilé, je u téhle hotový paskv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Nezateskním po té druhé, dokud mám tuhle před očima.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na to tvůj syn? Chudáček Matě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ic. Mlčí. Alespoň přede mnou. A není žádný chudáček, nemusíš ho lit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 ty s ní spíš v jedné posteli? Asi pije, ne? Vidím jí to na obliče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vím. Možná. Zřejmě ano. Ale aspoň ne přede mn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driane, jsi větší vůl než orangutan. Dáváš přednost karikaturám, laciným kopiím, ohavnosti před vším, co je krásné a ušlechtilé. Ne, nikdy v ní nebudu vidět tvou ženu. Marie je nebožka, už nemáš že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á nemám ženu a ty zas nemáš muže. Odkudpak se vzali tihle dva? Sama nevíš. Nepoučuj mě, Matyldo. Jsme neodvolatelně bratr a sestra. Dobrý den, má sestro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Dobrý den,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yslel jsem, že budeš snědá a svrasklá jako stará Arabka. Jak to děláš, aby sis v tom zatraceném alžírském slunci udržela hladkou bílou pleť?</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Člověk se musí chránit, chránit, Adriane. Pověz, bratříčku: pořád ještě nenosíš boty? A jak to děláš, když chceš jít ve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ikam nechodím, prostě nikam,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Matě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aní Polívková, Azizi, připravte pokoje! Matylda s dcerou bude spát u sebe a její syn v pokoji mého syna, společně s n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á toho chlapce v pokoji nechci. Nikoho ve svém pokoji nechci. Můj pokoj patří m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Adrian vrazí Matějovi políč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Žádný pokoj ti nepatří, sráči! Maminko, pojďte, jdeme na to: spouštíme kotv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3Tajemství ve skřín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atyldina ložnic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ostel, skříň.</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atylda leží v postel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stoupí Fatim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Maminko, potkala jsem v zahradě někoho, koho jsem jakživa neviděla a kdo mi připomíná někoho, jehož jméno se neodvažuji vyslovit, protože ten někdo mi to zakázal. Maminko, maminko, vstávej! V tomhle domě se dějí nanejvýš podivné věci a já ten dům nenávidím. Pojď se mnou, maminko. Ten kdosi zmizel, jakmile se na nebi objevil světlejší pruh, docela slabý proužek, úplně první předzvěst svítání. Ale stejně pojď; vím jistě, že slehlá tráva se ještě nestačila narovnat - a na kmeni stromu se možná zachytila nitka z jeho šatů, protože ten kdosi se tam opřel. Maminko, tenhle dům skrývá spoustu tajemství a já se v něm boj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e, mně se nechce z postele. Trvalo mi to celou věčnost, než jsem si ji zahřála a teď už se z ní do snídaně nehnu. Pojď si vlézt ke mně; je tu teplo; spi. Bude to trvat ještě dlouho, než zazvoní zvonek k snídani, a já už začínám mít hlad. Raději to čekání zaspat. Povíš mi to všechno, až si vypijeme káv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e, já spát nemůžu. Tohle je neblahý dům a mně se tu hrozně nelíb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dybys ho poznala za Mariina života! Vlez si ke mně pod deku a já ti budu vyprávět, jaký byla Marie dobrý člověk; budu ti vyprávět o své přítelkyni Marii, o své milované Marii, která do tohoto domu přinesla teplo a pohodu. Budu ti to vyprávět do usíná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y bys pořád jen spala a vzpomínala na staré časy a přitom se tu děje taková spousta věc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ak to, že bych pořád jen spala? Celou noc jsem oka nezamhouřila, ne a ne usnout, až teď.</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o ty říkáš vždycky, a přitom chrápeš, sotva zahlédneš post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á že chrápu? Nic jsem neslyšela. To ten zdejší podzim, to ohavné mžení, ze kterého má člověk ucpaný no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Maminko, maminko, říkám ti, že jsem se s kýmsi setkala. Pojď, nebo mi to nebudeš věřit; tráva v zahradě se narovná a vítr</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 xml:space="preserve">s rosou očistí kmen stromu. Ale já chci, abys </w:t>
        <w:tab/>
        <w:tab/>
        <w:t>mi věřila. Vstaň, obleč 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se tak divně tváříš, Fatimo? Tak jen prozraď to své tajemství; nadýmá ti obličej, leze ven očima; prozraď mi je, nebo praskne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ajemství se neprozrazu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ařizuju ti, abys mi je prozradila. Já tahle tajemství, ty noční schůzky v zahradě, moc dobře znám - a po devíti měsících je z tajemství nebetyčná ostuda. Mluv: kdo je ten muž? Co s tebou prováděl? Mluv, nařizuju ti, abys mi to řekla, protože když to neřekneš mně, komu jinému se s tím můžeš svěř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eřekla jsem, že to byl mu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s mu povídala? Hovořili jste spolu? Dá se s tím zjevením hovoř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Strach mě svíral tak, že jsem nemohla promluv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 mi aspoň můžeš říct, co ti říkalo to zjevení? Nebo bylo tak skoupé na slovo jako t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e, mluvilo se mn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Řekni mi jeho jmé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ikd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 jdi a pošeptej je do skříně, to ti uleví; pošeptej je mezi šaty, já o ně nestojím. Ale nedrž je v sobě, jinak budeš nemoc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Fatima se zavře do skříně, vzápětí z ní vystoup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U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ebylo to nijak dlouhé tajemstv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spoň už nejsi tak červená. Proč s tak malým tajemstvím tolik nadělá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Řekla jsem, že není dlouhé, neřekla jsem, že je mal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Obleču se a jdu s tebou. Ale myslíš si, že i tady si můžeš dělat všechno, co tě napadne? Myslíš si, že můžeme žít stejně, jako jsme žili dřív?</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tevře skříň)</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á jsem to nechtěla, mamin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akže bylo to jmé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Žádné jsem neřek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á jsem nějaké zaslech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Ani jsem neotevřela ústa, stála jsem tam a mlče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Zaslechla jsem je ze záhybů svých šat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Co by to jméno dělalo mezi šaty? To se ti něco zdálo, maminko; děláš si ze mě legraci. Nevěříš 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le ano, věřím. Zůstaňme spolu, nerozcházejme se. Já mám taky strach. Pojď ke mně, Fatimo. Zalezeme si pod de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Chvěješ se, maminko, jako by tě rozrážela zim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ari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Cože? Proč to říká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arie. To jméno si šuškaly šaty ve skřín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4Matěj se hlásí do armád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 zahrad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r>
      <w:r>
        <w:rPr>
          <w:rFonts w:cs="Arial" w:ascii="Arial" w:hAnsi="Arial"/>
          <w:i/>
          <w:iCs/>
          <w:sz w:val="22"/>
          <w:szCs w:val="22"/>
        </w:rPr>
        <w:t>(zjeví se náhle před Matějem)</w:t>
      </w:r>
      <w:r>
        <w:rPr>
          <w:rFonts w:cs="Arial" w:ascii="Arial" w:hAnsi="Arial"/>
          <w:sz w:val="22"/>
          <w:szCs w:val="22"/>
        </w:rPr>
        <w:t xml:space="preserve"> Kam jdeš? Je brzo, nesnídalas. Kam jdeš s takovým spikleneckým výraz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du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ryč, Matěji? Pryč odkud, můj synu? A kam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yč z domu, pryč ze zahrady, úplně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proč chceš k čertu pryč? Potřebuješ něco zvenku? Aziz ti to done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otřebuji jít pryč, to za mě Aziz udělat nemůž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ziz může všechno, ale nemůže být mým synem - a já chci vědět, proč má můj syn tak časně ráno tenhle spiklenecký výra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opak nemůžu ve svém věku odejít normálně pryč z domu, aby v tom hned nebylo nějaké spiknu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 nemůžeš. Chceš jít do továrny? Za chvíli tě tam hodím. Chceš do kostela? Jestli bez něj nemůžeš být, dám tě tam zavézt hned po snídani. Kam jinam bys mohl jít? Jak tě to vůbec napadl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do měs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le Matěji, můj synu, vždyť jsi ve městě. Náš dům je přímo uprostřed města, nemůžeš být víc ve městě, než když jsi u nás v dom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trochu na vzdu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se natáhni tady na zahradě pod stromy a já ti sem nechám přinést kávu. V celém městě není víc vzduchu než u nás na zahrad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si jdi, jdi si, kamkoliv po zahradě. A přestaň se tvářit tak potměšile nebo mi řekni, co se ti honí hlav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Honí se mi hlavou, že chci pryč z tohohle domu, pryč z tohohle města, pryč z téhle země, chci do armád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atěji, řekni mi to ještě jednou, synáčku, protože dnes ráno mi třeští hlava z toho křiku tvé tet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narukovat a jít válčit do Alžír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Odkud víš, že se v Alžíru válč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chci dál spát v jednom pokoji s Eduardem, nechci zakopávat o Eduarda na každém kroku ve dne v noci, chci do Alžíru, protože je to jediné místo, kde se s ním nemůžu potkat, poněvadž odtamtud právě odj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ak vůbec víš, že existuje nějaký Alžír? V životě jsi odsud nevytáhl pat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no, v životě jsem odsud nevytáhl paty - a Eduard se mi posmívá, že nevím nic o svě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vět je tady, synáčku, víš o něm všechno, každý den po něm chodíš a nic nového se o něm nemůžeš dozvědět. Podívej se mi na nohy, Matěji: to je střed světa; za nimi začíná okraj světa, když se přiblížíš neopatrně k okraji, spadne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cest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estuj ze svého pokoje do salónu, ze salónu na půdu, z půdy do zahrady. Matěji, dnes ráno máš v hlavě zmatek, můj sy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na voj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vezmou tě, máš ploché noh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m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Odkud víš, že nemáš? Já mám ploché nohy, takže ty taky. V tom se otec vyzná líp než sy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ťsi mám ploché nohy, stejně chci být voják, seskočím padákem nad Alžírem a budu se bít s nepřítelem. Chci být parašutistou, tatínku, mít nakratičko ostříhané vlasy, maskáče, nůž připevněný na stehno, pistoli u boku; chci vyskakovat dokořán zejícím otvorem v letadle, chci plout vzduchem, vznášet se nad krajinou, zpívat si mezi nebem a zem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ropustím Azize a Eduarda potrest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aby mě děti obdivovaly, aby mi kluci záviděli, aby mi ženy nadbíhaly, aby se mě nepřátelé báli. Chci být hrdina, nasazovat život, unikat atentátům, utržit zranění, trpět beze slova, krvác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Buď hrdinou tady, pod mým dohledem. Nejsem snad já hrdina od té doby, co tu je tvá teta? Ostatně nebyl jsem odjakživa hrdina, když jsem tě vychovával a staral se o to, co jednou zdědí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stojím o dědictví. Chci zemřít s krásnými slovy na rte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 jakými napříkla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o ještě nev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víš vůbec nic. Za těmihle zdmi je džungle, do které se nemůžeš vydat bez otce, který by tě chrán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chci, aby mě otec chránil. Nechci, aby mě dál bil, chci být mužem, který rány sám rozdává; chci pít a prát se společně s kamarády, chci vítězit nad nepřítelem a zabíjet; chci do Alžír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přátele máš ve svém vlastním domě. Nejlepší kamarád je tvůj otec; jestli chceš pít, pij; už tě nebudu bít. Žádný Alžír zkrátka neexistuje a ty budeš vypadat jako idio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Eduard mi o Alžíru vyprávě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Eduard je fantasta, plete ti hlav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ebe jsem taky slyšel mluvit o válc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Už je po válce, vyhráli jsme, v poušti je zase klid, každý si jde po své prác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ci do Paříže, nechci se zahrabat na venkově: tady člověk potkává pořád stejné lidi a vůbec nic se tu nedě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Nic? Tomuhle říkáš nic? Přihrne si to tvoje teta s bratrancem a sestřenicí a pro tebe je to nic? Matěji, synáčku, není nad náš venkov. Celý svět nám ho závidí, ten klid a mír, zvony, víno, blahobyt. Touha tu nemá místo, protože máme všechno, po čem jen člověk může zatoužit. Ledaže by to byl nějaký pomatenec, který staví bídu nad hojnost, raději je hladový a žíznivý než nasycený a napojený, bezpečí obětuje strachu a nejistotě. Pomátl ses, Matěji, synáčku, a mám tě přivést k rozumu? A vůbec, co to plácáš o cestování? Neumíš žádný jazyk, ani tu latinu jsi nezvládl.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azyky se nauč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řádný Francouz se jazyky neučí. Spokojí se s francouzštinou, ta mu úplně postačí, je dokonalá, se vším si ví rady a pěkně zní; celý svět nám ji závid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 já závidím celému svět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Přestaň se tvářit tak záhadně, Matěji.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razí mu políč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Ještě to není o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razí mu druh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Tak, teď je to zase můj chlape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Stejně se dám na voj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ož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Opravdu mám ploché noh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le jistě, vždyť jsem ti to říkal. Podívej se na mě. Tak tohle tě tedy trápí? Ale Matěji, synáčku, s plochýma nohama se dá žít. Jenom se musíš často zouvat, aby tě nebolely. Ale jinak jsi stejný jako ostatní, Matěji, úplně stej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těl jsem být zvláštní, ne jako ostat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o je pitomost. Čím dál víc lidí je zvláštních. Pomalu už bude zvláštní být jako ostatní. Tak ještě chvilku vydrž; nebudeš pro to muset ani hnout prst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tab/>
      </w:r>
      <w:r>
        <w:rPr>
          <w:rFonts w:cs="Arial" w:ascii="Arial" w:hAnsi="Arial"/>
          <w:i/>
          <w:iCs/>
          <w:sz w:val="22"/>
          <w:szCs w:val="22"/>
        </w:rPr>
        <w:t>(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Druhé dějstv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5</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Chodba; pootevřené dveře, jimiž vstoupí Adrian, po něm jednotlivě věkolik mužů a potom Plantieres, který zůstane v chodbě sám. Vstoupí Eduard, uchopí Plantiera a drží ho v sevření. Vejde Matylda a v ruce drží nůž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Kdo jste? Co po mně chce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sem Matylda a jdu vám ostříhat hlavu. Nenechám vám na ní jediný vlásek a vy odtud odejdete s holou lebkou jako ženy, které líhaly s nepřítelem, a poznáte na vlastní kůži, jaké je to potěšení, když člověk vyjde na ulici s bílou hrbolkovatou hlavou, dohola obnaženou, což je ta nejstrašnější ze všech nahot; poznáte, jak pomalu, s nekonečnou, nesnesitelnou pomalostí vyrážejí nové vlasy; ráno se na sebe podíváte do zrcadla a spatříte tam odporného starce, ohavného cizího chlapa, opičáka, který se po vás opičí; tehdy zjistíte, jak těžké je tu hlavu nějak zakrýt; budete shánět klobouky a všechny vám budou připadat příšerné; bude se vám zdát o parukách, o kapucích; budete nenávidět kolemjdoucí, všichni budou pro vás krásní, tak kučeraví a krásně rozcuchaní; a po dlouhé měsíce se bude celý váš život, vaše myšlenky, sny, energie, vaše tužby i nenávist upírat k něčemu tak pitomému, jako je holá hlava; soustředíte se na jediné, aby to rašilo rychleji; vyrašené výhonky budete popotahovat, aby rostly rychleji; a zjistíte, že to rychleji nejde, že to pokračuje s nesnesitelnou pomalostí, že dny jsou dlouhé a týdny jsou dlouhé a měsíce jsou dlouhé, když máte tu necudně nahou hlavu, a budete si přát, aby vám byli raději uřízli kul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 xml:space="preserve">Kdo je ten usmrkanec, co mě tu drží a surově se mnou nakládá? Jsem vážený člověk. Prokazují mi úctu, protože si ji zasloužím. Mám čistý štít, vedu příkladný rodinný život, těším se v tomto městě nejlepší pověsti.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Nepatřím k osamělým tulákům, které přepadají darebáci v nočních ulicích. Když jdu z domu, tak jedině na návštěvu k přátelům, do úřadu a do kostela. Cožpak už ani přítelův dům neskýtá bezpečí? Mám se vzdalovat z domova v obavách? Mám mít propříště strach z násilností ve svém vlastním domě? Co máte proti mým vlasům? Co vám udělaly? Brzy už budu starý a vlasy mi samy od sebe vypadají. Chci, aby vypadaly, ať je všichni nechají na poko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I já jsem chtěla, aby mi je nechali na pokoji. Ale to vy jste mě předhodil davu, ukázal jste na mě prstem, poplival jste mě svými výmysly, obvinil jste mě ze zrady. To vy. A i když jste třeba už zapomněl, a i když uběhlo hodně vody, já jsem nezapomně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le o čem to mluvíte a s kým si mě pletete? Stalo se vám kdysi dávno něco a vy mě považujete za někoho jiného? Já vás neznám a nikdy jsem vás neviděl - a vy mě také neznáte. Vlezla jste sem oknem i s tím usmrkancem, který mi svírá ramena a ruce, až to bolí? Jste lupiči? V tom případě vězte, že tento dům mi neříká pane, nejsem vám nic platný a dám vám i své slovo, že vám nebudu v ničem bránit, nebudu volat o pomoc. Jste ze služebnictva? V tom případě vězte, že už v tomto okamžiku jste přišla o místo. Ale spíš se mi zdá, že jste takový ten starý rodinný blázen, kterého skrývají v podkroví. Jak jste se dostala ven z pokoje? Pomoc! Pomoc! Ať mě ten surovec pus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ejsem stará a nikdy jsem nepatřila ke služebnictvu. Jsem Matylda a tohle je můj dům. Je můj a vy nemáte proč se v něm cítit bezpečně. Já vás totiž znám. Já vás poznávám. Těch patnáct let vás zakulatilo; nosíte nóbl šaty, na očích máte brýle, na rukou prsteny. Ale i kdyby uplynulo sto let od toho dne, kdy jste na mě ukázal prstem a odsoudil mě do vyhnanství, za což dnes budete pykat, i kdyby uplynulo třista let, stejně bych vás pozna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Neznáte ani mé jmé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je mi po vašem jménu? Já mám co do činění s vašimi vlas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 já vám říkám - a musíte mi to věřit: vím, že se mýlíte. Pocházím z velké rodiny; mám přinejmenším sedm bratrů a všichni jsme si podobní; mám stovky bratranců, kteří vypadají jako já, protože v naší rodině se lidé vdávají a žení mezi sebou, takže všichni ti pitomci jsou si navzájem tak podobní, že ani maminky nepoznají, kdo ke komu patří. Vy hledáte určitě někoho jiného. Prohlédněte si mě dobře, je tady přítmí. Všimla jste si už té jizvičky pod uchem? Poznáváte jistě můj nos? Prohlédněte si mě dobře. Vy se mýlíte, mýlíte se. Já nejsem ten, na koho máte spade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 xml:space="preserve">(Matylda mu oholí hlavu)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ste to vy, byl jste odhale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Matylda a Eduard 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 xml:space="preserve">Pomoc, Adrian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Adria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řicházíte pozdě, pane Serpenois. Pane Serpenois, už vám víckrát neřeknu Adriane, už nejste můj přítel, už nejste náš člověk, už se neobjevíte na prefektuře, už nebudete mít žádné výhody. Cože, vy ještě máte tu drzost usmívat se? Ale ano, dobře jsem viděl ten ohavný úsměv na vaší tváři. Nedívejte se na mě. Ve jménu slušnosti - otočte se, podívejte se na své nohy. Myslíte si, pane Serpenois, že ty vaše holé nohy, které bezostyšně předvádíte ve společnosti, jsou méně směšné než moje holá hlava? Co je to za způsoby? Aspoň ponožky si natáhněte, nazujte pantofle. A to máte tu drzost se usmívat! Domníval jsem se, že jsem přišel k příteli; že jsem přišel k člověku, který mluví stejnou řečí jako já; domníval jsem se, že jsem mezi svými. Vy jste nás pěkně doběhl. Dlouho jste nás vodil za nos. Vaše rodina je celá šílená. Sestra hysterka, dítě mouchysněztesimě, málem mongoloid, neteř a synovec - oba vadní depresivní epileptici; jak jsem si jen mohl myslet, jak jsme si my, zdejší lepší společnost, mohli myslet, že se zrovna na vás to rodinné zatížení neprojeví? A teď se pošklebujete, odhalujete svou pravou tvář, pane Serpenois. A právě u vás, u šílence a zrádce, pořádáme ty nebezpečné schůzky. Všechny upozorním, už vás nikdy nikdo nepozve, ani nepřijme vaše pozvání. Budete vyloučen z Komise pro společensky prospěšnou práci, která vám tak hloupě důvěřovala, a možná, že vám hrozí i trest. To vás přijde draho, Serpenois; vy jste zrádc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Uklidněte se, Plantiere. Já jsem se nesmál. Byl to výraz studu, protože moje rodina mě trápí. Ale co v tom mohu dělat? Nejsem odpovědný za svou sestru; nemůžu ji zabít. S vaší pomocí, Plantiere, jsem udělal všechno, abych ji odtud dostal. Ale zabít ji přece jenom nemůžu. Já vám to hrozné příkoří vynahradím.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 co moje žena? Děti? Kolegové na prefektuř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eďte na pár týdnů na venkov, do mého domu. Ta Matylda, zabil bych ji s chutí i s jejími dětmi. Mohl bych být vrah, Archibalde, ale přísahám ti, nejsem zrádc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Jsi, Adriane, zradils m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zradil, přísahám; mlčel jsem jako ryb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Jak se to tedy mohla dozvědět? Tys mě přece žádal, abych ji obvinil z důvěrných styků s nepřítelem, a já šílenec na to přistoupil, a mělo to zůstat navždy mezi námi. Vy jste mluvil, Serpenois, jinak to není možn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 přísahám při hlavě svého syna, kterého miluji. Věděli jsme to jen my dva. A Mari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Marie neži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no, Marie nežije. Plantiere, pomstěte se - a já vím jak. Jste policejní prefekt; svolejte advokáta Bornyho a krajského prefekta Sablona. Matyldina dcera je šílená; vídá v noci na zahradě přízraky. Není to snad skvělý důvod, abyste ji mohl dát internovat? Vklouzněme nenápadně jednou večer do zahrady. Buďme přítomni důkazu jejího šílenství. To bude tvoje pomsta, nebohý Archibalde, a moje ta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6</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 saló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stoupí Polívková a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No tak, Matyldo. Usmiřte se s bratrem, vždyť ty vaše hádky dělají z tohohle domu hotové peklo. A proč, bože můj, proč? Protože něco leží tadyhle a vy to chcete mít támhle; protože pánovi se nelíbí, jak se oblékáte, a vy nesnášíte, že chodí bos. Copak jste pořád malé děti? Neumíte se s věcmi vyrovnat? Nevíte, že dospělost znamená, že se člověk s věcmi vyrovnat dokáže, že přestane být tvrdohlavý a nežádá nemožné? Buďte už jedou dospělí, Matyldo, buďte dospělí, je nejvyšší čas. Hádky vyrývají vrásky a hodně nepěkné vrásky; chcete být samá nepěkná vráska kvůli pošetilým hádkám, které vám nezůstanou v paměti ani pět minut? Matyldo, já vám poradím, jak se s tím vyrovnáte, něco o tom vím: pán vstává v šest a vy v deset, tak vstaňte oba v osm; vy nereda vepřové a pán se může utlouct po pečínce, tak já vám udělám pečeni telecí; život by byl tak jednoduchý, stačí jen trochu chtít. Smiřte se, Matyldo, vždyť v tomhle domě se už pomalu nedá ž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á jsem se nepohádala, nehodlám se smiř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icho; slyším, jak váš bratr opodál křičí. Co jste mu zas provedla? Proč u nás začíná den křikem a končí uraženým mlčením? To je ten rytmus vaší krve? Moje pulsuje jinak, docela jinak, tohle mi vždycky bude cizí. Stačil by jediný z těch vašich vzteklých výbuchů a byla bych celá špatná a nemožná, ale vy  z nich zřejmě vycházíte rozradovaná a posilněná. Vaše energie mě vyčerpává víc než starost o domácnost. Věnujte ji něčemu jinému, holčičko; šijte, vyšívejte nebo vyřezávejte ze dřeva; a pán ať si hledí víc továrny, beztak se ve městě povídá, že to s ní od vašeho příjezdu jde nějak z kopce. Chcete o všecko přijít? Odpovězte, Matyldo, vaše mlčení mi nahání stra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Vyšívat, paní Polívková? Vypadám snad jako někdo, kdo vyšívá? Tiše, slyším ho přicház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Smilujte se nad námi, Matyldo, smilujte 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Marta)</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Bože na nebesích, uklidnila jsem ho. Znám jedno zvláštní zaříkání, které nahání ďáblovi posvátnou hrůzu; vmetla jsem mu je přímo do tváře a v okamžiku zmizel - a můj Adrian je teď jak beránek a unavený, protože ďábel po sobě zanechává únav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 ženská si hned po ránu přihnula. Proč si nedá čaj jako ostatní? Měla by se léč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Matyldo, miláčku, musíte být na mého Adriana hodná; je to děcko, neobratné děcko, ale tolik vás miluje - a vy si to věru zaslouží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aní Polívková, nemůžete mě té ženské nějak zbav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r>
      <w:r>
        <w:rPr>
          <w:rFonts w:cs="Arial" w:ascii="Arial" w:hAnsi="Arial"/>
          <w:i/>
          <w:iCs/>
          <w:sz w:val="22"/>
          <w:szCs w:val="22"/>
        </w:rPr>
        <w:t>(Polívkové)</w:t>
      </w:r>
      <w:r>
        <w:rPr>
          <w:rFonts w:cs="Arial" w:ascii="Arial" w:hAnsi="Arial"/>
          <w:sz w:val="22"/>
          <w:szCs w:val="22"/>
        </w:rPr>
        <w:t xml:space="preserve"> Přines nám něco k pití, ať si přiťuknem na usmíření těch dvou andílk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Vašeho bratra už není slyšet. Vypadá to, že se opravdu uklidn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Adria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driane, vaše sestra se vás chystá obejmou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zdě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Proč ne hne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eště mám něco na srdci. Štve mé přátele proti mně, uráží je, terorizuje a oni si k nám už netroufají, a když je potkám, tváří se na mě vyčítavě. Proč mi mají vyčítat vylomeniny téhle ženské? Už na ni nechci doplác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Všechno mě na nich dráždí, paní Polívková, nemůžu si pomoct. Stejně jako na Adrianovi. Když slyším, jak jde po chodbě, jak kašle, jak říká: můj syn; jak se tajně scházejí v úzkém kroužku, kam nemají ženy přístup. V mém vlastním domě se přede mnou zavírají nějaké dveře na celé hodiny? V mém sousedství se kují pikle? Všechny dveře v tomhle domě dám odstranit, chci vidět všechno, kdy se mi zamane; chci mít možnost kdykoliv kamkoliv vstoup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Matyldo, něco jste slíbi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hvilku strpení, paní Polívko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Ve městě se povídá, že chodí nahá po balkó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Ale to snad ne, Matylda a nahá po balkó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vídá se t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Povídá se kdejaká hloupo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vídá-li se, že chodí nahá po balkóně, vůbec o tom nepochybuju. O mně ani o vás, paní Polívková, se nic takového nepovídá. Už jako úplně mladé děvče uklouzla, přírodě neporučíš; na stará kolena se z ní nějakým zázrakem dáma nest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 xml:space="preserve">Vždycky se může stát zázrak, je zapotřebí tomu věřit.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Uklouzla, paní Polívková? A co ten jeho syn? Není to nehorázné, obludné uklouznutí? Co ho to napadlo? Jakým právem zaplňuje můj dům svým překážejícím, nanicovatým, líným potomstvem, které se poflakuje celý den po zahradě nebo v salónu? Jednoho překážejícího Adriana bylo až dost, nepotřebovala jsem dvojníka, o kterého teď zakopávám po chodbách, druhého Adriana jako karikaturu toho prvního. Zeptejte se ho, paní Polívková, co ho to napadlo, oženit se a mít dí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Zeptejte se jí, paní Polívková, co ji to napadlo mít dv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Řekněte mu, že to nebyl můj nápad, ale toho, kdo mi je uděl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ejí syn navštěvuje arabské putyky ve vykřičených čtvrtích; všichni to vědí. Krvi neporučíš. Alžírské slunce pálilo na hlavu mé sestry, až se z ní stala Arabka - a z jejího syna Arab. Nepřeju si, aby tahal mého syna s sebou. Nepřeju si, aby Matěj navštěvoval arabské puty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Ve městě se povídá, že Arabové dávají mladým chlapcům a dívkám otrávené bonbóny a ti se pak octnou v Marakeši ve veřejných dome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kromě toho ona nakonec určitě udá mého syna na vojenské správě. Viděli ji, jak brousí po městě. Je toho klidně schopna, protože má zálusk na továrnu, pošle mého syna na jatka do Alžíru. Ale továrnu - nikdy, nikd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ak necháte toho konečně? Matyldo, vy jste starší. Obejměte se s bratrem; udělejte to kvůli m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Hned, paní Polívková. Ale jestlipak víte, že mě uhodil? Zrovinka dnes ráno, když jsem pila čaj, uhodil mě a rozbil při tom konvičku. To si má člověk nechat líb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To když ho posedl ďáb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r>
      <w:r>
        <w:rPr>
          <w:rFonts w:cs="Arial" w:ascii="Arial" w:hAnsi="Arial"/>
          <w:i/>
          <w:iCs/>
          <w:sz w:val="22"/>
          <w:szCs w:val="22"/>
        </w:rPr>
        <w:t>(Adrianovi)</w:t>
      </w:r>
      <w:r>
        <w:rPr>
          <w:rFonts w:cs="Arial" w:ascii="Arial" w:hAnsi="Arial"/>
          <w:sz w:val="22"/>
          <w:szCs w:val="22"/>
        </w:rPr>
        <w:t xml:space="preserve"> Je to pravda, že jste ji uhodil? Proč jste to uděl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Už nevím, ale jestli jsem to udělal, musel jsem k tomu mít důvod, a vážný. Nikdy neuhodím nespravedlivě a bez důvod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Je to všechno? Tak teď se smiřte. Adriane, slíbil jste mi t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Hned, moment, za chvilku. Ještě něco: víte, paní Polívková, že ona včera udeřila moji ženu? Udeřila mou chudinku Mart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Ne, ne, neudeřila m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Viděl jsem ji, slyšel jsem, jak rána dopadla, ještě dlouho potom bylo vidět její stop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Neudeřila mě, jenom mě potrestala za to, že jsem zlá. Bylo to pro mé dobro a já jsem šťast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ána pitom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r>
      <w:r>
        <w:rPr>
          <w:rFonts w:cs="Arial" w:ascii="Arial" w:hAnsi="Arial"/>
          <w:i/>
          <w:iCs/>
          <w:sz w:val="22"/>
          <w:szCs w:val="22"/>
        </w:rPr>
        <w:t>(Matyldě)</w:t>
      </w:r>
      <w:r>
        <w:rPr>
          <w:rFonts w:cs="Arial" w:ascii="Arial" w:hAnsi="Arial"/>
          <w:sz w:val="22"/>
          <w:szCs w:val="22"/>
        </w:rPr>
        <w:t xml:space="preserve"> Cos to řekla? </w:t>
      </w:r>
      <w:r>
        <w:rPr>
          <w:rFonts w:cs="Arial" w:ascii="Arial" w:hAnsi="Arial"/>
          <w:i/>
          <w:iCs/>
          <w:sz w:val="22"/>
          <w:szCs w:val="22"/>
        </w:rPr>
        <w:t>(Zamíří k Matyld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Výborně, jen se poperte, zmrzačte se, vyškrábejte si oči, ať už je konečně pokoj. Já vám skočím pro nůž, ať se nezdržujete. Azizi, přines mi velký kuchyňský nůž a vezmi pro jistotu hned dva; dnes ráno jsem je nabrousila, půjde to jako po másle. Sedřete si kůži z těla, zdrápejte se, už se konečně oddělejte, ale hlavně buďte zticha nebo vám vlastnoručně sáhnu hluboko do krku a vyříznu vám oběma jazyk u samého kořene, abych vás nemusela poslouchat. A budete se rvát alespoň potichu, nikdo se o tom nedoví a zase tu bude možné žít. Protože vaše rvačky, to jsou jen slova, slova, zbytečná slova, která ubližují každému kromě vás dvou. Kdybych tak mohla být hluchá, bylo by mi to jedno. Protože mně je jedno, jestli se rvete, ale buďte při tom potichu, aby nás, kteří jsme kolem, nebolely hlavy a těla z vašich ran. Vždyť vaše hlasy se rozléhají den ode dne silněji, pronikají zdmi, jejich rykem kysne mléko v kuchyni. Ještě že večer oba trucujete; aspoň člověk něco udělá. Ať tedy přichází soumrak co nejrychleji, aby se ti dva mohli v tichosti nenávidět. Já to vzdáv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Řekla jsem: nána pitomá. Je úplně namol. Pozvrací mi kobere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Adrian ji uhod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Azizi, Aziz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Matylda uhodí Adria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Eduarde, Azizi, pomo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Azi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zizi, odtrhni je od sebe! Honem, dělej. Na co čekáš, Azizi? Pospěš s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 nemám náladu spěchat, neplatí mě za spěchání. Kdybych to udělal, dostanu vynadáno, a když to neudělám, dostanu zase vynadáno, tak radši neudělám nic, dostanu vynadáno a nemusím pro to hnout ani prst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Azizi, podívej se na 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á je vidím, paní Polívková. Ale co má být, že se dědek s bábou hádají, co já s tím? Vždyť mě neberou na vědomí, jsou tak plni zloby, že pro jiné v nich nezbývá místo. A až je zloba přejde, vezmou  na vědomí nejprve vázy, které rozbili, a pak teprve mě. Jen ať se perou, a až se uklidní, Aziz zamete střep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Eduar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Eduarde, snažně tě prosím, já se zblázn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duard zadržuje matku, Aziz Adria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yslíš si, ty chudinko bláznivá, že si můžeš na každého troufnout? Kdo vlastně jsi, že se odvažuješ provokovat všechny slušné lidi? Kdo si myslíš, že jsi, že šlapeš po dobrém vychování, kritizuješ způsoby druhých, všechny obviňuješ, pomlouváš, napadáš? Vždyť jsi jen žena, nemajetná, bez muže, svobodná matka - ještě docela nedávno by tě byli vyhnali ze společnosti, naplili by ti do tváře a zavřeli by tě do zastrčené komůrky, aby mohli dělat, že neexistuješ. Co po nás vlastně chceš? Ano, náš otec tě donutil, abys rok u večeře klečela kvůli hříchu, kterého ses dopustila, ale nebyl to dost přísný trest, kdepak. I dnes bys měla u našeho stolu klečet, klečet, když se mnou mluvíš, klečet před mou ženou, před paní Polívkovou, před svými dětmi. Co si vlastně o sobě myslíš, že po nás jen pliveš, co si o nás myslíš, že si tak troufá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áš pravdu, Adriane, troufám si na tebe - i na tvého syna a na tu tvou imitaci ženy. V tomhle domě si troufnu na vás na všechny - i na zahradu kolem a na strom, pod kterým se zapomíná má dcera, i na zeď obklopující zahradu. Troufnu si na vás, na vzduch, který dýcháte, na déšť, který vám smáčí hlavy, na zem, po které šlapete; troufnu si na tohle město, na každou jeho ulici a na každý dům, na řeku, která jím protéká, na průplav a na čluny v průplavu, troufnu si na nebe nad vašimi hlavami, na ptáky na nebi, na mrtvé v hlíně, na mrtvé promíšené s hlínou a na děti v mateřském lůně. A troufám si jen proto, že vím, že vydržím víc než vy všichni,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Aziz vleče pryč  Adriana, Eduard Matyldu. Ale oba se vytrhnou a vracejí 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oněvadž jakkoli je jisté, že mi továrna nepatří, je to proto, že jsem o ni nestála, neboť továrna nevydrží tolik co dům, položí se, a tenhle dům bude stát ještě po mé smrti a po smrti mých dětí, zatímco tvůj syn bude bloudit pustými halami, do nichž zatéká, a bude si říkat: Tohle mi patří, tohle mi patří. Ne, továrna moje není, ale tento dům ano, a protože je můj, stanovuji, že z něj zítra odejdeš. Sbalíš se, sbalíš syna a to ostatní, hlavně to ostatní, a usadíš se ve svých výrobních halách, v kancelářích s rozpraskanými stěnami, v zahnívajícím harampádí svých skladů. Zítra už tady budu svou pa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aké zahnívající harampádí? Jaké rozpraskané stěny? Jaké trosky? Mám bezkonkurenční obrat. Myslíš, že tenhle dům potřebuju? Vůbec ne. Bydlel jsem v něm jedině kvůli otci, pro jeho památku, z lásky k něm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 otci? Z lásky k otci? Tak tuhle památku jsem už dávno vyhodila na smetiš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ch to na pokoji, Matyldo. Aspoň tohle vynech. Aspoň to jediné nešpiň.</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 xml:space="preserve">Ne, špinit to nebudu, je to samo o sobě dost špinavé.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á ji zabij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r>
      <w:r>
        <w:rPr>
          <w:rFonts w:cs="Arial" w:ascii="Arial" w:hAnsi="Arial"/>
          <w:i/>
          <w:iCs/>
          <w:sz w:val="22"/>
          <w:szCs w:val="22"/>
        </w:rPr>
        <w:t>(odvádí Matyldu)</w:t>
      </w:r>
      <w:r>
        <w:rPr>
          <w:rFonts w:cs="Arial" w:ascii="Arial" w:hAnsi="Arial"/>
          <w:sz w:val="22"/>
          <w:szCs w:val="22"/>
        </w:rPr>
        <w:t xml:space="preserve"> Přestaň, maminko, pojď se mn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r>
        <w:rPr>
          <w:rFonts w:cs="Arial" w:ascii="Arial" w:hAnsi="Arial"/>
          <w:i/>
          <w:iCs/>
          <w:sz w:val="22"/>
          <w:szCs w:val="22"/>
        </w:rPr>
        <w:t>(odvádí Adriana)</w:t>
      </w:r>
      <w:r>
        <w:rPr>
          <w:rFonts w:cs="Arial" w:ascii="Arial" w:hAnsi="Arial"/>
          <w:sz w:val="22"/>
          <w:szCs w:val="22"/>
        </w:rPr>
        <w:t xml:space="preserve"> Milostivá je velmi rozrušená, pane. Už ani neví, co říká. Nikdo by takhle nemluvil o svém otci, kdyby si byl vědom toho, co řík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cházejí, pak se Matylda a Adrian vytrhnou a vracejí 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r>
      <w:r>
        <w:rPr>
          <w:rFonts w:cs="Arial" w:ascii="Arial" w:hAnsi="Arial"/>
          <w:i/>
          <w:iCs/>
          <w:sz w:val="22"/>
          <w:szCs w:val="22"/>
        </w:rPr>
        <w:t>(zadržovaný Azizem)</w:t>
      </w:r>
      <w:r>
        <w:rPr>
          <w:rFonts w:cs="Arial" w:ascii="Arial" w:hAnsi="Arial"/>
          <w:sz w:val="22"/>
          <w:szCs w:val="22"/>
        </w:rPr>
        <w:t xml:space="preserve"> Tohle tě přijde draho, má milá, to tě přijde dra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á mám z čeho platit, ale ani mě to nenapad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Pane, bolí mě ruce, jak vás musím držet. Mám vás radši omráč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vádí Adria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á ji zabij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Adrian a Aziz odcháze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Maminko, jestli jinak nedáš, donutím tě odej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Zítra ho odsud vyže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duard a Matylda odcháze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Marto, moje ubohá děvečko, máme my to trápení. Jako děti se měli tolik rád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Dones mi něco k pití, jsem tak unavená. Josefíno, prosím tě, dojdi mi pro láhev portské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Ještě je moc brzo, holčič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Ach, Josefíno, Josefíno, má zlatá přítelkyně. Kdyby tys tu nebyla, celý svět se zhroutí. Pomoz mi z toho pekla, snažně tě prosím. Ty jsi světice. Až obě zemřeme, ty půjdeš do nebe a já do pekla za všechno zlo, jehož jsem se dopustila, hoď mi spásné lano, přitáhni mě k sobě, protože kdo to udělá, když ne ty? Moje sestra Marie se na mě ani nepodívá, ostatní mají dost svého trápení, než aby si na mě vzpomněli, a Aziz, ten šlechetný Aziz, bude v očistci, poněvadž není pokřtěný, a z očistce do pekla se nedovoláš. Nechci být navěky věků zapomenuta v pekle, jako jsem zapomenuta ve svém nedlouhém životě. Slib mi, že mě k sobě přitáhneš, Josefí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Já nevím, má ubohá Marto, nevím, jestli nějaké nebe existu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Co to povídá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Kdyby existovalo, musela by tu zbýt po něm někde stopa, slabý otisk, stín přítomnosti nebe na zemi, pár kousků, sebeslabší odlesk. Ale není tu nic, jenom pár kousků pek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Pojďme si pro něco k pi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7</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e veliké dálce zní necudná písnička pochodujících parašutist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r>
      <w:r>
        <w:rPr>
          <w:rFonts w:cs="Arial" w:ascii="Arial" w:hAnsi="Arial"/>
          <w:i/>
          <w:iCs/>
          <w:sz w:val="22"/>
          <w:szCs w:val="22"/>
        </w:rPr>
        <w:t xml:space="preserve">(do obecenstva) </w:t>
      </w:r>
      <w:r>
        <w:rPr>
          <w:rFonts w:cs="Arial" w:ascii="Arial" w:hAnsi="Arial"/>
          <w:sz w:val="22"/>
          <w:szCs w:val="22"/>
        </w:rPr>
        <w:t>Matylda mi tvrdí, že nejsem tak úplně člověk, že jsem opice. Možná, že jsem jako všichni někde na půli cesty mezi člověkem a opicí. Možná, že jsem trochu víc opice než ona, a možná, že Matylda je trochu víc člověk než já; určitě je mazanější, ale já ji přeperu. Cítím se dobře jako opičák, jako starý opičák schoulený u nohou člověka, kterého pozoruje. Nemám chuť hrát si na člověka, nebudu s tím začínat právě teď. Nevím ani, jak se to dělá, moc jsem se s tím v životě nesetkal. Když se narodil můj syn, obehnal jsem celý dům vysokými zdmi. Nechtěl jsem, aby ten malý opičák spatřil hvozd a divokou zvěř a hmyz a různé pasti a lovce. Obouvám se, jen když s ním jdu ven - a v džungli nad ním držím ochrannou ruku. Nejšťastnější opice jsou ty, které žijí v klecích, mají dobrého hlídače a zemřou s představou, že celý svět se podobá jejich kleci. Rozhodně o nic nepřijdou. A opice je v bezpečí. Alespoň toho svého paviána si ohlídám. Opice rády poočku pozorují lidi a lidé pořád nenápadně pokukují po opicích. To proto, že jsou z jedné rodiny, ale různě pokročilí; a ani jeden neví, kdo z nich má vlastně náskok; nikdo neví, kdo ke komu směřuje; nepochybně proto, že opice směřuje nejasně k člověku a člověk k opici. Ať tak či onak, člověk si potřebuje víc všímat opic než ostatních lidí - a opice si víc potřebuje všímat lidí, než ostatních opic. A tak se navzájem prohlížejí, hádají, žárlí na sebe, chňapou po sobě zuby a drápy; ale jeden druhého nikdy neopouští, ani v myšlenkách, a nemůžou se jeden na druhého vynadívat. Když Buddha chodil navečer na návštěvu k opicím, posadil se vždycky doprostřed a říkal jim: Opice, chovejte se slušně, chovejte se jako lidé a ne jako opice - a jednoho rána se probudíte a budete lidmi. A ty naivní opice se chovaly jako lidé; snažily se chovat tak, jak si myslely, že by se měl člověk chovat. Ale opice jsou příliš dobré a příliš hloupé. A tak každý večer doufají, uléhají s nadějí provázenou klidným a pokorným úsměvem. A každé ráno prolévají slzy. Já jsem agresívní surová opice a nevěřím na Buddhovy povídačky. Nechci večer doufat a pak ráno prolévat slzy.</w:t>
      </w:r>
      <w:r>
        <w:br w:type="page"/>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Třetí dějstv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8</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ahrada. V noc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stoupí Fatima a Matě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di si po svých, Matěji. Přestaň se na mě tak lepit. Co jsem tady, nevynecháš jedinou příležitost, aby ses na mě nalepil a abys po mně sahal. Nezapomínej, že jsme bratranec a sestřenice; a příbuzní v jedné rodině se nesmějí osahávat tak, jak to děláš t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jsme příbuzní. Rodina je důležitá jenom kvůli dědictví a to přechází z otce na syna. Ty nebudeš dědit po mém otci, já nebudu dědit po tobě; takže když se mi zlíbí na tebe sahat, nevím, co by mi v tom mohlo bránit. Neporodila nás stejná žena, otce jsi nepoznala a já svého ano; nespojuje nás nic. Jak hluboko v minulosti tkví naše svoboda? Od kterého okamžiku jsme si navzájem cizí? Kolika generací je zapotřebí, abychom přestali být příbuz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Svět je plný žen. Proč bys měl pořád tisknout a osahávat zrovna mě? Nejsem na to zvědavá. Na to, abych byla, jsi příliš můj bratranec; a tak či onak, bratranec nebratranec, příbuzný nepříbuzný, nemám ráda, když na mě někdo sahá, ať je to kdokoliv.</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olik žen zas na světě ne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Větší polovina lidstva, a ty musíš otravovat zrovna m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V tom případě není žena jako žena. Paní Polívková je taky žena; chodí kolem mě a já ji ani nevnímám; a i když si ji v duchu představím, vidím ji pořád tak hrozně postrojenou a s hadrem v ruce. Proč se paní Polívková nazývá ženou stejně jako ty, ačkoliv si nejste v ničem podobné? Tebe, i když jsi navlečená v tomhle hezkém teplém počasí jako do mrazu, tebe si v duchu představuju úplně jinak, než ve skutečnosti vypadáš, a ke všemu mě vábí dívat se na tebe, jak jsem se na ženy nikdy nedív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e ti třicet a nikdy ses na ženy nedív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eště mi není třicet a viděl jsem v životě hodně žen, počínaje paní Polívkovou, kterou vídám od narození. Ale už delší dobu nemám možnost dívat se na ženy, protože do našeho domu žádné nepřicháze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ak si vyjdi z domu někam do vykřičené čtvrti. Je tam spousta žen, které si nechávají platit za to, že se na ně muži dívají, a když trochu přidáš, můžeš si na ně i sáhnout, ochotně ti vyhoví, protože nejsi nijak ošklivý a máš peníz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le já chodím ven z domu, Fatimo, pořád někam chodím. Už jsem v životě leckams přišel, třeba do kostela, a dokonce do továrny, ta je odtud hodně daleko a já jsem tam byl na návštěvě, protože ji jednou zdědím. Ale už delší dobu jsem nikde nebyl, protože nemám čas, a nemám ani dost peněz, alespoň prozat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A mně se nechce šetřit ti čas a peníze. Jdi si po svých, Matěji. Tamhle je maminka, a jestli tě se mnou uvidí, můžeš se spolehnout, že ti dá co prot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en ať to bába zkusí. Vrazím jí jednu přes hubu a sklapne. Už dlouho mě otravuje to její čenichání, ukážu jí, s kým má tu če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řichází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Fatimo, hledala jsem tě. Ale teď když vidím, že jsi ve společnosti svého bratrance, jsem úplně klidná. Těší mě, že vy dva jste přátelé, protože Matěj je hodný chlapec, mírný a rozvážný, a tahle malá větroplaška má věru zapotřebí rozvahy. Matěji, Matýsku, takový klidný večer, co kdybychom se prošli po zahradě a v klidu si popovídal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Velmi rád, teto, protože i mně je vaše společnost velice milá. Ale musím pracovat - a právě jsem říkal Fatimě, že ačkoliv vlahý vzduch vábí k procházkám, člověk si je někdy musí umět odepřít a věnovat se studi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atěji, Matěji, vtluč tohle nějak do hlavy oběma mým dětem. Utíkej, nebudu tě zdržovat od uče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Matěj 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Fatimo, nepřeju si, abys tady courala v noci po zahradě. Fatimo, já jsem se kdysi taky courala, až to courání skončilo narozením tvého bratra a ani nevím, jak vypadal ten, kterému za tu poctu můžu poděkovat. Fatimo, někteří zdejší lidé klidně přeskočí zeď a vyčíhají si zatoulanou ženu a i tobě se pak může dostat pocty, o kterou jsi nestála. V tomhle městě nejsou zahrady bezpečné, protože je tu vojenská posádka - a vojáci přeskakují zdi a nešetří poctami. Fatimo, jsi sam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sem, ale někoho čekám - a není to žádný voják z posádky. Nemůžeš tu zůst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Fatimo, dovol mi ji spatřit. Schovám se tedy, budu potichu, ale dovol mi ji spatřit, protože celých těch patnáct let, co je mrtvá, jsem ji nepřestala bolestně postrád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Podívej se, maminko, tam za kmenem ořechu. Nevidíš, jak to tam sví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evidím ni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Podívej se pořádně. Nevidíš cípek bílých šatů? Rozmýšlí se, jestli se má ukáz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Fatimo, já nic nevid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Necítíš, jak se ochladilo? Necítíš ten strašný chla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hlad cítím, ano; strašný chla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o je ona, to je Marie. Schovej se líp, bojí s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č by se bála? Já jsem Matylda, její nejlepší přítelky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Pomyslí si, že jsem ji oklamala. Jdi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 xml:space="preserve">Marie, to jsem já, Matylda. Snad by ses nebála své staré Matyldy? Přestože jsem stará, jsem to já, Marie. Odpusť mi, že jsem zestárla. Zemřela jsi právě včas, ale tys bývala vždycky chytřejší. </w:t>
      </w:r>
      <w:r>
        <w:rPr>
          <w:rFonts w:cs="Arial" w:ascii="Arial" w:hAnsi="Arial"/>
          <w:i/>
          <w:iCs/>
          <w:sz w:val="22"/>
          <w:szCs w:val="22"/>
        </w:rPr>
        <w:t>(Fatimě)</w:t>
      </w:r>
      <w:r>
        <w:rPr>
          <w:rFonts w:cs="Arial" w:ascii="Arial" w:hAnsi="Arial"/>
          <w:sz w:val="22"/>
          <w:szCs w:val="22"/>
        </w:rPr>
        <w:t xml:space="preserve"> Je tam ješ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elá? Vidíš ji cel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Ano, teď ji vidím celou. Je tam a dívá se na teb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Víš to jis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Ano, dívá se na teb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 xml:space="preserve">Dej mi svatý pokoj, Marie. Nechci, aby ses na mě dívala. Nechci, abys na mě vzpomínala a sama na tebe nechci vzpomínat. Proč se nám ty věci nevykouří z hlavy, když je o to prosíme? Proč si nemůžeme pomoct? Jako kdybych tě viděla, s tou tvou svatou odtažitou tvářičkou, ten tvůj výraz skromného neviňátka mě neúnavně pronásledoval, když jsem vězela po krk ve srabu, jó, tehdy obzvlášť. Proč ses do toho pletla? Proč ses pořád pletla do mých věcí, do věcí mezi mnou a Adrianem, do Adrianových věcí? Dostalas ho; přilepila ses na něj, přilepila ses na mě; proč se pořád do všeho pleteš a pořád se na nás dva lepíš? Proč ses mi připletla do hlavy v Alžíru, když ty sama jsi nevystrčila nos ze svého domu až do okamžiku, kdy jsi přešla ulici a vdala ses za toho neandrtálce, po kterém jsi odjakživa prahla? A pak jsi nevytáhla paty z jeho domu, dokud ses jednou provždy mazaně nevypařila a nezdejchla, dokud jsi nepráskla do bot, aby ses nemusela hrabat ve srabu života jako všichni a špinit si ruce a svou nevinnou tvářičku. </w:t>
      </w:r>
      <w:r>
        <w:rPr>
          <w:rFonts w:cs="Arial" w:ascii="Arial" w:hAnsi="Arial"/>
          <w:i/>
          <w:iCs/>
          <w:sz w:val="22"/>
          <w:szCs w:val="22"/>
        </w:rPr>
        <w:t>(Fatimě)</w:t>
      </w:r>
      <w:r>
        <w:rPr>
          <w:rFonts w:cs="Arial" w:ascii="Arial" w:hAnsi="Arial"/>
          <w:sz w:val="22"/>
          <w:szCs w:val="22"/>
        </w:rPr>
        <w:t xml:space="preserve"> Je tam pořá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e a pláč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 jen ať pláče, ať napláče třeba lavór! Ať jsou mrtví aspoň k něčemu užiteční, ať pláčou a stydí se před námi. Na co si vlastně naříká? Ona už má vystaráno. Ví, kam patří, mezi čisté panny a ty milé svaté. Má klid, nikdo ji neotravuje, tak se nudí a chodí otravovat druhé. Kde mrtví poberou jenom tím, jak umřou, zničehonic tolik ctností, krásy a důstojnosti? Vím jistě, že takhle krásná a milá byla jen v mých vzpomínkách. A rozhodně by taková dlouho nezůsta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de pryč, maminko, odvrací se, znovu mizí za strom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 ať zmizí, ať spočine ve své miloučké posteli, ať prozpěvuje s kůry andělskými a ať nás nechá v našem srabu, opuštěné, nikam nepatřící, bez střechy nad hlavou, bez domov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Utekla, maminko, vystrašilas 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Fatima 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 xml:space="preserve">Kde já mám vlastně domov? Kde je ten můj kousek země? Kde je kousek země, na kterém bych mohla spočinout? V Alžíru jsem cizí a sním o Francii; ve Francii jsem ještě cizejší a sním o Alžíru. Copak je člověk doma tam, kde právě není? Už mě nebaví nebýt tam, kam patřím, a nevědět, kam vlastně patřím. Ale žádný domov neexistuje, nikde na světě. Marie, kdybys mohla umřít podruhé, přála bych si tvou smrt. Zpívej s anděly, zalez si do nebe nebo do pekla, ale zůstaň tam zalezlá, dej mi už konečně pokoj.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9</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Chodb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 pootevřených dveří vychází Bor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Po něm Plantiere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Borny, vy odcházíte, vy odtud utíká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Neodcházím, Plantiere, neodcházím. Jenom jsem si něco zapomněl v au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Co? Co je to vaše "něco"? K čemu teď potřebujete to něco ve svém au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Je tam má taška; totiž aktovka. Zapomněl jsem si v autě aktov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 tak kvůli své aktovce jste využil chvilkové nepozornosti nás všech a po anglicku zmiz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o anglicku? Jak to po anglicku? Nic takového. Obvykle mívám brýle zavěšené na šňůrce kolem krku a zrovna jsem ji ztratil. Bez brýlí nic neslyším, a ta diskuse tam je příliš důležitá. Dovolíte, Plantiere, dojdu si pro brýl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ha, takže teď si jdete pro brýle? Víte vy vůbec, pro co si jde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Ovšem, pro brýle, které mám v aktovce, která je u mě v autě. Plantiere, vy mě uráží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ni nápad, Borny. Ale pro všechny případy půjdu k tomu autu s vá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A proč byste se mnou chod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Abych měl jistotu, že po cestě nezabloudí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Vy mě podezíráte, Plantiere, a to se mne dotýká. Přece jsem před chvílí řekl a zdůraznil,  že váš nápad je skvělý a že se za něj plně stav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Říkáte "váš nápad". Jaképak tady "vy"? To zní náramně sprostě. Vy se k nám nepočítá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Ovšemže ano; a ve stanovenou dobu vás jednoznačně podpoř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Podívejme, tak vy nás podpoříte! A kde nás podpoříte? V závětří svého pokoje? Za pečlivě zavřenými dveřmi, aby toho nikdo nebyl svědkem, kromě vašeho kanára? K čemu nám bude ta vaše podpor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lantiere, já vám jednu vraz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Klid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Čestné slovo, že to uděl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Nechte si své čestné slovo a poslužte s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e dveří vyjde Adrian, Sablon, po nich několik muž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o je to tu za pozdvižení, k čemu ten rámus a povy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lantieres mě uráž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Borny chce zdrhnou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Lž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Je podělane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No tak, no tak, pánové. V našem spolku nechci slyšet o žádných rozepří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Pane prefekte, Borny si ve chvíli, kdy se schyluje k rozhodnutí, jako z udělání zapomněl v autě brýl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Brýle? Copak vy nosíte brýle, Bor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r>
      <w:r>
        <w:rPr>
          <w:rFonts w:cs="Arial" w:ascii="Arial" w:hAnsi="Arial"/>
          <w:i/>
          <w:iCs/>
          <w:sz w:val="22"/>
          <w:szCs w:val="22"/>
        </w:rPr>
        <w:t>(Sablonovi)</w:t>
      </w:r>
      <w:r>
        <w:rPr>
          <w:rFonts w:cs="Arial" w:ascii="Arial" w:hAnsi="Arial"/>
          <w:sz w:val="22"/>
          <w:szCs w:val="22"/>
        </w:rPr>
        <w:t xml:space="preserve"> Pane prefekte, pochopte mě. Víte, že kdykoliv došlo na činy, nikdy jsem necouvl. Ale tentokrát v tom nechci být, abych tak řekl, přímo angažován, vzhledem ke svému postavení a ve vašem vlastním zájmu. Víte dobře, pánové, že tady uvnitř, v duchu, jsem s vá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Co do toho pletete nějakého ducha? V duchu nám nejste nic platný. Jde o to vyhodit Saifiho kavárnu do povětř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řestaňte hulákat, nebo vás odsud všechny vyhod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No právě. Úmysl je nepochybně správný. Ale prohlédli jste si pořádně toho grázla, kterého tím hodláte pověřit? Vyhodí tu kavárnu do vzduchu klidně i s lidmi. Nechci mít na svědomí krev. Ach, kde jsou ty časy, drahý Adriane, kdy anarchisté, než by zranili dítě, raději vyletěli do povětří sami i se svou bomb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Tak už přece mlčte. Kde si myslíte, že jste? Pojďme zpátky do poko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Pro vás to platí taky, Bor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lantiere, čestné slovo, že vám jednu vraz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Vaše čestné slovo bolí pořád míň než ta rá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Borny, mlčte u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roč já? Proč zase j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ic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ejdou do pokoje. Adrian zavře dveř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0</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ahradní zeď, no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atěj a Eduar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ak nádherný svět, a jak je dobře zařízený! Připadá mi, že i tahle zeď byla postavena jenom proto, abych měl to potěšení ji přeskočit. Koukni, Eduarde, stmívá se; tohle milé bachraté město usíná jako uchozená tetka a náš okamžik přichází. A ty mi teď povídáš, že tady jsou místa, kde se ukazují ženy, kde na ně můžeš sahat? Tady v tomhle městě? Já tu žiju víc než pětadvacet let a tohle jsem nevěděl - a tys to vypátral. Můj milý Eduarde, na hlavě ti příroda neskrblila, zato na těle značně. Ale to mi neříkej, že svět je špatně zařízený. Vezmi si to vlahé teplo, které vzrušuje všechny smysly. Kdyby byl špatně zařízený, tak by člověka vzrušovala zima a chlad a my bychom museli své vzrušení ukojit s drkotajícími zuby a zachumlaní v šatech. Svět je naopak zařízený tak dobře, že k rozhicovanému živočichu patří rozhicovaný vzduch, nutí ho, aby se svlékl - a nahý živočich, Eduarde, je připraven konat svou povinnost. Poběžme, Eduar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I ta nejmenší díra má svůj bordel, pitomče, a ty zdejší nám neuteču, žádný spěch. Stejně musíme počkat na Azize, má nás dovézt do Káhirské ulice, že prý tam jsou nejlepší. Já jsem se jednoduše zeptal Azize, jako ses mohl za těch pětadvacet let zeptat ty. Figuru máš teda náramnou, o to nic, ale v hlavě průvan, takže nechápu, jak sis tu dřív sám poradil. I když tvůj obličej docela ujde a zjevně kypíš zdrav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o se týče zdraví, Edo, opravdu mi slouží. Hele, jak přeskočím tu zeď. Přeskočím ji desetkrát dřív, než se na ni ty vůbec vyškrábeš. Být silný je důležité; co je ti platný mozek jak hrom, co je ti platná chytrost, když nic nevydržíš? Pojď sem, Edo, vysadím tě nahoru a na druhé straně tě snesu dolů, ani nebudeš vědět jak, a já ostatně taky ne, protože nevážíš víc než děcko. Podívej se na moji postavu, je na ní vidět všechna ta péče. Myslím, že se bude ženám líbit. Pročpak ty se trošku nestaráš o své tělo, Edáčku? Jak chceš okouzlit ženy  těmahle vyzáblýma rukama a tenoučkým krkem? Eduarde, jsi můj přítel a já si tě vezmu do parády. Pár měsíců trpělivého cvičení a tohle tělíčko tenké jak žoužel může být dvakrát takov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Nechci být dvakrát takový, mně stačí, jaký jsem, netoužím se zvětšovat, s tímhle tělem docela dobře vycházím. Ostatně, tělo, o které tak svědomitě pečuješ, se neustále obnovuje, buňky, které s takovým úsilím pěstuješ, smyje zítra voda a mýdlo; a za sedm let v tobě nezůstane vůbec nic z toho, co tě tvoří dnes; k ničemu ti neposlouží, žes každý den dvě hodiny cvič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Sedm let je celá věčnost a moje cvičení mi přece jenom poslouží; budu se líbit ženám, na to vem jed. Poběžme, Eduar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Není tu Azi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ziz mě štve. Pořád se kaboní a remcá, a i když se jde pobavit, tváří se tak ponuře, že kdyby mi netvrdil opak, nevěřil bych, že má ženy rád. Proč chodí do bordelu otráveně jako na šicht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Až si tam párkrát zajdeš, přestaneš se taky takhle těšit a třá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le zatím vzhůru na šichtu, do práce, do práce, naložme si to břímě, vlečme je jako trestanci, takovouhle dřinu miluju a rád ji podstoupím. Do šichty, do šicht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Azi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Šplháte tady po zdi jako opice a probudíte celou čtvrť. Tiše, nechci žádné opletačky s vaší rodin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zizi, kamaráde, jestli máš ženy opravdu rád, tak proč se mračí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řekl jsem, že je mám rád, řekl jsem, že je rád šoust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ak či onak, jdeme za nimi, Azizi, a svět je báječ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 xml:space="preserve">Nevím, jaký je svět, ale vím, že probudíte celou rodinu. Pojďte; vidím, že se v domě právě rozsvítilo.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o je u paní Polívkové. Bába špatně spí. S lítostí vzpomíná na mládí, že si nic neuži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Dovezu vás do Káhirské ulice a tam vás nechám, protože dneska k holkám nejdu. Počkám na vás vedle v kavárně u Saifi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Pojď s námi, Azizi, Nechci zůstat sám s tímhle pitomc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Hlavně dělejte. Rozsvítilo se další světlo. Já nejsem z rodiny, a jestli mě chytí, jak vás tady kazím, dostanu padák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Svítí se u tvé matky, Eduarde; řekl bych že tě jde zkontrolovat, jestli jste s méďou v posteli. Eduarde, poběž rychle, než se tvoje máti vykloní z ok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A čí je to okno tam nahoře, co se teď rozsvítil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o je u tatínka. Padám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1</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eranda. Adria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Objeví se Velký černý parašutis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Celý dům spí, pane plukovní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říkejte mi plukovníku, nejsem voják. Kdo jste? Jak jste se sem dost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Tohle město mi připadá jako zakleté, pane majiteli. Že by z něj všichni utekl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ak jste se sem dost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Spadl jsem z nebe, jak jinak. Přišli jsme dnes v noci, pane majiteli, máte tu vojsko. Ne takové, co se plazí po silnicích, ne takové, co jezdí v bezpečí obrněných vozů, ne takové, co pucuje latríny, nýbrž takové, co střeží vzdušný prostor. Snesl jsem se z nebe jako sněhová vločka uprostřed léta, abyste vy tady mohli v míru a nerušeně spát. Snad si nemyslíš, že tě chrání tloušťka tvých zdí? Nebo snad tvůj majetek? Stačilo by, abych ti vpálil jednu mezi oči a máš po ptáká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 xml:space="preserve">Jste opilý, vojáku. Řeknu to vašim nadřízeným.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Jen si posluž, pane majiteli, ale chovej se ke mně uctiv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á se k vám chovám uctivě, chlapče, ale proč vy mě napadáte? Copak jste sem nepřišel zavést pořád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Nejdřív musíš vyvolat nepořádek, abys pak mohl zavést pořád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ch tak, to přicházíte vhod, vojáku, přicházíte vhod! Mám rád svůj klid a skromný majetek a chovám se uctivě k armád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To ti radím; armáda totiž rozmnožuje tvé jmě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já tě platím, vojá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Hůř než svého sluhu, hanba mluvit. Stačí to tak na cigarety. A to jen díky mně můžeš hrabat a kšeftovat a dělat politiku. My vojáci jsme srdce a plíce tohoto světa a vy majetní jste jeho střev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si velmi rozrušený, chlapč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To ano, rozrušený, velmi, velmi rozruše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vé rozrušení přichází vhod! Ale uvědom si, že tohle je klidné, pokojné městečko, zvyklé na svoje vojáky. Vojáci patří do kasáren. Zachovejte klid a pořádek a město vás bude mít rádo, dobře se o vás postará. Teď se vraťte do kasáre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Kde jsou žensk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ak pros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 xml:space="preserve">Ženský. Samice, pipky, kozy, krávy, ramlice, kočky, kam jste je schovali? Cítím je tady, cítím tady ženskou. Z cesty, pane majiteli.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en klid, chlapče, jen klid!</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Nemluv mi o klidu. Jsme tady, pane majiteli. Kde jsou žensk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dy jsou samé dám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Bez obav, fotr, já už z nich ženský udělám. Ohlídejte si doma kozičky, armáda vypouští svoje kozl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opak ty nemáš rád tuhle zemi? Nemáš rád tuhle hroudu? Chceš ji vyplenit jako barbar, nebo chránit jako vojá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arašutista</w:t>
      </w:r>
      <w:r>
        <w:rPr>
          <w:rFonts w:cs="Arial" w:ascii="Arial" w:hAnsi="Arial"/>
          <w:sz w:val="22"/>
          <w:szCs w:val="22"/>
        </w:rPr>
        <w:tab/>
        <w:t>Já mám tuhle zemi rád, pane majiteli, ale nemám rád její obyvatele. Kdo je vlastně nepřítel? Jsi ty přítel nebo nepřítel? Koho mám bránit a před kým? Když ztratím nepřítele z očí, střelím po všem, co se poh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no, mám tuhle zemi rád, ale s lítostí vzpomínám na staré časy. Stýská se mi po přívětivém světle petrolejek, po vznešenosti plachetnic. Stýská se mi po koloniích, po verandách, po kvákání volských ropuch, po době, kdy za dlouhých večerů každý na svém místě ve své usedlosti polehával v síti, houpal se v křesle nebo posedával pod mangovníkem, každý v klidu na svém místě a ve svém a to jeho mu nemohl nikdo vzít. Stýská se mi po černoušcích pobíhajících mezi kopyty krav, co je člověk odháněl jako komáry. Ano, miluju tuhle zem, o tom nemůže být pochyb, miluju Francii od Dunkerque až po Brazaville, protože jsem střežil bezpečí jejích hranic, celé noci jsem chodil se zbraní v ruce, s ušima nastraženýma a s pohledem upřeným tam ven. A teď se dovídám, že si svůj stesk mám strčit za klobouk a že ty doby jsou dávno pryč. Dozvídám se, že hranice se přelévají jako hřbety vln, ale kdo by umíral kvůli přelévání vln? Dozvídám se, že nejdřív nějaký národ je a pak najednou není, že člověk najde své místo a pak je zase ztratí, že města, usedlosti, domy a lidé v domech se během života přejmenují a ve všem se tak nastolí úplně jiný pořádek a nikdo už pak neví, jak se vlastně jmenuje, ani kde má svůj domov, zemi, hranice. Neví, co má vlastně chránit. Neví, kdo je domácí a kdo cizí. Neví, kdo vydává rozkazy. Dozvídám se, že člověku vládnou dějiny, ale jeden lidský život je nekonečně krátký; a sotva ta velká dřímající kráva zvaná dějiny přestane přežvykovat, netrpělivě podusává. Mým posláním je válka a jen ve smrti můžu najít spočinu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Kudy se sem proboha dostal?</w:t>
      </w:r>
      <w:r>
        <w:br w:type="page"/>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Čtvrté dějství  -  Maghreb</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12Na kraji postel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atyldin poko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atylda a Fatima v postel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Fatimo. Fatimo, spíš? Slyším z chodby kroky tvého strýce. Míří sem, už je u dveří, přešlapuje. Jde mi ublížit. V noci a beze svědků se odváží toho, k čemu za dne neměl odvahu. Pohni se, Fatimo, něco zamumlej, protáhni se, řekni mi něco, ať ví, že jsi tady. A jestli vstoupí, otevři pořádně oči a nespouštěj z něj pohled, aby pochopil, že nespíš. A jestli si tě nevšimne, protože zlost ho zaslepuje, vstaň a mávej rukama. Všichni si beztak myslí, že jsi blázen, nikomu to nepřijde divné. Fatimo, holčičko moje, nespi, nebo nedělej, že spíš; tvůj strýc přechází kolem dveří a já mám nahná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yslíš si, že blouzním, ale já neblouzním, Fatimo, přísahám ti, že ne. Spousta lidí v tomto městě zemře po zadušení polštářem, po uškrcení šňůrkou nebo po ráně zvrhlíka, který vleze oknem, či zloděje, co přichází ukrást perly. A tvůj strýc má dost známostí mezi lékaři a policejními úředníky, aby se nemusel obávat rizika. Nikdo by se to nedověděl. Sbohem, Matyldo, jako sbohem, Marie; sbohem.  Jak a proč by se lidé měli dozvědět, jak a proč se v tomhle městě umírá? V tuto hodinu celé město pochrupuje, oči zavřené, s výjimkou vrahů a jejich obě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 xml:space="preserve">Ty nespíš; já poznám oddechování spícího člověka. Už jsi někdy v noci procházela pokojem, kde někdo spí? Fatimo, chceš-li si lidi zhnusit, vetři se jim do pokoje, dívej se a poslouchej, jak spí. Co je platné, že přes den chodí v nóbl šatech, když se polovinu života válejí jak prasata v bahně, nevědí o sobě, docela ochromení, tupější než kmen, co pluje po hladině řeky, s okem, které prý zběsile rotuje v očním důlku; a když se vzbudí, nic si nepamatují. Je děsivá tahle noční hodina, kdy celé lidstvo smáčí potem ložní prádlo, kdy tisíce lidí krkají, odplivují, skřípou zuby, vzdychají se zavřenýma očima, tráví, chrchlají s ústy zejícími vzhůru ke stropu. Dělají moc dobře, že se na spaní zamykají. Den co den by měl každý člověk nést hanbu své včerejší noci, hanbu ochromujícího spánku. Já se nezamykám, protože nespím. Měla jsem se zamknout, neboť slyším tvého strýce, jak přešlapuje za dveřmi.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Fatimo, jestli vstoupí dovnitř - a já si myslím, že vstoupí - zvedni se zničehonic a zeptej se ho, na co zemřela. Třeba ho  překvapení přinutí říci pravdu dřív, než ho zloba umlčí. Holčičko, miláčku, mám hrozně nahnáno. Ještě než sem vstoupí - a on vstoupí - schovej se pod postel, a až na mě půjde s tím polštářem, podtrhni mu nohy, aby upadl! Fatimo, miláčku, nenechávej mě v tom samotnou; ukaž mi aspoň záblesk světla v štěrbině víček, abych se ujistila, že nespíš. Protože teď mám doopravdy nahnáno. Mám nahná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Adrian)</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atyldo, spíš? Tím líp. Matěj rukuje. Tak ho přece dostali. Přátelé mě zřejmě pustili k vodě. Je možné, že v tom taky máš prsty. Je to pravděpodobné; zničehonic ani vlas z hlavy nesejde. Ať je to jak chce, půjde do Alžíru, někde v poušti ho rozstřílejí a vrátí mi ho v kusech s vyznamenáním. A já přijdu o dědice. Ale upozorňuji tě, má milá: továrnu nedostane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Nejdřív jsem se málem vydal na hřbitov vpálit si kulku do hlavy - jako náš dědeček, když jeho syn musel narukovat, a náš pradědeček kvůli dědečkovi. Je to taková rodinná tradice a tradice se mají zachovávat. Ale pak jsem si to rozmyslel, protože, za prvé - můj otec to kvůli mně neudělal, za druhé - prší a mě tlačí boty a za třetí - ty bys, moje milá, zdědila továrnu, a to já nechc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Nemám rád tvoje děti. Špatně jsi je vychovala. Na děti platí pohlavky a rozvážné domluvy, jinak ti při první příležitosti naserou na hlavu. Naserou ti na hlavu, moje milá, a já ti to utírat nebudu. Matěj je po smrti, nebo skoro tak, jako by už ležel rozstřílený v alžírském příkopu, takže mě dál nezajímá; přece si nebudu dělat hlavu s někým, kdo bude co nevidět mrtvý, nejsem stavěný na to, abych mu chodil na hrob vzdychat: Kdyby byl zůstal naživu... Můj syn jako budoucí mrtvola mě nezajímá. Všechno po sobě zdědím sám; ustavuji se univerzálním dědicem a nikdo jiný se mého dědictví nedotk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Tradice je třeba zachovávat. Ženy v naší rodině umírají mladé a často se ani přesně neví, na co. Ty už máš taky čas; jsi ještě mladá, jak říká paní Polívková; když se o někom řekne, že je ještě mladý, znamená to, že už je starý. Třeba se oběsíš v zahradě na stromě jako naše teta Armelle, nebo skočíš do řeky - zničehonic, bez zbytečných řečí - a šaty necháš pečlivě složené na břehu jako ta jemná, tichá, mlčenlivá Ennie. Nebo se udusíš polštářem, jak se to občas přihodí nepohodlným ženám. Z těchhle mrzutostí se nikdy nestaly žádné případy a zdejší úřady člověku vyjdou vstříc; tady ve městě je to už taková zavedená tradice; člověk ví, že má na koho se obrátit. Aspoň myslím. I když sám mám dojem, že mě moji přátelé pouštějí k vodě. Za to můžeš ty; jen ses vrátila, všechno jsi zmrvila. V takovémhle městě se bez přátel prostě neobejdeš. Tlačíš na pilu, Matyldo. Jednoho dne špatně dopadneš, má milá. Už jsi jako popukaný džbán, jednoho dne z tebe zbyde jenom hromada střepů. Moc se rozháníš, Matyldo, nevyplácí se dráždit malá klidná města a provokovat klidně žijící rodiny. Příliš jsi v životě cestovala, má milá; cestování přináší zmatení ducha, zkresluje pohled na svět. Věříš si - a přitom jsi samá puklina. Ať narazí džbán na kámen nebo kámen na džbán, odnese to džbán. A ten džbán jsi ty, Matyldo. Spěcháš na onen svět? Nelíbí se  mi, jak pohrdáš mou ženou. Že ryješ do mě, děláš si zuby na mé dědictví, to je v pořádku, máme to v krvi, to už je taková tradice. Ale nesnesu, abys pohrdala mou ženou. Je stejně dobrá jako tamta, ano, úplně stejně dobrá. Ostatně, dlouho jsem se mezi těmi dvěma nemohl rozhodnout, a pak jsem si vzal, jak se slušelo a patřilo, tu starší. No a potom jsem si vzal i tu druhou; víc jich tam už neměli. Ale zakazuji ti, abys jí pohrdala, Matyldo; klidně bych tě kvůli tomu dokázal zab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Mám tě nejradši, když spíš: držíš hubu, nemeleš pantem, hezky posloucháš, co ti tvůj bratr říká, jak se na sestru sluší. Třeba bych mohl přes den spát a v noci žít - a budou z nás vzorní sourozenci. Prozatím spi, Matyldo, spánek tě chrá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 xml:space="preserve">Proboha, maminko, kdyby si tohle ke mně </w:t>
        <w:tab/>
        <w:tab/>
        <w:t>Eduard dovolil, dám mu takovou přes hubu, že už se nevzpamatuje, aby to ještě někdy zkusil. Proč těm mužským tolik podléháš? Je to samá faleš, podvod, klam, hotové nic. Žena, to je pásek od mužových kalhot; jakmile popustí, zůstane muž nahý jak prst. Pusť svého bratra a bude hned nahý jak prst. Proč ho nechceš pustit? Co z toho máš, kromě toho, že zanedbáváš své děti? Vždyť si nás ani nevšimneš, pořád se jen hádáš a Eduard, ten chudáček, celý se klepe, plouží, hlava mu vynechává a ty nic nevidíš. Copak je ti to jedno? Maminko, chci zpátky do Alžíru. Zdejším lidem vůbec nerozumím. Nemám ráda tenhle dům, nemám ráda zahradu, ani ulici, ani žádný jiný dům a jinou ulici. V noci je tu chladno, ve dne je tu chladno, chlad mi nahání větší strach než válka. Proč tu zůstáváš, když se celý den s bratrem hádáte? V Alžíru ses s nikým nehádala, měla jsem tě tam radši než ve Francii, byla jsi silnější a měla jsi nás ráda. Vrátila ses, protože se ráda hádáš? Proč tady mrzneme, když tam nám bylo tak dobře? Já jsem se tam narodila, chci se tam vrátit, nechci se trápit v cizí zemi. Maminko, spí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13</w:t>
      </w:r>
      <w:r>
        <w:rPr>
          <w:rFonts w:cs="Arial" w:ascii="Arial" w:hAnsi="Arial"/>
          <w:sz w:val="22"/>
          <w:szCs w:val="22"/>
        </w:rPr>
        <w:t xml:space="preserve"> </w:t>
      </w:r>
      <w:r>
        <w:rPr>
          <w:rFonts w:cs="Arial" w:ascii="Arial" w:hAnsi="Arial"/>
          <w:b/>
          <w:bCs/>
          <w:sz w:val="22"/>
          <w:szCs w:val="22"/>
        </w:rPr>
        <w:t>Nechci tam j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 kuchyní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zizi, pomoz 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o přece dělám; pracuju pro tvého otce a pro teb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ak jsem to nemyslel. Pomoz mi, kamará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ak jinak bych ti mohl pomoc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htějí mě poslat do války. Dostal jsem rozkaz a mám narukovat na voj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Všichni musí na vojnu. Narodíš se, cucáš, vyrosteš, potají kouříš, dostáváš nařezáno od táty, jdeš na vojnu, pracuješ, oženíš se, máš děti, řežeš je, zestárneš a zemřeš naplněn moudrostí. V tom se všechny životy podoba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le oni mě pošlou do Alžíru, Azizi. Nechci bojovat, nechci zemřít. Jak se podle tebe ožením, budu mít děti, zestárnu a zmoudřím, když mám zanedlouho zemř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aková je cena, kterou platíš za své bývalé výsady. To já už jsem neměl otce, takže mě odvedli v řádném termínu, to žádná válka ještě nebyla, a tak jsem si vojnu odbyl v klidu v Commerc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aké je to na vojně, Aziz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ní to tak strašný, kámo. Brzy se chodí spát a brzy se vstává, hodně se sportuje, člověk si najde kámoše, dostává dovolený, nestará se o peníze, na nic nemyslí. Je to senzač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á bych správně vůbec neměl jít na vojnu: mám ploché nohy. Proč zrovna já mám jít, když s plochýma nohama se normálně nechod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y máš ploché noh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Otec má, takže já taky; to je hotová vě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estli ti řekli, že tě odvedou, tak to znamená, že buďto ploché nohy nemáš, nebo že ty s plochýma nohama berou taky; jedno nebo druhé, to je hotová věc.</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rvá to dlouho, taková válk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Řekl bych, že ano; hodně dlou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ak dlou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ak jednou začne, nikdo neví, kdy skončí. Možná budou válčit ještě tvoje dět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Když padnu, nebudu žádné m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řeba nepadneš. Každý nepad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 co když mě zraní, Azizi? Co když se vrátím jako mrzá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Každého nezraní. Třeba se vrátíš zdravý jako rybička a opále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aké je to v Alžír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Už jsem zapomně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Vzpomeň si. Trochu se sna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Ať se snažím, jak chci, všechno jsem zapomně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oč myslíš jen na peníze, Azizi? Pořád jenom pracuješ, pracuješ, abys nadělal peníze. Přestaň pracovat, Azizi, mluvím s teb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Protože peníze potřebuju, vydělávám si je prací a nemůžu přestat pracovat, protože mě tvůj otec mizerně pla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 xml:space="preserve">Řeknu mu, aby ti přidal. A jaký to je, ta válka, Azizi?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vím, nemůžu to vědět a nechci to vědě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á to taky radši nechci vědě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buď smutný, Matěji. Zajdeme dnes večer k Saifimu, tam na ten smutek zapomene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 xml:space="preserve">Já na něj nechci zapomenout. A jaký to je, ta smrt?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ak to mám vědět? Asi už nepotřebuješ žádný peníze, nestaráš se, kam složit hlavu, nemusíš pracovat, nic tě nebolí, tak nějak. Asi to docela u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á nechci umř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Bude z tebe hrdina, Matěji. Čtyřicet pět miliónů Francouzů se považuje za hrdiny, proč ty bys měl být výjimkou, kamaráde? Jsi úplně stejnej pitomec jako ostatní. Vrátíš se, rychle si pořídíš děti, abys jim mohl vyprávět, jak jsi válčil. A jestli se nevrátíš, budou to za tebe vyprávět dětem těch druhý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Nechci zakusit bole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Utři si tváře, jde sem paní Polívková, mohla by si myslet, že pláče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Ale já pláču, Azizi, pláč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stoupí Polívko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y pláčeš, Matě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Vy máte nápady, paní Polívková, v životě jsem neplakal, zrovna teď to budu zkouš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Já mám ráda, když v domě zavládne smutek, Azizi. Matylda a pán se na sebe mračí v salónu, Matěj pláče, Fatima kňourá a naříká na zimu, Eduard je zahrabaný ve svých knížkách, všude ticho, smutno a klid. Dům je ná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4</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von v dálce zvoní kleká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r>
      <w:r>
        <w:rPr>
          <w:rFonts w:cs="Arial" w:ascii="Arial" w:hAnsi="Arial"/>
          <w:i/>
          <w:iCs/>
          <w:sz w:val="22"/>
          <w:szCs w:val="22"/>
        </w:rPr>
        <w:t>(do hlediště)</w:t>
      </w:r>
      <w:r>
        <w:rPr>
          <w:rFonts w:cs="Arial" w:ascii="Arial" w:hAnsi="Arial"/>
          <w:sz w:val="22"/>
          <w:szCs w:val="22"/>
        </w:rPr>
        <w:t xml:space="preserve"> Večer nikdy nemluvím, poněvadž večer je lhář; mír v duši se projevuje navenek činorodostí, domácí poklid je klamný a maskuje urputnost povah. Proto večer nemluvím, poněvadž i já sama jsem lhářka, vždycky jsem byla a hodlám být i nadále: ano i ne mě stojí stejně, to jest nic. Takže já a večer, to nejde dohromady, protože dva lháři se navzájem ruší, a setká-li se lež se lží, pravda hned začne vystrkovat ohavnou špičku svého ucha; mně pravda nahání hrůzu. Proto večer nemluvím; aspoň se snažím, protože na druhou stranu je pravda, že si ráda poklábos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 xml:space="preserve">Největším prokletím našeho života jsou děti; bez ptaní si klidně přijdou na svět a jsou zkrátka tady, celý život vás pak otravují, se založenýma rukama čekají, až jim spadne do klína plod vašeho celoživotního úsilí, s nadějí, že vy sami si ho nestačíte užít. Mělo by se zrušit dědické právo: to je ta prašivina malých venkovských hnízd. Měl by se změnit celý proces rozmnožování: ženy by měly rodit oblázky; takový oblázek nikomu nepřekáží, opatrně ho seberete, položíte někde na zahradě a zapomenete na něj. Oblázky by porodily stromy, strom by porodil ptáka, pták rybník; z rybníků by vystoupili vlci a vlčice by porodily a odkojily lidská mláďata. Nejsem stvořena k tomu, abych byla ženou. Měla jsem být Adrianovým rodným bratrem, plácali bychom se po ramenou, vymetali spolu hospody, přetlačovali se, v noci bychom si vyprávěli prasečinky a občas si dali přes hubu, až by nás v koulích brnělo. Ale já nejsem stvořena ani k tomu, abych byla mužem; to už teprv ne, jak se zdá. Jsou to idioti. Fatima má pravdu. Ačkoliv ne tak docela. Muži se k sobě chovají kamarádsky, dovedou se mít opravdu rádi, nedělají si podrazy; ostatně hlavní důvod je ten, že jsou to moc velcí idioti, prostě je to nenapadne, proti nám mají míň rejstříků. To když se přátelí ženy, dělají si přitom vesele podrazy; mají se rády, a z lásky vám provedou tu největší špatnost. To jsou ty rejstříky navíc, co mají v hlavě.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Nikdy nikomu neříkejte, že ho potřebujete nebo že po něm toužíte nebo že ho milujete, protože z toho hned usoudí, že vás dostal, bude chtít ve všem poroučet, bude si myslet, že se mu podřídíte, bude mu připadat, že na vás vyzrál; nikdy nic neříkejte, ani slovo, jedině ve zlosti, jako třeba teď, a není-li člověk beznadějný žvanil, je lépe mlče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ť je to, jak chce, Adrian půjde se mnou, to už vím jistě, chtěla jsem to, bude to tak, přijela jsem sama, odejdeme spolu. Ale ticho, dost lhaní. Matyldo, večer je zrád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r>
        <w:br w:type="page"/>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b/>
          <w:bCs/>
          <w:sz w:val="22"/>
          <w:szCs w:val="22"/>
        </w:rPr>
        <w:t>Páté dějstv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5</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Saifiho kavár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Zavírám; zaplaťte a jděte si po svý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Zaplaťte m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Ten srab myslí jen na peníz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Drž hubu. Držte hubu. Nechci přijít do maléru. Zaplaťte mi, dělejte, zaplaťte 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Zapálí mi kšeft. Úplně se zbláznili. Zaplať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Zaplaťte m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Svět je špatně zařízený. Za každé potěšení se platí. Je mi z nich zl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Nic si z toho nedělej, Matěji, po šoustání vždycky padne na člověka smut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oč jsou ženské po tobě jak divé, Eduarde? Jsi chcípáček, ošklivý, vypadáš jak blb. Ženské jsou husy, tohle nikdy nepochop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Ale pochopí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Viděl jsem párkrát člověka, nebyl odsud, jak se potuluje kolem mého lokálu, předevčírem, včera a dnesk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Třeba šel za děvkam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Ne, za děvkama neš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ohlíží si to tu, prochází se. To se tady nemůže nikdo procházet, abys hned nedostal strach, Saif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V téhle čtvrti se lidi neprocházejí. Neřekl jsem, že mám stra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řestaňte s tím arabským kecán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r>
      <w:r>
        <w:rPr>
          <w:rFonts w:cs="Arial" w:ascii="Arial" w:hAnsi="Arial"/>
          <w:i/>
          <w:iCs/>
          <w:sz w:val="22"/>
          <w:szCs w:val="22"/>
        </w:rPr>
        <w:t>(Matějovi)</w:t>
      </w:r>
      <w:r>
        <w:rPr>
          <w:rFonts w:cs="Arial" w:ascii="Arial" w:hAnsi="Arial"/>
          <w:sz w:val="22"/>
          <w:szCs w:val="22"/>
        </w:rPr>
        <w:t xml:space="preserve"> Zaplať 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oč zrovna já, Saifi? Jsme tady tři: ten malej chcípáček, Arab a já. Proč chceš peníze pořád jen po m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á nejsem žádnej Arab.</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Já taky nezaplat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Já jsem vás sem doved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A já tě vytáhl z domu, Matěji, nebýt mě, držel ses ještě teď sukní své nevlastní matk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Vypadněte, vypadněte bez place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Co teda jsi, když nejsi Arab? Francouz? Sluha? Jak ti mám řík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Vůl, já jsem vůl. Na Azize si každý vzpomene, jen když po něm chce peníze. Takovou dobu dělám vola v domě, který mi nepatří, starám se o zahradu, myju podlahy, které mi nepatří. A z peněz, které vydělám, platím daně Francii, aby mohla vést válku proti alžírskému osvobození, a alžírskému osvobození, aby mohlo válčit s Francií. A kdo při tom všem chrání Azize? Nikdo. Kdo proti němu vede válku? Všichn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Takhle nemluv, Aziz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i z Fronty osvobození tvrdí, že jsem Arab, můj pán tvrdí, že jsem sluha, vojáci tvrdí, že jsem Francouz, a já tvrdím, že jsem vůl. Poněvadž já kašlu na Araby, na Francouze, na pány i na sluhy, kašlu na Alžír a kašlu na Francii; kašlu na ty, se kterými bych měl držet a nedržím; nejsem pro nic ani proti ničemu. A když slyším, že nejsem-li pro, jsem proti, dobrá, tak jsem tedy proti všemu. Jsem vážně vů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Je opil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To ho tak bere ramadán.</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t>Padám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dpírají Azize a odcházejí. Saifi vyjde. Světla pohasnou)</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16</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Zahra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Vstoupí Adrian, Plantieres, Bor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Borny, nedělejte takový rámu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lantieres se mi tak lepí na zadek, že každou chvíli zakopn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Mám obavu, abyste se v té tmě nevypař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Plantiere, já vás, já vá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Poslužte s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icho. Kde je Sablon? Kam se poděl? Kdy zmiz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Vidíte, Plantiere: zdrhnul Sablon. Jo, jo. Lepíte se mi na zadek a zatím vám zmizí Sablon. Určitě je teď na venkově a my jsme tady jako na trní, sami, na bitevním poli, v první linii. Jo, jo, Plantiere, vy chytrá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lčte, jde to děvč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Skryjí se v houští. Vstoupí Fatima, za ní Matyld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řestaň s těmi hloupostmi, Fatimo. Nemysli si, že jsem na to třeba jen na chvilku naletěla. Hlouposti, žvásty, báchorky svíčkových bab. Jakápak ještě dnes zjevení? To bylo dobré kdysi pro ty histerické venkovanky. Ale dneska je to obludně směšné. Ani svatá Panna by to už nezkoušela. A ty si myslíš, že jsem na to naletěla? Buď opatrná, Fatimo, buď opatrná: strýc ti chce ublížit, čeká jen na sebemenší známku tvé pomatenost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 moje sestřička je ale maza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ámhle, podívej: chlad, záře za kmenem ořechu. Mari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Zdálky se ozve výbuch v Saifiho kavár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Saifiho kavár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A jsme v to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Drž hubu, Born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bjeví se Mari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se na toho blázna podívejte, jen se na ni podívej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Marie, Marie, zjevte se taky těm druhým, oni mi nevěř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A proč bych se jim měla zjevovat, ty hloup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Protože, protož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Mlč. Znám je až příliš dobře. Bornyho, Plantiera, tu nedovařenou honoraci, rodilé burany, tlupu lokajů převlečených za úctyhodné měšťany. Nemyslíš, že jsem si s těmi křupany užila sv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Alespoň mamince, alespoň j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V žádném případě; je to pitomá ná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Tak strýci, aby mi neubližov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Stejně ti ublíží. Ubližoval mně, ublíží tobě. Majetek  člověka nezmění. Ten Adrian, co se krčí v křoví za tvými zády, pochází z hnoje a dodnes ho trousí kolem sebe. Kdo si myslíš, že byl jeho dědeček? Havíř, husičko, havíř na dole, špinavý od rána do večera, hnusný dokonce i v manželské posteli. A jeho otec? Taky havíř; a to, že zbohatl, neznamená, že kolem sebe do konce života netrousil hnůj. Hanba na mou hlavu, že jsem se k téhle mesalianci snížila. To si neodpustím. Nikdy si neodpustím. My jsme byli opravdová buržoasie tohohle města; u Rozerieullů se nenajde nikdo se špinavýma rukama. Ale všichni ti mužové v křoví za tebou páchnou nízkým původem a čerstvými penězi. A ty jsi úplně stej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Nic se nedě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o děvče, podívejte se na to děvče, jak gestikulu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Vyřiď ode mne své matce, že je nána pitomá. Ta nána si vzala nejmenší část dědictví a ještě si ho sama vybrala. Vzala si radši tenhle směšný dům než továrnu. Když už je nízkého původu, mohla být aspoň bohatá. Teď není nic, dočista nic. Stydím se za ni. Já bych si byla zachovala aspoň stavovskou čest; a to dokonce i tehdy, kdybych zbohat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Paní, jak jste zemře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Děvče je pomatené, o tom není pochyb. Ale kde je Sablon, aby to úředně potvrd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Jestlipak víš, ty chudinko, jak utrpěla moje čest v manželství s tvým strýcem? Když mě poprvé přivedl domů k rodičům, jeho matka upekla na mou počest jakýsi koláč, chudinský koláč s jablky ze zahrady, z kdovíjaké halabala  semleté mouky a najisto z margarínu nebo sádla. Ale já jsem byla odhodlaná ke všemu, předstírat, že to spolknu, ani nemrknu. Ale víš, co udělala? Ještě dnes cítím tu hanbu, to mi nedopřává klid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Jak jste zemře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Tak tedy, že nevíš, jak mi naservírovala ten svůj odporný koláč? Na novinách. Mně, prosím, na novinách. Nevyžadovala jsem porcelán ani křišťál, věděla jsem přece, kde jsem. Ale na novinách! Tohle jim neodpustím, co živa budu, jim to neodpust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r>
      <w:r>
        <w:rPr>
          <w:rFonts w:cs="Arial" w:ascii="Arial" w:hAnsi="Arial"/>
          <w:i/>
          <w:iCs/>
          <w:sz w:val="22"/>
          <w:szCs w:val="22"/>
        </w:rPr>
        <w:t>(Fatimě)</w:t>
      </w:r>
      <w:r>
        <w:rPr>
          <w:rFonts w:cs="Arial" w:ascii="Arial" w:hAnsi="Arial"/>
          <w:sz w:val="22"/>
          <w:szCs w:val="22"/>
        </w:rPr>
        <w:t xml:space="preserve"> Přestaň se předvádět, přestaň dělat, že máš vidění. Copak teď právě čteš, že jsi tak rozrušen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ejde Sablon, podpírá Matěje a Eduarda)</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Serpenois, Serpenois, podívej, koho jsem objevil ve světle reflektorů, potáceli se opilí a zkrvavení ze Saifiho kavárny, která před chvílí vyletěla do povětř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Adrian přistoupí k Matějovi a vrazí mu políč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ěj</w:t>
      </w:r>
      <w:r>
        <w:rPr>
          <w:rFonts w:cs="Arial" w:ascii="Arial" w:hAnsi="Arial"/>
          <w:sz w:val="22"/>
          <w:szCs w:val="22"/>
        </w:rPr>
        <w:tab/>
        <w:t>Proč se mám ještě ke všemu nechat fackovat, všude ze mě crčí krev?</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r>
      <w:r>
        <w:rPr>
          <w:rFonts w:cs="Arial" w:ascii="Arial" w:hAnsi="Arial"/>
          <w:i/>
          <w:iCs/>
          <w:sz w:val="22"/>
          <w:szCs w:val="22"/>
        </w:rPr>
        <w:t>(ho uhodí podruhé)</w:t>
      </w:r>
      <w:r>
        <w:rPr>
          <w:rFonts w:cs="Arial" w:ascii="Arial" w:hAnsi="Arial"/>
          <w:sz w:val="22"/>
          <w:szCs w:val="22"/>
        </w:rPr>
        <w:t xml:space="preserve"> Tady máš druhou k zaplašení té první, jak káže evangeliu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Fatima</w:t>
      </w:r>
      <w:r>
        <w:rPr>
          <w:rFonts w:cs="Arial" w:ascii="Arial" w:hAnsi="Arial"/>
          <w:sz w:val="22"/>
          <w:szCs w:val="22"/>
        </w:rPr>
        <w:tab/>
        <w:t>Marie, jak jsi zemřela? Maminka to chce vědě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ie</w:t>
      </w:r>
      <w:r>
        <w:rPr>
          <w:rFonts w:cs="Arial" w:ascii="Arial" w:hAnsi="Arial"/>
          <w:sz w:val="22"/>
          <w:szCs w:val="22"/>
        </w:rPr>
        <w:tab/>
        <w:t xml:space="preserve">Už musím běžet; mám naspěch. Myslíš, že nemám nic jiného na práci? </w:t>
      </w:r>
      <w:r>
        <w:rPr>
          <w:rFonts w:cs="Arial" w:ascii="Arial" w:hAnsi="Arial"/>
          <w:i/>
          <w:iCs/>
          <w:sz w:val="22"/>
          <w:szCs w:val="22"/>
        </w:rPr>
        <w:t>(Zmiz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ejde Mar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Zjevení, prý je tu zjeve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 ženská je ještě pořád namo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co, Sablone, viděls, že je blázni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oje dcera má pocuchané nervy. Tohle prohnilé město by pocuchalo nervy i hromadě kamen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rta</w:t>
      </w:r>
      <w:r>
        <w:rPr>
          <w:rFonts w:cs="Arial" w:ascii="Arial" w:hAnsi="Arial"/>
          <w:sz w:val="22"/>
          <w:szCs w:val="22"/>
        </w:rPr>
        <w:tab/>
        <w:t>Ne, vím jistě, že je to zjevení. Ale jen nevinnost je může spatřit. Bylo to tak vždycky a všude. Svatá Rozičko, svatá Rozičko, mám v zahradě světic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Eduard a Fatima 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A ten tvůj sluha,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o je s n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Mrtvý, dočista mrtv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hudák Aziz.</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blon</w:t>
      </w:r>
      <w:r>
        <w:rPr>
          <w:rFonts w:cs="Arial" w:ascii="Arial" w:hAnsi="Arial"/>
          <w:sz w:val="22"/>
          <w:szCs w:val="22"/>
        </w:rPr>
        <w:tab/>
        <w:t>Ale co pohledával tvůj syn u Saifi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lantieres</w:t>
      </w:r>
      <w:r>
        <w:rPr>
          <w:rFonts w:cs="Arial" w:ascii="Arial" w:hAnsi="Arial"/>
          <w:sz w:val="22"/>
          <w:szCs w:val="22"/>
        </w:rPr>
        <w:tab/>
        <w:t>Kdybychom to byli věděli, chudáčku Adriane! Tvůj vlastní syn! Našima rukama! Ale co tam pohledáva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Borny</w:t>
      </w:r>
      <w:r>
        <w:rPr>
          <w:rFonts w:cs="Arial" w:ascii="Arial" w:hAnsi="Arial"/>
          <w:sz w:val="22"/>
          <w:szCs w:val="22"/>
        </w:rPr>
        <w:tab/>
        <w:t>Kdybychom to byli věděl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le já jsem to věděl, vy moji chudáčci, já jsem to vědě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17O velmi omezené relativi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Eduard</w:t>
      </w:r>
      <w:r>
        <w:rPr>
          <w:rFonts w:cs="Arial" w:ascii="Arial" w:hAnsi="Arial"/>
          <w:sz w:val="22"/>
          <w:szCs w:val="22"/>
        </w:rPr>
        <w:tab/>
      </w:r>
      <w:r>
        <w:rPr>
          <w:rFonts w:cs="Arial" w:ascii="Arial" w:hAnsi="Arial"/>
          <w:i/>
          <w:iCs/>
          <w:sz w:val="22"/>
          <w:szCs w:val="22"/>
        </w:rPr>
        <w:t>(obecenstvu)</w:t>
      </w:r>
      <w:r>
        <w:rPr>
          <w:rFonts w:cs="Arial" w:ascii="Arial" w:hAnsi="Arial"/>
          <w:sz w:val="22"/>
          <w:szCs w:val="22"/>
        </w:rPr>
        <w:t xml:space="preserve"> Pokud můžeme alespoň trochu spoléhat na staré mudrce, že se nespletli víc, než je přijatelné, pokud chápeme jednu část teorií novodobých vědců, které jsou daleko složitější, zkrátka, myslím si, že závěry vědců jsou přesné, nebo téměř přesné, že alespoň v něčem odpovídají pravdě, a myslím-li si to, aniž sebeméně chápu, jak k nim došli, dospívám k následujícímu: je-li Země opravdu kulatá, měří-li její obvod skutečně čtyřicet tisíc čtyřiasedmdesát kilometrů, otáčí-li se opravdu kolem své osy za dvacet tři hodiny padesát šest minut, jak se tvrdí, pohybuji se já v tomto okamžiku rychlostí téměř tisíc šest set sedmdesát dva kilometry v hodině ze západu na východ. Ale přitom spočívám, jak to tak vypadá, pevně na zemi. Dále se tvrdí, totiž oni tvrdí a já tvrdím, že jim věřím, že Země oběhne kolem Slunce za tři sta šedesát pět dnů a pětadvacet setin dne; jelikož její dráha měří devět set čtyřicet miliónů čtyři sta šedesát devět tisíc tři sta sedmdesát kilometrů, pohybuje se rychlostí dva milióny pět set sedmdesát čtyři tisíce osm set šedesát tři kilometry v hodině, přičemž se rychlosti sčítají; v tom případě se já pohybuji v tomto okamžiku a bez jakéhokoliv úsilí rychlostí dva milióny pět set sedmdesát šest tisíc pět set třicet čtyři kilometry v hodině. Docela bych tomu věřil. Nic mi to nedokazuje kromě mé skálopevné víry v minulé i současné autority, kterým důvěřuji, třebaže jim tak úplně nerozumím. Tak tedy, pokud jsem nezapomněl na nějaké pravidlo, pokud mi neunikl nějaký zákon, pokud jsem někde nepřešel bez povšimnutí slepené stránky, pokud je tohle všechno pravda, tak kdybych vyskočil do vzduchu a Země by pokračovala ve svém pohybu prostorem, vyskočím-li do vzduchu a setrvám ve výskoku pouhé dvě vteřiny, měl bych spadnout na místo vzdálené odtud tisíc čtyři sta kilometrů, Země se ode mne vzdálí šílenou rychlostí, unikne mi a já uniknu jí. Není důvod, proč by to nefungovalo, výpočty jsou správné, vědci mají pravdu. Starost mi dělá jenom to, že pokud vím, nikoho přede mnou ještě nenapadlo, aby to zkusil. Ale bude to zřejmě tím, že ostatní se drží příliš u Země, zřejmě nikdo nestojí o to, aby se octl bůhvíkde v prostoru; obyvatelé této planety se drží své planety rukama nohama a zuby nehty, aby se jeden druhého náhodou nepustili. Věří, že jsou nerozlučně spojeni se svou planetou tak, jako pijavice nepochybují o tom, že si je přidržuje kůže, zatímco kdyby uvolnily své sevření, všechno by se rozpadlo a zavířilo osamoceně prostorem. Já bych si přál, aby Země letěla ještě rychleji, připadá mi trochu vláčná, trochu pomalá, mouchysněztesimě. Ale pro začátek to stačí; až se octnu ve vzduchu pár miliónů kilometrů odtud, bude to už lepší. Nenápadně zvedám kotvy. Doufám, že nedám špatný příklad. Byla by to velká katastrofa, kdyby se planeta vylidnila, a ještě větší, kdyby se vesmírný prostor zalidnil. Zkusím to děj se co děj; nemám co ztratit. Dvě vteřiny ve vzduchu a všechno bude v pořádku. Myslím, že to vyjde. Dám na vědce, důvěřuju jim. Doufám, že jsem na nějaký zákon nezapomněl. To poznám.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Rozeběhne se, skočí a zmizí v prostor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jc w:val="center"/>
        <w:rPr>
          <w:rFonts w:ascii="Arial" w:hAnsi="Arial" w:cs="Arial"/>
          <w:sz w:val="22"/>
          <w:szCs w:val="22"/>
        </w:rPr>
      </w:pPr>
      <w:r>
        <w:rPr>
          <w:rFonts w:cs="Arial" w:ascii="Arial" w:hAnsi="Arial"/>
          <w:sz w:val="22"/>
          <w:szCs w:val="22"/>
        </w:rPr>
        <w:tab/>
      </w:r>
      <w:r>
        <w:rPr>
          <w:rFonts w:cs="Arial" w:ascii="Arial" w:hAnsi="Arial"/>
          <w:b/>
          <w:bCs/>
          <w:sz w:val="22"/>
          <w:szCs w:val="22"/>
        </w:rPr>
        <w:t>18AL-'ÎD AÇ-Ç AGHÎR</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y se obouváš,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vou vinou jsem se se všemi rozešel, zůstal jsem bez přátel, můj syn je mrtev, nebo téměř mrtev; v tomhle městě už nemám co pohledá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Rozejít se s přáteli je dobrá věc; člověk to má udělat každých sedm let. Nemůže se celý život kamarádit se spolužáky z první obecné. A kam máš namíře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Do Alžír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Do Alžíru? Ty ses zblázni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Že to říkáš zrovna ty. Kam mám podle tebe jít? Jinde než tady to neznám. Nikdy jsem odsud nevystrčil paty. Dokonce i vojnu jsem si odkroutil tady za rohem, kvůli těm bolavým nohám, a na noc jsem chodil spát dom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Existuje Andora, Monako, Ženeva, tyhle ráje bohatých lidí, jediná místa na světě, kde stojí za to žít. Kolem samí boháči, války k nim nikdy nedolehnou, nejsou tam žádné děti, a pokud ano, hlídají je guvernantky za plotem, kolem dokola spokojení, nemohoucí starci, nikdo nikoho neobtěžuje. Proč chtějí být všichni mladí? Je to pitomo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enže tohle všechno asi stojí spoustu peněz. Továrna moc nevynáší a nevypadá to, že bych ji mohl výhodně prodat. Kvůli tobě jsem ji zanedbával, jsi mi dlužná odškodné, Matyldo; zaplať mi i všechny výlohy, které jsem měl s tímhle domem a já frčím na Tahit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y ses pomátl, Adriane. Nemám ani vindru. Jen si jeď do Alžíru. Je tam vlídné tepl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proč ty jsi vlastně z toho vlídného tepla ujela? Jenom proto, abys mě tu otravova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udila jsem se. Mě vlídnost nudí. Nepatří do tohoto svět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byla tam třeba válka nebo tak něc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máš s válkou? Já mluvím o důležitých věce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ejde Polívková)</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Paní Matyldo, vaší dceři Fatimě se udělalo nevolno. Padla na zem jako strom podťatý vichřicí, naříká, svíjí se, nenechá na sebe sáhnou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Rozepněte jí límeček; ať si svlékne tu komickou spoustu šatstva. Každému na světě by se udělalo nevolno, kdyby chodil v létě takhle nabalený.</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Nechce, pane, prý je jí zima, chvěje se, drkotá zuby a nechc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řinuťte 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lívková odejde)</w:t>
      </w:r>
      <w:r>
        <w:rPr>
          <w:rFonts w:cs="Arial" w:ascii="Arial" w:hAnsi="Arial"/>
          <w:sz w:val="22"/>
          <w:szCs w:val="22"/>
        </w:rPr>
        <w:t xml:space="preserve">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že v Alžíru bylo nudno,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Hm, nudno a smut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mutno po mn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stě nudno a smutno,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ně bylo taky smut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le vždyť ty jsi zůstal tady. Z čeho by tobě mohlo být smut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Bylo mi smutno tady  z toh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ěl jsi přece sy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o a? Bylo mi tady nudno a smutno i s mým syn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i/>
          <w:iCs/>
          <w:sz w:val="22"/>
          <w:szCs w:val="22"/>
        </w:rPr>
        <w:tab/>
        <w:tab/>
        <w:tab/>
        <w:t>(Vstoupí Polívko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Paní Matyldo, paní Matyldo, neštěst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za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Vaše dcera byla těhotná, paní Matyldo, a teď se chystá rodit. Co mám dělat? Co mám děl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o tak jí pomozte, zatáhněte, přestřihněte šňůru. Vy se v tom přece vyznáte, 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Polívková odejd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slyš, tichá voda, ta tvoje Fatima, ale že se umí oháně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a to se nemusíš moc ohánět,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y jistě víš, o čem mluvíš, drahá sestřič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Drž hubu. Dobře vím, kde mě bota tlačí. Adriane, ty nemůžeš odjet. Máš tu ženu, družku od stolu a lože. Chudák Marta si sama s ničím neporadí. A pak, jsem přesvědčena, že tě miluje. Není snadné zbavit se ženy, která tě milu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Polívková se o ni postará. Konečně, mně je to jedno. Nebudu celý život skákat kolem opilé žensk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hudák Marta! Muži jsou darebác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zatím tvoje dcera, jakže se vlastně jmenuje? Karolína? - zdědí po tobě dům. Ta maličká na to vyzrál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Ženy se lépe vyrovnávají s neštěstím, to je všech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 cizím neštěstím, to jistě; cizí neštěstí jim nadobyčej svědčí. Ostatně, vypadáš moc pěkně, sestřičko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ť je to jak chce, nezdědí nic. Prodám ten zatracený barák a sboh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 kam máš namířeno, sestřičko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je ti po tom, bratříčku Adriane? Co je ti po tom? Slyšíš,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A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Vypadám opravdu tak pěkně, jak říkáš? Totiž, ještě pořád vypadám pěkně; aspoň troch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Vypadáš, Matyldo, určit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Vejde Polívkov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zas přinášíte za neblahou novinu, paní Polívková? Tváříte se, že by z vás listí uschl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Ach, paní Matyldo, p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co je? Nechce se mu ven? Nezvládnete to? Mám zavolat doktor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o není třeba, pane. Naopak, všechno proběhlo dobř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o tak co se dě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e mrtvé?</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o ne, paní Matyldo, právě naopa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ak právě naopak? Takže žij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Žijí, paní Matyldo, žijí; jsou dvě. A dokud byla při sobě, dala jim taková divná jmé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Jaká? Jaká jmén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Něco jako Remus - a to druhé Romulu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driane, štveš mě; jen se rozhodnu odejít, zmizet z tohohle města, prodat to tu a vypadnout, hned se po mně opičíš. Já vím, že jsem z nás dvou starší, ale už mám tvého opičení plné zub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S dovolením, Matyldo, s dovolením: já už jsem si nazouval křápy a tys ještě nezačala balit, a řekl jsem ti, že odjíždím, předtím, než jsi o tom sama začala mluvit. Já že se po tobě opičím? Nejsem blázen. Já jsem se choval vždycky slušně. Nikdy jsem neschvaloval, jak žiješ. Vždycky jsem byl na straně dobrých způsobů. Vždycky jsem byl při tatínkov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o ano, vždycky proti mně. Napodoboval jsi ho jako pejsek. Držel jsi s ním, díval ses, jak musím jíst na kolenou a šklebil se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šklebil, Matyldo, přísahám. To byla bolestná grimas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 teď, když je otec po smrti, chceš se opičit po mně. Ani nápad. Já nejsem tvůj tatín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hci to tu prodat a odjet, prodám to a odjed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 já chci totéž. Nevím, co by mi v tom mohlo zabrán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Dostaneš za ten dům slušné peníze, sestřič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 ty za továrnu, Adriánk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o sotva, to sotv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Stejně jako j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y abys hned nezačala licitova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á nelicituju. Říkám, co si myslím. Odjakživ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co je, paní Polívková, posloucháte za dveřm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Co stojíte jak solný sloup?</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luvte nebo zmiz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luvte, paní Polívková. Co ještě mát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Totiž...</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Jsou znetvoření? Slepí? Zkroucení? Srostl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Ne, paní Matyldo, právě naopa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že jsou dobře rostl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Bohužel, paní Matyldo, přímo skvěle. Velcí, silní, uřvaní, s jiskrným pohledem. Jsou nádherní, bohužel.</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ak co vám vadí?</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Mně nic, ale vám to bude vad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Ale? Mně? Co mně na tom sejde, prosím vás?</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už mluvte, paní Polívková, nebo vám jednu vraz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Pane Adriane, když oni js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N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o ta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Oni totiž jsou...</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Tak se vymáčkněte, proboh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Polívková</w:t>
      </w:r>
      <w:r>
        <w:rPr>
          <w:rFonts w:cs="Arial" w:ascii="Arial" w:hAnsi="Arial"/>
          <w:sz w:val="22"/>
          <w:szCs w:val="22"/>
        </w:rPr>
        <w:tab/>
        <w:t>Černí, pane Adriane; jsou docela černí a mají kudrnaté vlasy.</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chází s pláče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Dělej, Adriane, proboha dělej. Zavazuješ si ty tkaničky celou věčnos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Co tvoje kufry,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Mám sbaleno, hlupáčku. Vůbec jsem nevybalila. Dělej.</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Už jdu, už jdu. Ale proč tak spěcháš, sestřičk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tože nechci vidět, jak děti mé dcery rostou. Ti dva s tímhle městem zatraceně zatočí, kamaráde, a bude to co by dup.</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Myslel jsem, že právě ty ses vrátila, abys s ním mohla zatoči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To už pro mě není, můj milý. Mně bude stačit, když dám zabrat tobě.</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drian</w:t>
      </w:r>
      <w:r>
        <w:rPr>
          <w:rFonts w:cs="Arial" w:ascii="Arial" w:hAnsi="Arial"/>
          <w:sz w:val="22"/>
          <w:szCs w:val="22"/>
        </w:rPr>
        <w:tab/>
        <w:t>Nezačínej zas, Matyldo.</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Kdo začíná, Adria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b/>
      </w:r>
      <w:r>
        <w:rPr>
          <w:rFonts w:cs="Arial" w:ascii="Arial" w:hAnsi="Arial"/>
          <w:i/>
          <w:iCs/>
          <w:sz w:val="22"/>
          <w:szCs w:val="22"/>
        </w:rPr>
        <w:t>(Odejdou)</w:t>
      </w:r>
      <w:r>
        <w:br w:type="page"/>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Překlad z arabštiny (staré číslování stránek)</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I. -  1 (str. 5)</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To zas bude dneska den, na drak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č by měl být na draka?</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Protože jestli je sestra stejně blbá jako bratr, to to pěkně dopadne.</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Sestra není tak blbá jako bratr.</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A jak ty to ví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Matylda</w:t>
      </w:r>
      <w:r>
        <w:rPr>
          <w:rFonts w:cs="Arial" w:ascii="Arial" w:hAnsi="Arial"/>
          <w:sz w:val="22"/>
          <w:szCs w:val="22"/>
        </w:rPr>
        <w:tab/>
        <w:t>Protože ta sestra jsem já.</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V.  -  15 (str. 52)</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Azizi, dělej, odveď si svý kámoše; řekni jim, ať zaplatí, a já zavírá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 xml:space="preserve">Ještě není tak pozdě, Saifi; proč tolik pospícháš? </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Co se děje, Saif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Povídám, že musím zavřít.</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zizi, nelez teď na ulici. Jsou tam bandy fašistů.</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tab/>
        <w:t>Azizi, Azizi, zůstaň doma. Řekni jim, ať mi zaplatí a jděte si po svých.</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 53)</w:t>
        <w:tab/>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Tvoji kamarádi mě serou, Azizi, už ať jsou pryč.</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Už je nikdy nepřivedu, slibuj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Mlč, Aziz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 54)</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Saifi</w:t>
      </w:r>
      <w:r>
        <w:rPr>
          <w:rFonts w:cs="Arial" w:ascii="Arial" w:hAnsi="Arial"/>
          <w:sz w:val="22"/>
          <w:szCs w:val="22"/>
        </w:rPr>
        <w:tab/>
        <w:t>Jsi zkrátka Alžířan, Azizi.</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tab/>
      </w:r>
      <w:r>
        <w:rPr>
          <w:rFonts w:cs="Arial" w:ascii="Arial" w:hAnsi="Arial"/>
          <w:b/>
          <w:bCs/>
          <w:sz w:val="22"/>
          <w:szCs w:val="22"/>
        </w:rPr>
        <w:t>Aziz</w:t>
      </w:r>
      <w:r>
        <w:rPr>
          <w:rFonts w:cs="Arial" w:ascii="Arial" w:hAnsi="Arial"/>
          <w:sz w:val="22"/>
          <w:szCs w:val="22"/>
        </w:rPr>
        <w:tab/>
        <w:t>Nevím, Saifi, opravdu nevím.</w:t>
      </w:r>
    </w:p>
    <w:p>
      <w:pPr>
        <w:pStyle w:val="TextBody"/>
        <w:tabs>
          <w:tab w:val="clear" w:pos="709"/>
          <w:tab w:val="right" w:pos="108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09"/>
          <w:tab w:val="right" w:pos="1080" w:leader="none"/>
          <w:tab w:val="left" w:pos="1260" w:leader="none"/>
        </w:tabs>
        <w:rPr>
          <w:rFonts w:ascii="Arial" w:hAnsi="Arial" w:cs="Arial"/>
          <w:sz w:val="22"/>
          <w:szCs w:val="22"/>
        </w:rPr>
      </w:pPr>
      <w:r>
        <w:rPr>
          <w:rFonts w:cs="Arial" w:ascii="Arial" w:hAnsi="Arial"/>
          <w:sz w:val="22"/>
          <w:szCs w:val="22"/>
        </w:rPr>
      </w:r>
    </w:p>
    <w:sectPr>
      <w:type w:val="continuous"/>
      <w:pgSz w:w="12240" w:h="15840"/>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1:00Z</dcterms:created>
  <dc:creator>Lukáš Matásek</dc:creator>
  <dc:description/>
  <dc:language>en-US</dc:language>
  <cp:lastModifiedBy>Lukáš Matásek</cp:lastModifiedBy>
  <dcterms:modified xsi:type="dcterms:W3CDTF">2005-04-11T20:17:00Z</dcterms:modified>
  <cp:revision>2</cp:revision>
  <dc:subject/>
  <dc:title>Bernard-Marie Koltes</dc:title>
</cp:coreProperties>
</file>