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Fraška o kádi</w:t>
      </w:r>
      <w:r>
        <w:rPr>
          <w:sz w:val="26"/>
          <w:szCs w:val="26"/>
        </w:rPr>
        <w:t xml:space="preserve"> (Francie, 15. století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eklad Pavel Drábek (2004)</w:t>
        <w:br/>
        <w:t>s přihlédnutím k pracovní verzi Petra Christ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Sám satanáš mně namluvil,</w:t>
        <w:br/>
        <w:t>abych se oženil, povídám,</w:t>
        <w:br/>
        <w:t>samá smršť a uragán</w:t>
        <w:br/>
        <w:t>samá bolest, trápení:</w:t>
        <w:br/>
        <w:t xml:space="preserve">moje žena je bez ustání </w:t>
        <w:br/>
        <w:t>jak fúrie a tchýně má</w:t>
        <w:br/>
        <w:t>ta jí vždy za pravdu dá.</w:t>
        <w:br/>
        <w:t>Nemám klidu ani chvíli,</w:t>
        <w:br/>
        <w:t>trápí mě a tejrají.</w:t>
        <w:br/>
        <w:t>Hrubý rány zakouší má hlava –</w:t>
        <w:br/>
        <w:t>jedna křičí, druhá nadává,</w:t>
        <w:br/>
        <w:t>jedna kleje, druhá hromuje,</w:t>
        <w:br/>
        <w:t>ať je tejden nebo neděle.</w:t>
        <w:br/>
        <w:t>Nemám kouska radosti,</w:t>
        <w:br/>
        <w:t>jsem sklíčenej ze žalosti</w:t>
        <w:br/>
        <w:t>Žádnej prospěch z toho nemám.</w:t>
        <w:br/>
        <w:t>Jakože mě stvořil Pánbu sám,</w:t>
        <w:br/>
        <w:t>jsem přece pánem ve svým domě.</w:t>
        <w:br/>
        <w:t>Nebo snad ne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  <w:tab/>
        <w:tab/>
        <w:tab/>
        <w:tab/>
      </w:r>
      <w:r>
        <w:rPr>
          <w:sz w:val="28"/>
          <w:szCs w:val="28"/>
        </w:rPr>
        <w:t>Hrome, co to zas je?</w:t>
        <w:br/>
        <w:t>Mlčte, dělejte, co říkám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Co zas má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 xml:space="preserve">Žena </w:t>
      </w:r>
      <w:r>
        <w:rPr>
          <w:sz w:val="28"/>
          <w:szCs w:val="28"/>
        </w:rPr>
        <w:tab/>
        <w:tab/>
        <w:tab/>
        <w:tab/>
        <w:tab/>
        <w:tab/>
        <w:t>Co? Jak to vědět mám?</w:t>
        <w:br/>
        <w:t>Ten má pořád přece dělat</w:t>
        <w:br/>
        <w:t>a myslet na to, jakou třeba</w:t>
        <w:br/>
        <w:t>v domácnosti práci kona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Hrome, ten nemá co hloubat</w:t>
        <w:br/>
        <w:t xml:space="preserve">nad takovejma věcma, inu, </w:t>
        <w:br/>
        <w:t>ten má poslouchat svou ženu,</w:t>
        <w:br/>
        <w:t>jak náleží řádnýmu muži.</w:t>
        <w:br/>
        <w:t>Když vám jednu přišije,</w:t>
        <w:br/>
        <w:t>víte aspoň zač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ab/>
        <w:tab/>
      </w:r>
      <w:r>
        <w:rPr>
          <w:sz w:val="28"/>
          <w:szCs w:val="28"/>
        </w:rPr>
        <w:t>No, no, mordyjé,</w:t>
        <w:br/>
        <w:t>to nestrpím, co živ bud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Že ne? A proč, při Bohu,</w:t>
        <w:br/>
        <w:t>myslíte, že když vás znovu</w:t>
        <w:br/>
        <w:t>a zas kárá a hubuje,</w:t>
        <w:br/>
        <w:t>že neprávem? Mordyjé,</w:t>
        <w:br/>
        <w:t>to je projev lásky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Mluvíte krásně, drahá máti.</w:t>
        <w:br/>
        <w:t>Je to ale všechno jinak,</w:t>
        <w:br/>
        <w:t>hrubě jste to překroutila.</w:t>
        <w:br/>
        <w:t>Co vy na to? – Teď se uvidí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sz w:val="28"/>
          <w:szCs w:val="28"/>
        </w:rPr>
        <w:t>. Já na to, prosím: každý ví,</w:t>
        <w:br/>
        <w:t>že se to teď neděje prvně.</w:t>
        <w:br/>
        <w:t>Co na to vy, drahý Jene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sz w:val="28"/>
          <w:szCs w:val="28"/>
        </w:rPr>
        <w:t>. Jene! Svatej Pavle, co to znamená?</w:t>
        <w:br/>
        <w:t>To jste mi dala! Býval jsem pán,</w:t>
        <w:br/>
        <w:t>a teď mi říká jenom Jene.</w:t>
        <w:br/>
        <w:t>Že Jaquinot mé pravé jméno je,</w:t>
        <w:br/>
        <w:t>to nevíte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sz w:val="28"/>
          <w:szCs w:val="28"/>
        </w:rPr>
        <w:t>.</w:t>
        <w:tab/>
        <w:t>Drahý milý, ne,</w:t>
        <w:br/>
        <w:t>po svatbě jste jenom Jen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sz w:val="28"/>
          <w:szCs w:val="28"/>
        </w:rPr>
        <w:t>. Můj Bože, o to víc jsem pohaněn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sz w:val="28"/>
          <w:szCs w:val="28"/>
        </w:rPr>
        <w:t>. Jaquinot, můj drahý vězte,</w:t>
        <w:br/>
        <w:t>že tím jako muž povýšen jst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sz w:val="28"/>
          <w:szCs w:val="28"/>
        </w:rPr>
        <w:t>. Povýšen? Já? Svatej Jiříku,</w:t>
        <w:br/>
        <w:t>ať hned hrdlem propadnu!</w:t>
        <w:br/>
        <w:t>Povýšen? Já? Nebeská panno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sz w:val="28"/>
          <w:szCs w:val="28"/>
        </w:rPr>
        <w:t>. Má činit, co od ženy kázáno,</w:t>
        <w:br/>
        <w:t>to jest, co vám přikazuj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sz w:val="28"/>
          <w:szCs w:val="28"/>
        </w:rPr>
        <w:t>. Ha! Svatej Jene! Přikazuje</w:t>
        <w:br/>
        <w:t>mi věcí věčně přehršel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sz w:val="28"/>
          <w:szCs w:val="28"/>
        </w:rPr>
        <w:t>. Abyste na ně lépe vzpomněl,</w:t>
        <w:br/>
        <w:t>hodilo by se vám soupis mít</w:t>
        <w:br/>
        <w:t>a na takový bilet poznačit</w:t>
        <w:br/>
        <w:t>vše, co přikáže vám žena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sz w:val="28"/>
          <w:szCs w:val="28"/>
        </w:rPr>
        <w:t>. S tím nic nenadělám, leda</w:t>
        <w:br/>
        <w:t>snad abych se dal do psaní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 pište, ať je to ke čtení:</w:t>
        <w:br/>
        <w:t>Předně, že mě poslechnete</w:t>
        <w:br/>
        <w:t>a nikdy neuposlechnete</w:t>
        <w:br/>
        <w:t>neudělat, co vás žádám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Šmarjá, jak to chápat mám, </w:t>
        <w:br/>
        <w:t>dyk to nemá hlavu pat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 napište tam bez cirátů:</w:t>
        <w:br/>
        <w:t>že mne k hněvu nepohnete,</w:t>
        <w:br/>
        <w:t>leč první vždy vzhůru budete</w:t>
        <w:br/>
        <w:t>vykonat své povinnosti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ro Kristovy svatý kosti!</w:t>
        <w:br/>
        <w:t>Tento punkt mě nevyhovuje.</w:t>
        <w:br/>
        <w:t>První vzhůru! K čemu to asi je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Nahřát mi u ohně košili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Co je to podle vás za zvyky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Je to zvyk, jak se sluší.</w:t>
        <w:br/>
        <w:t>Napište si to, drahý muži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ište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  <w:tab/>
        <w:tab/>
        <w:tab/>
      </w:r>
      <w:r>
        <w:rPr>
          <w:sz w:val="28"/>
          <w:szCs w:val="28"/>
        </w:rPr>
        <w:t>Honem, Jaquinot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Zatím jsem napsal jen jedno slovo:</w:t>
        <w:br/>
        <w:t>honíte mě jak nelidi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Když se v noci děcko vzbudí, </w:t>
        <w:br/>
        <w:t>ať už kde libo budete,</w:t>
        <w:br/>
        <w:t>vždycky se postarat musíte.</w:t>
        <w:br/>
        <w:t xml:space="preserve">Budete ho kolébati, </w:t>
        <w:br/>
        <w:t>omejvat, chovat a vůbec dbáti</w:t>
        <w:br/>
        <w:t>o světnici – třeba v půlnoc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Je toho na mě nějak moc</w:t>
        <w:br/>
        <w:t>a libě se mně to nejeví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ište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  <w:tab/>
      </w:r>
      <w:r>
        <w:rPr>
          <w:sz w:val="28"/>
          <w:szCs w:val="28"/>
        </w:rPr>
        <w:t>Při mým svědomí,</w:t>
        <w:br/>
        <w:t>mám tu toho až po okraj.</w:t>
        <w:br/>
        <w:t>Co mi kážete psát dál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Tak do toho, sic bude vejprask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nebo to bude jinak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Dále, Jaquinot, musíte</w:t>
        <w:br/>
        <w:t>chléb zadělávat, péct a prá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rosívat mouku, umejvat, mácha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Zajít, dojít, doběhnout, cválat,</w:t>
        <w:br/>
        <w:t>povinností mít jak čer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Chleba hníst a zatápě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Odvézt obilí do mlýna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Ustýlat postele hned zrána,</w:t>
        <w:br/>
        <w:t>pod trestem velikého bití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Dál hrnce na plotnu staviti</w:t>
        <w:br/>
        <w:t>a kuchyni mít spořádano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Jestli mám mít tohle napsáno,</w:t>
        <w:br/>
        <w:t>musíte říkat slovo od slova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ište, Jaquinot, tak znova:</w:t>
        <w:br/>
        <w:t>Chléb zaděláva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ab/>
        <w:tab/>
        <w:tab/>
        <w:t>Péc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ab/>
        <w:tab/>
        <w:tab/>
        <w:tab/>
        <w:t>Prá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rosívat mouk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ab/>
        <w:tab/>
        <w:tab/>
        <w:tab/>
        <w:t>Umejvat.</w:t>
      </w:r>
    </w:p>
    <w:p>
      <w:pPr>
        <w:pStyle w:val="Normal"/>
        <w:ind w:left="170" w:hanging="170"/>
        <w:rPr>
          <w:sz w:val="28"/>
          <w:szCs w:val="28"/>
        </w:rPr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ácha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Umejvat co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ab/>
        <w:tab/>
        <w:tab/>
        <w:tab/>
        <w:t>Mísy a hrnc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oslyšte, pomalu, nespěchejte:</w:t>
        <w:br/>
        <w:t>Mísy a hrnc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ab/>
        <w:tab/>
        <w:t>A talíře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ro krev boží, už vidím, že</w:t>
        <w:br/>
        <w:t>tohle nikdy nezapamatuju si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Jen pište a pak vzpomenete si.</w:t>
        <w:br/>
        <w:t>Tak poslouchejte, co vám pravím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Dobře: prá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ab/>
        <w:tab/>
        <w:tab/>
        <w:tab/>
        <w:tab/>
        <w:t>Plíny špinavý</w:t>
        <w:br/>
        <w:t>od našeho děcka v řec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Vem mě ďas! Takovýdle věci</w:t>
        <w:br/>
        <w:t>a řeči, to je hanebné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ište, pište, hej, křupane.</w:t>
        <w:br/>
        <w:t>Copak, vás to zahanbuje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Józefe, z toho nic nebude.</w:t>
        <w:br/>
        <w:t>A vůbec lžete, smím-li háda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Vidím, že vás musím kárat:</w:t>
        <w:br/>
        <w:t>jak nezralý žito vás zmlátím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Běda! Nechci dál špekulovati:</w:t>
        <w:br/>
        <w:t>Bude to tam, už netřeba říc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Nestačí ale: k tomu navíc,</w:t>
        <w:br/>
        <w:t>musíte vždy v domě uklidit.</w:t>
        <w:br/>
        <w:t>A teď mně pomozte vykroutit</w:t>
        <w:br/>
        <w:t>prádlo tuhle v kádi,</w:t>
        <w:br/>
        <w:t>a ať to lítá.</w:t>
        <w:br/>
        <w:t>Pište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Je to tam, hleďte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 taky se opovažte</w:t>
        <w:br/>
        <w:t>někdy tomu listu vzepří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Uvidíme, co z toho budete mít</w:t>
        <w:br/>
        <w:t>za dvě neděle či měsíc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Denně šestkrát nebo i víc</w:t>
        <w:br/>
        <w:t>si musím tohle vyslechnout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Nic takovýho, při spasiteli!</w:t>
        <w:br/>
        <w:t>Šestkrát nebo víc! Svatej Jiří!</w:t>
        <w:br/>
        <w:t>Šestkrát nebo víc! Kdyby dvakrát!</w:t>
        <w:br/>
        <w:t>Pro rány boží, nic takovýho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Hleďme, jak je lotr zlostný!</w:t>
        <w:br/>
        <w:t>Za nic nestojí ten hlupec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Bože, jakej já jsem tupec,</w:t>
        <w:br/>
        <w:t>že se nechám takhle smejkat.</w:t>
        <w:br/>
        <w:t>Na světě není člověka,</w:t>
        <w:br/>
        <w:t>co by se takhle nechal zmoci!</w:t>
        <w:br/>
        <w:t>A proč já? Ve dne v noci</w:t>
        <w:br/>
        <w:t>musím dělat, co mi kážo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Všechno bude, jak mě těší.</w:t>
        <w:br/>
        <w:t>Rychle, ještě podepišt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Tak, tady. Jen se podívejte.</w:t>
        <w:br/>
        <w:t>Radím, abyste si ho hlídali.</w:t>
        <w:br/>
        <w:t>I kdyby mě věšeli</w:t>
        <w:br/>
        <w:t>od této chvíle přísahám,</w:t>
        <w:br/>
        <w:t>neudělám víc, než mám</w:t>
        <w:br/>
        <w:t>zde na lístku napsané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 hleďte dělat, co tam j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Běžte, poroučím vás Bohu.</w:t>
        <w:br/>
        <w:tab/>
        <w:tab/>
      </w:r>
      <w:r>
        <w:rPr>
          <w:i/>
          <w:sz w:val="28"/>
          <w:szCs w:val="28"/>
        </w:rPr>
        <w:t>Mluvíc na Jaquinota.</w:t>
      </w:r>
      <w:r>
        <w:rPr>
          <w:sz w:val="28"/>
          <w:szCs w:val="28"/>
        </w:rPr>
        <w:br/>
        <w:t>Tu máte, chytněte to, při Bohu,</w:t>
        <w:br/>
        <w:t>a trochu sebou hejbněte</w:t>
        <w:br/>
        <w:t>a prádlo se mnou vyždímejte.</w:t>
        <w:br/>
        <w:t>Toť jeden z punktů na biletě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Neslyším, co si přejete.</w:t>
        <w:br/>
        <w:t>Co mi to vlastně přikazuješ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Koho to tu oblbuješ?</w:t>
        <w:br/>
        <w:t>Mluvím o prádle, ty skřet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To ale nemám na biletě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le máš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>Můj bože, nemám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Nemáš? A co tohle, povídám?</w:t>
        <w:br/>
        <w:t>Jen se dívej! Sper tě ďas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Hola, hola! Už to vidím!</w:t>
        <w:br/>
        <w:t>Je to tak, máte pravdu.</w:t>
        <w:br/>
        <w:t>Příště už to vědět bud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Vemte ten cíp; táhněte silně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Šmarjá, to prádlo je v samý špíně,</w:t>
        <w:br/>
        <w:t>páchne to jak ztuchlý lož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Leda vejkal ve vaší hubě.</w:t>
        <w:br/>
        <w:t>Jen pěkně se mnou, povídám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Samý sračky, přísahám.</w:t>
        <w:br/>
        <w:t>To je žalostná domácnos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Já vám to všechno hodím na nos</w:t>
        <w:br/>
        <w:t>a nemyslím to vůbec z žert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Nedělejte to, ne, k čertu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Jen přivoňte si, pane frajer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aní, arcičert vás sper!</w:t>
        <w:br/>
        <w:t>Zamazala jste mi šaty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Na mě výmluvy neplatí –</w:t>
        <w:br/>
        <w:t>teď jen třeba dělat práci.</w:t>
        <w:br/>
        <w:t>Tu máte! Hrom ať vás srazí</w:t>
        <w:br/>
        <w:t>a mor vás hryže pod krkem!</w:t>
        <w:br/>
        <w:tab/>
        <w:tab/>
      </w:r>
      <w:r>
        <w:rPr>
          <w:i/>
          <w:sz w:val="28"/>
          <w:szCs w:val="28"/>
        </w:rPr>
        <w:t>Spadne do bečky.</w:t>
      </w:r>
      <w:r>
        <w:rPr>
          <w:sz w:val="28"/>
          <w:szCs w:val="28"/>
        </w:rPr>
        <w:br/>
        <w:t>Ó můj Bože, vyslyš mě!</w:t>
        <w:br/>
        <w:t>Smiluj se nad mou bědnou duší!</w:t>
        <w:br/>
        <w:t>Pomoz mi se dostat ven,</w:t>
        <w:br/>
        <w:t>nebo samou hanbou zemřu.</w:t>
        <w:br/>
        <w:t>Jaquinot, zachraňte svou ženu,</w:t>
        <w:br/>
        <w:t>a ven ji odsud vytáhnět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To ale nemám na biletě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Ten sud mě tolik svírá!</w:t>
        <w:br/>
        <w:t>Ach, snad neumírám!</w:t>
        <w:br/>
        <w:t>Srdce mně to sžírá!</w:t>
        <w:br/>
        <w:t>Ó můj bože, kéž jsem venku v tu rán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Ó ty stará šmíro,</w:t>
        <w:br/>
        <w:t>ty jedna vožralo,</w:t>
        <w:br/>
        <w:t>votoč se tou svou dírou</w:t>
        <w:br/>
        <w:t>hezky na druhou stran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Zachraňte mě, muži milý,</w:t>
        <w:br/>
        <w:t>sic omdlím, zemřu v tu chvíli.</w:t>
        <w:br/>
        <w:t>Jen trošku rukou nakloňte s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To ale není na soupise.</w:t>
        <w:br/>
        <w:t>Ať se propadne do pekla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ch žel! Neslyší, co jsem řekla,</w:t>
        <w:br/>
        <w:t>teď mě čeká už jen smrt.</w:t>
        <w:br/>
        <w:tab/>
        <w:tab/>
      </w:r>
      <w:r>
        <w:rPr>
          <w:i/>
          <w:sz w:val="28"/>
          <w:szCs w:val="28"/>
        </w:rPr>
        <w:t>Jaquinot čte soupis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Chléb zadělávat, péct a prát,</w:t>
        <w:br/>
        <w:t>prosívat mouku, umejvat, mácha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Krev mi začíná tuhnout snad!</w:t>
        <w:br/>
        <w:t>Každou chvíli musím zemří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Líbat, objímat a řádně smejči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Spaste mě, zbývá mi chvíle malá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Dojít, dojet, doběhnout, cvála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Nový den není mi uvidět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Chleba hníst a zatápě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No tak! Ruku! Udeřila má hodina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Odvézt obilí do mlýna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Jste horší než fena zháraná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Ustýlat postele hned zrána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Ó! Vy se tím míníte baviti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Hrnce na plotnu staviti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ch! Kde je máti Jaquette? Mámo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 kuchyni mít spořádano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Zajděte mi pro faráře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rošel jsem, co mám na papíře,</w:t>
        <w:br/>
        <w:t>a přísahám, při všem na světě,</w:t>
        <w:br/>
        <w:t>že to není na biletě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 proč to tam není napsaný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oněvadž jste to tam nedaly.</w:t>
        <w:br/>
        <w:t>Zachraňte se jak vám libo,</w:t>
        <w:br/>
        <w:t>jde-li o mě, zemřet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řesto se aspoň podívat zajděte,</w:t>
        <w:br/>
        <w:t>venku snad někdo najde s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To ale namám na soupis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No tak, ruku, příteli milý,</w:t>
        <w:br/>
        <w:t>ven vytáhnout se nemám síly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říteli? Snad: arcinepříteli!</w:t>
        <w:br/>
        <w:t>Kéž je mrtvá v tu chvíli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Ola! Ola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ab/>
        <w:t>Kdo to buší na dveře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Vaši staří známí, sapristi.</w:t>
        <w:br/>
        <w:t>Přišla jsem tu zjistit,</w:t>
        <w:br/>
        <w:t>co nového se u vás děj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Výborně, má žena už mrtvá je.</w:t>
        <w:br/>
        <w:t>Mé přání se mi splnilo</w:t>
        <w:br/>
        <w:t>a velmi mě to obohatilo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 má dcera – zahynula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Tuhle v škopku utonula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Odporný vrahu, co to pravíš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rosím Boha, jenž je v ráji,</w:t>
        <w:br/>
        <w:t>a svatého Denise z Francie,</w:t>
        <w:br/>
        <w:t>ať jí ďábel těřich rozšije,</w:t>
        <w:br/>
        <w:t>než vypustí duši zcela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Ó žel! Má dcera jest zesnulá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Ždímala a pak se naklonila,</w:t>
        <w:br/>
        <w:t>uklouzla jí náhle ruka</w:t>
        <w:br/>
        <w:t>a po zadku tam spadla hned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Matko, jsem mrtva, jen hleď,</w:t>
        <w:br/>
        <w:t>když dceři nepřijdete ku pomoci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Udělám, co budu moci.</w:t>
        <w:br/>
        <w:t>Jaquinot, ruku mi prosím dejt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To ale nemám na biletě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Tak to se velmi pletet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Běda, pomozte!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ab/>
        <w:tab/>
        <w:tab/>
        <w:tab/>
        <w:t>Grobiáne,</w:t>
        <w:br/>
        <w:t>necháte ji zhynout tam?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Ona tam zemře, povídám,</w:t>
        <w:br/>
        <w:t>podomka jí nechci dělat jistě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Pomozt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>Nemám to na listě;</w:t>
        <w:br/>
        <w:t>najít to ne a nemůž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Hej, Jaquinot, dost už snů,</w:t>
        <w:br/>
        <w:t>pomoz mi vytáhnout svou žen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To nikdy, při mým rozumu,</w:t>
        <w:br/>
        <w:t>jestli mi nejdřív neslíbí,</w:t>
        <w:br/>
        <w:t>že od této chvíle navěky</w:t>
        <w:br/>
        <w:t>tu pánem domu jen já bud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Jestli mě vytáhnete ze sudu,</w:t>
        <w:br/>
        <w:t>slíbím to ze srdce ráda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 navíc budete…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ab/>
        <w:tab/>
        <w:tab/>
        <w:tab/>
        <w:tab/>
        <w:tab/>
        <w:tab/>
        <w:tab/>
        <w:t>…se o dům starat</w:t>
        <w:br/>
        <w:t>a o nic už vás nežádat,</w:t>
        <w:br/>
        <w:t>ani vám nic nekázat,</w:t>
        <w:br/>
        <w:t>nebude-li to zcela nutné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Je-li to tak, ji vytáhnu ven,</w:t>
        <w:br/>
        <w:t>ale, u všech svatých na světě,</w:t>
        <w:br/>
        <w:t>dodržet svůj slib musíte</w:t>
        <w:br/>
        <w:t>a všechno, co jste řekla tu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Nikdy se tomu nevzepřu.</w:t>
        <w:br/>
        <w:t>Můj drahý, to vám přísahám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Od této chvíle budu pán,</w:t>
        <w:br/>
        <w:t>když to žena slibuje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Matk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Když v domě svár panuje,</w:t>
        <w:br/>
        <w:t>nic nemůže prospíva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Chci tu také ukázat,</w:t>
        <w:br/>
        <w:t>že když žena udělá</w:t>
        <w:br/>
        <w:t>pacholka ze svého manžela,</w:t>
        <w:br/>
        <w:t>je to hlupák nevědomý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Všechno se pěkně vymstilo mi,</w:t>
        <w:br/>
        <w:t>jak tu všichni viděli.</w:t>
        <w:br/>
        <w:t>Ale odteď s velkou pílí</w:t>
        <w:br/>
        <w:t>celou domácnost spravovat budu</w:t>
        <w:br/>
        <w:t>a pánovi budu dělat sluhu,</w:t>
        <w:br/>
        <w:t>jak právem také přísluší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Budu rád, když to tak vydrží,</w:t>
        <w:br/>
        <w:t>neb bez starostí budu žít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Žena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Dodržím vše, jak to má být,</w:t>
        <w:br/>
        <w:t>slibuju vše, dejte na mě,</w:t>
        <w:br/>
        <w:t>budete pán ve svém domě –</w:t>
        <w:br/>
        <w:t>a teď už tomu rozumím.</w:t>
      </w:r>
    </w:p>
    <w:p>
      <w:pPr>
        <w:pStyle w:val="Normal"/>
        <w:ind w:left="170" w:hanging="170"/>
        <w:rPr/>
      </w:pPr>
      <w:r>
        <w:rPr>
          <w:b/>
          <w:sz w:val="28"/>
          <w:szCs w:val="28"/>
        </w:rPr>
        <w:t>Jaquinot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A tím to také zakončím,</w:t>
        <w:br/>
        <w:t>dál pobavit vás jak nemaje.</w:t>
        <w:br/>
        <w:t>Radím, vzpomeňte jinotaje:</w:t>
        <w:br/>
        <w:t>zde nevyřknutelným bláznovstvím</w:t>
        <w:br/>
        <w:t>jsem smysl postavil na hlavu;</w:t>
        <w:br/>
        <w:t>leč pomluvám činím nápravu</w:t>
        <w:br/>
        <w:t>a hle, jak ženě své oplácím,</w:t>
        <w:br/>
        <w:t>když myslela, že figlem svým</w:t>
        <w:br/>
        <w:t>si mě zcela zotročí.</w:t>
        <w:br/>
        <w:t>Adié a tím to končí.</w:t>
        <w:br/>
        <w:tab/>
        <w:tab/>
      </w:r>
      <w:r>
        <w:rPr>
          <w:i/>
          <w:sz w:val="28"/>
          <w:szCs w:val="28"/>
        </w:rPr>
        <w:t>Tím končí Fraška o kádi.</w:t>
      </w:r>
    </w:p>
    <w:sectPr>
      <w:type w:val="nextPage"/>
      <w:pgSz w:w="11906" w:h="16838"/>
      <w:pgMar w:left="454" w:right="340" w:gutter="0" w:header="0" w:top="340" w:footer="0" w:bottom="45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51:00Z</dcterms:created>
  <dc:creator>Tomáš Pavčík</dc:creator>
  <dc:description/>
  <dc:language>en-US</dc:language>
  <cp:lastModifiedBy>Christov</cp:lastModifiedBy>
  <cp:lastPrinted>2004-12-14T20:14:00Z</cp:lastPrinted>
  <dcterms:modified xsi:type="dcterms:W3CDTF">2005-10-31T13:51:00Z</dcterms:modified>
  <cp:revision>2</cp:revision>
  <dc:subject/>
  <dc:title>Fraška o kádi - úprava Drábek a Pavčík</dc:title>
</cp:coreProperties>
</file>