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BERTOLT BRECH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 xml:space="preserve">MATKA KURÁŽ </w:t>
      </w:r>
    </w:p>
    <w:p>
      <w:pPr>
        <w:pStyle w:val="TextBody"/>
        <w:jc w:val="center"/>
        <w:rPr>
          <w:rFonts w:ascii="Arial" w:hAnsi="Arial" w:cs="Arial"/>
          <w:sz w:val="22"/>
          <w:szCs w:val="22"/>
        </w:rPr>
      </w:pPr>
      <w:r>
        <w:rPr>
          <w:rFonts w:cs="Arial" w:ascii="Arial" w:hAnsi="Arial"/>
          <w:b/>
          <w:bCs/>
          <w:sz w:val="22"/>
          <w:szCs w:val="22"/>
        </w:rPr>
        <w:t>A  JEJÍ DĚT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Kronika z  třicetileté válk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i/>
          <w:iCs/>
          <w:sz w:val="22"/>
          <w:szCs w:val="22"/>
        </w:rPr>
        <w:t>Courage un ihre Kinder</w:t>
      </w:r>
      <w:r>
        <w:rPr>
          <w:rFonts w:cs="Arial" w:ascii="Arial" w:hAnsi="Arial"/>
          <w:sz w:val="22"/>
          <w:szCs w:val="22"/>
        </w:rPr>
        <w:t xml:space="preserve"> (Suhrkamp 197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Přeložili Ludvík Kundera a  Rudolf Vápení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Translation © Ludvík Kundera, 1994</w:t>
      </w:r>
    </w:p>
    <w:p>
      <w:pPr>
        <w:pStyle w:val="TextBody"/>
        <w:jc w:val="center"/>
        <w:rPr>
          <w:rFonts w:ascii="Arial" w:hAnsi="Arial" w:cs="Arial"/>
          <w:sz w:val="22"/>
          <w:szCs w:val="22"/>
        </w:rPr>
      </w:pPr>
      <w:r>
        <w:rPr>
          <w:rFonts w:cs="Arial" w:ascii="Arial" w:hAnsi="Arial"/>
          <w:b/>
          <w:bCs/>
          <w:sz w:val="22"/>
          <w:szCs w:val="22"/>
        </w:rPr>
        <w:t>a Rudolf Vápeník - dědicové, 1994</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c/o DILIA Praha</w:t>
      </w:r>
    </w:p>
    <w:p>
      <w:pPr>
        <w:pStyle w:val="TextBody"/>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O S  O  B 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Matka Kuráž</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Katrin,</w:t>
      </w:r>
      <w:r>
        <w:rPr>
          <w:rFonts w:cs="Arial" w:ascii="Arial" w:hAnsi="Arial"/>
          <w:sz w:val="22"/>
          <w:szCs w:val="22"/>
        </w:rPr>
        <w:t xml:space="preserve"> její němá dcera</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Eilif,</w:t>
      </w:r>
      <w:r>
        <w:rPr>
          <w:rFonts w:cs="Arial" w:ascii="Arial" w:hAnsi="Arial"/>
          <w:sz w:val="22"/>
          <w:szCs w:val="22"/>
        </w:rPr>
        <w:t xml:space="preserve"> starší syn</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Švejcar,</w:t>
      </w:r>
      <w:r>
        <w:rPr>
          <w:rFonts w:cs="Arial" w:ascii="Arial" w:hAnsi="Arial"/>
          <w:sz w:val="22"/>
          <w:szCs w:val="22"/>
        </w:rPr>
        <w:t xml:space="preserve"> mladší syn</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Verbíř</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Kaprál</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Kuchař</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Vrchní velitel</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Polní kazatel</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Zbrojmistr</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Yvette Pottierová</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Jednooký</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Jiný kaprál</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Starý obrist</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Písař</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Mladý voják</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Starší voják</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Sedlák</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Selka</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Mladý muž</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Stará žena</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Jiný sedlák</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Jiná selka</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Mladý sedlák</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Fendrych</w:t>
      </w:r>
    </w:p>
    <w:p>
      <w:pPr>
        <w:pStyle w:val="TextBody"/>
        <w:ind w:left="900" w:hanging="900"/>
        <w:rPr>
          <w:rFonts w:ascii="Arial" w:hAnsi="Arial" w:cs="Arial"/>
          <w:sz w:val="22"/>
          <w:szCs w:val="22"/>
        </w:rPr>
      </w:pPr>
      <w:r>
        <w:rPr>
          <w:rFonts w:cs="Arial" w:ascii="Arial" w:hAnsi="Arial"/>
          <w:sz w:val="22"/>
          <w:szCs w:val="22"/>
        </w:rPr>
        <w:tab/>
        <w:tab/>
        <w:tab/>
        <w:tab/>
      </w:r>
      <w:r>
        <w:rPr>
          <w:rFonts w:cs="Arial" w:ascii="Arial" w:hAnsi="Arial"/>
          <w:b/>
          <w:bCs/>
          <w:sz w:val="22"/>
          <w:szCs w:val="22"/>
        </w:rPr>
        <w:t>Vojáci</w:t>
      </w:r>
    </w:p>
    <w:p>
      <w:pPr>
        <w:pStyle w:val="TextBody"/>
        <w:ind w:left="900" w:hanging="900"/>
        <w:rPr>
          <w:rFonts w:ascii="Arial" w:hAnsi="Arial" w:cs="Arial"/>
          <w:sz w:val="22"/>
          <w:szCs w:val="22"/>
        </w:rPr>
      </w:pPr>
      <w:r>
        <w:rPr>
          <w:rFonts w:cs="Arial" w:ascii="Arial" w:hAnsi="Arial"/>
          <w:b/>
          <w:bCs/>
          <w:sz w:val="22"/>
          <w:szCs w:val="22"/>
        </w:rPr>
        <w:tab/>
        <w:tab/>
        <w:tab/>
        <w:tab/>
        <w:t>Hlas</w:t>
      </w:r>
      <w:r>
        <w:rPr>
          <w:rFonts w:cs="Arial" w:ascii="Arial" w:hAnsi="Arial"/>
          <w:sz w:val="22"/>
          <w:szCs w:val="22"/>
        </w:rPr>
        <w:t xml:space="preserve">  </w:t>
      </w:r>
      <w:r>
        <w:br w:type="page"/>
      </w:r>
    </w:p>
    <w:p>
      <w:pPr>
        <w:pStyle w:val="TextBody"/>
        <w:tabs>
          <w:tab w:val="clear" w:pos="709"/>
          <w:tab w:val="right" w:pos="1260" w:leader="none"/>
        </w:tabs>
        <w:ind w:left="1440" w:hanging="1440"/>
        <w:rPr>
          <w:rFonts w:ascii="Arial" w:hAnsi="Arial" w:cs="Arial"/>
          <w:sz w:val="22"/>
          <w:szCs w:val="22"/>
        </w:rPr>
      </w:pPr>
      <w:r>
        <w:rPr>
          <w:rFonts w:cs="Arial" w:ascii="Arial" w:hAnsi="Arial"/>
          <w:b/>
          <w:bCs/>
          <w:sz w:val="22"/>
          <w:szCs w:val="22"/>
        </w:rPr>
        <w:t>1</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JARO 1624. VRCHNÍ VELITEL OXENSTJERNA VERBUJE V  DALARNĚ VOJÁKY PRO POLSKÉ TAŽENÍ. MARKYTÁNKA ANNA FIERLINGOVÁ, ZVANÁ MATKA KURÁŽ, ZTRÁCÍ SYN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Silnice nedaleko měst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Kaprál s  Verbířem, oba se třesou zim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Jak tady sebrat mančaft, kaprále? Nejradši bych se utopil. Do dvanáctýho mám vrchnímu veliteli postavit čtyři prapory, a  lidi tady jsou tak vykutálený, že v  noci už ani nespím. Sotva někoho seženu a  přimhouřím obě voči nad tím, že má prsíčka jak vrabec a  křečový žíly, sotva se mi ho podaří ožrat a  on podepíše a  zbejvá už jen zaplatit kořalku, tak si třeba vzpomene, že se mu chce močit, a  poněvadž už něco čuchám, jdu za ním, a  tumáš: je pryč, zmizel jako veš, když se podrbeš. Tady chlapský slovo nic neplatí, tady nemají ponětí, co to je věrnost, důvěra a  čest. Přišel jsem v  tomhle kraji o  víru v  člověčenstvo, kaprál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Je vidět, že se tu už moc dlouho neválčilo. Kde by se teda měla vzít morálka, ptám se? Mír, to je samej šlendrián, válka teprv udělá pořádek. V  míru všecko roste jak bejlí na pasece. Hříšně se mrhá lidma i  dobytkem. Každej žere, na co si vzpomene, bílej chleba si namaže na dva prsty sejrem a  navrch plácne ještě flák špeku. Kolik má támhleto město před náma mladejch mužskejch nebo pořádnejch koní, to nikdo neví, nikdo to nikdá nespočítal. Přišel jsem do krajů, kde válka nebyla snad už takovejch sedmdesát let, a  víš, že lidi tam ještě ani neměli jména, že se vůbec neznali? Jedině kde je válka, jsou pořádný listiny a  seznamy, jedině za vojny se svážou boty do uzlíku a  obilí se nasype do pytlů, jedině za vojny se lidi i  dobytek jaksepatří spočítají a  odvedou. A  proč? Poněvadž se prostě ví, že bez pořádku se válčit ned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Do puntíku ta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Všecko, co za něco stojí, jde holt ze začátku ztuha. I  válka. Jak se ale časem trochu rozjede, vydrží; pak se lidi začnou bát míru jako vrhcábník konce karbanu, poněvadž pak musí zesumírovat, co prohrál. Ale napřed se lidi vojny bojí. Smrdí jim novot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Koukej, tamhle jede nějaká markytánská kára. Dvě ženský a  dva mládenci. Tu starou nějak zabav, kaprále! Ale jestli z  toho zas nic nebude, tak už v  tom aprílovém marastu přešlapovat nebudu, to ti povídám rovn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zve se foukací harmonika. Přirachotí vůz s  plachtou tažený dvěma mládenci. Sedí na něm Matka Kuráž a  její němá dcera Katri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Dobrýtro, pane kapr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r>
      <w:r>
        <w:rPr>
          <w:rFonts w:cs="Arial" w:ascii="Arial" w:hAnsi="Arial"/>
          <w:i/>
          <w:iCs/>
          <w:sz w:val="22"/>
          <w:szCs w:val="22"/>
        </w:rPr>
        <w:t>(se jí postaví do cesty)</w:t>
      </w:r>
      <w:r>
        <w:rPr>
          <w:rFonts w:cs="Arial" w:ascii="Arial" w:hAnsi="Arial"/>
          <w:sz w:val="22"/>
          <w:szCs w:val="22"/>
        </w:rPr>
        <w:t xml:space="preserve"> Dobrýtro, lidičky! Copak jste zač?</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Obchodníci. </w:t>
      </w:r>
      <w:r>
        <w:rPr>
          <w:rFonts w:cs="Arial" w:ascii="Arial" w:hAnsi="Arial"/>
          <w:i/>
          <w:iCs/>
          <w:sz w:val="22"/>
          <w:szCs w:val="22"/>
        </w:rPr>
        <w:t>(Zpív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Hejtmani, vlezte do mundúr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zastavte svůj pěší li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Matka Kuráž má botů fůr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 nich líp se bude peláš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Lid vši má, koně, těžký kus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anóny, vozy, baťohy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když do války táhnout mus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Chce pevný boty na noh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de jaro k  nám. Vstaň, křesťa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pí zemřelí. Jdou proudy vo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Co nezemřelo, povsta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dá se kvapem na pocho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Hejtmani, voják bez futráž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e nenechá hnát na jatk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klenička vína od Kuráž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e pro něho jak pohádk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álčit, když v  břichu pranic ne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Hejtmani, tohle teda 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en kdo je řádně nasycen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eklu do chřtánu potáh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de jaro k  nám. Vstaň, křesťa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pí zemřelí. Jdou proudy vo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Co nezdechlo, to povsta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dá se rychle na pocho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Stát! Kampak patříte, holot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tarší syn</w:t>
      </w:r>
      <w:r>
        <w:rPr>
          <w:rFonts w:cs="Arial" w:ascii="Arial" w:hAnsi="Arial"/>
          <w:sz w:val="22"/>
          <w:szCs w:val="22"/>
        </w:rPr>
        <w:tab/>
        <w:t>K druhýmu finskýmu regiment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Kde máte papír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apír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ší syn</w:t>
      </w:r>
      <w:r>
        <w:rPr>
          <w:rFonts w:cs="Arial" w:ascii="Arial" w:hAnsi="Arial"/>
          <w:sz w:val="22"/>
          <w:szCs w:val="22"/>
        </w:rPr>
        <w:tab/>
        <w:t>To je přeci Matka Kuráž!</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Jakživ jsem o  ní neslyšel. A  pročpak to divný jméno Kuráž?</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roč, kaprále? Poněvadž jsem se tenkrát, když byla ta kanonáda u  Rigy, bála bankrotu, a  projela proto s  padesáti bochníky chleba celým tím božím dopuštěním. Chleba už plesnivěl. Byl teda nejvyšší čas, neměla jsem na vybran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Legraci stranou! Kde máš papír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vyloví z  cínové krabice hromadu papírů a  sleze z  vozu)</w:t>
      </w:r>
      <w:r>
        <w:rPr>
          <w:rFonts w:cs="Arial" w:ascii="Arial" w:hAnsi="Arial"/>
          <w:sz w:val="22"/>
          <w:szCs w:val="22"/>
        </w:rPr>
        <w:t xml:space="preserve"> Tady jsou všecky moje papíry, kaprále! Kompletní misál z  Altöttinku - na balení okurek, mapa Moravy - bůhsuď, jestli se tam kdy dostanu, když ne, tak je pro kočku; a  tady ouřední dokument, že můj šiml nemá slintavku ani kulhavku - škoda že nám pošel. Stál patnáct zlatých, ale zaplaťpánbůh, že ne mě. Tak co, je těch lejster dos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Žádný špásy! Nebo z  tebe tu drzost vyženu. Víš dobře, že musíš mít licenc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Mluvte se mnou slušně a  nevykládejte tady před mýma nedospělejma dětma, že si s  váma chci zašpásovat, to se nepatří, nic s  váma nemám. Moje licence u  Druhýho regimentu je tenhle poctivej ksicht, a  jestli v  něm neumíte číst, tak vám nemůžu pomoct. Oštemplovat si ho ned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Kaprále, ta osoba se mi zdá nějak moc vzpurná. Potřebujem v  táboře mít disciplí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á myslela uzeni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Jmén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nna Fierlingov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Jste teda všichni Fierlingov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roč? Já jsem Fierlingová. Tyhle 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Copak to nejsou tvoje dět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Ale jsou. Jenže proto se ještě nemusejí jmenovat stejně. </w:t>
      </w:r>
      <w:r>
        <w:rPr>
          <w:rFonts w:cs="Arial" w:ascii="Arial" w:hAnsi="Arial"/>
          <w:i/>
          <w:iCs/>
          <w:sz w:val="22"/>
          <w:szCs w:val="22"/>
        </w:rPr>
        <w:t>(Ukazuje na nejstaršího syna)</w:t>
      </w:r>
      <w:r>
        <w:rPr>
          <w:rFonts w:cs="Arial" w:ascii="Arial" w:hAnsi="Arial"/>
          <w:sz w:val="22"/>
          <w:szCs w:val="22"/>
        </w:rPr>
        <w:t xml:space="preserve"> Tenhle se například jmenuje Eilif Nojocki. Proč? Poněvadž jeho otec vždycky tvrdil, že se jmenuje Kojocki nebo Mojocki. Kluk se na tátu ještě dobře pamatuje, jenže to už zas byl jinej, na koho se pamatuje: takovej Francouz s  kozí bradkou. Ale po tátovi zdědil inteligenci; ten totiž dokázal stáhnout sedlákovi kalhoty ze zadku tak, že ten si toho vůbec nevšim. No prostě se každej nějak jmenuj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Cože, jmenujete se každej jina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Děláte, jako byste se v  životě ještě nikdá s  ničím takovým nesetk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 xml:space="preserve">Pak je tenhle snad Číňan? </w:t>
      </w:r>
      <w:r>
        <w:rPr>
          <w:rFonts w:cs="Arial" w:ascii="Arial" w:hAnsi="Arial"/>
          <w:i/>
          <w:iCs/>
          <w:sz w:val="22"/>
          <w:szCs w:val="22"/>
        </w:rPr>
        <w:t>(Ukazuje na mladšíh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o jste neuhád. Je Švejcar.</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Po tom Francouzov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Po jakým Francouzovi? O  žádným nevím. Jen to všecko nezamotejte, nebo tady budem stát do večera. Je Švejcar, ale jmenuje se Féjoš, to jméno totiž nemá vůbec nic společnýho s  jeho tátou. Ten se jmenoval docela jinak,  stavěl pevnosti a  uchlastal se. </w:t>
      </w:r>
      <w:r>
        <w:rPr>
          <w:rFonts w:cs="Arial" w:ascii="Arial" w:hAnsi="Arial"/>
          <w:i/>
          <w:iCs/>
          <w:sz w:val="22"/>
          <w:szCs w:val="22"/>
        </w:rPr>
        <w:t>(Švejcar přikývne s  rozzářenou tváří a  také němá Katrin se zřejmě b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Jak se teda může jmenovat Féjo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chci se vás dotknout, ale moc fištrónu nemáte. Samozřejmě, že se jmenuje Féjoš, poněvadž v  době, kdy přišel na svět, jsem žila s  jedním Maďarem, tomu to bylo jedno, měl už tenkrát zatraceně zřízený ledviny, a  přitom si v  životě nečuch ani ke špuntu. Byl to moc pořádnej člověk. Kluk se vyved po ně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Ale vždyť to vůbec jeho táta neby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Ale po něm se kluk vyved. Říkám mu Švejcar, poněvadž je dobrej tahoun. </w:t>
      </w:r>
      <w:r>
        <w:rPr>
          <w:rFonts w:cs="Arial" w:ascii="Arial" w:hAnsi="Arial"/>
          <w:i/>
          <w:iCs/>
          <w:sz w:val="22"/>
          <w:szCs w:val="22"/>
        </w:rPr>
        <w:t>(Ukáže na dceru)</w:t>
      </w:r>
      <w:r>
        <w:rPr>
          <w:rFonts w:cs="Arial" w:ascii="Arial" w:hAnsi="Arial"/>
          <w:sz w:val="22"/>
          <w:szCs w:val="22"/>
        </w:rPr>
        <w:t xml:space="preserve"> A  tahle se jmenuje Katrin Hauptová, je napůl Němk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Pěkná rodinka, jen co je pravd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ak tak, procestovala jsem s  károu půl svět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 xml:space="preserve">To se všecko sepíše. </w:t>
      </w:r>
      <w:r>
        <w:rPr>
          <w:rFonts w:cs="Arial" w:ascii="Arial" w:hAnsi="Arial"/>
          <w:i/>
          <w:iCs/>
          <w:sz w:val="22"/>
          <w:szCs w:val="22"/>
        </w:rPr>
        <w:t>(Píše)</w:t>
      </w:r>
      <w:r>
        <w:rPr>
          <w:rFonts w:cs="Arial" w:ascii="Arial" w:hAnsi="Arial"/>
          <w:sz w:val="22"/>
          <w:szCs w:val="22"/>
        </w:rPr>
        <w:t xml:space="preserve"> Seš z  Bamberka v  Bavořích. Jak ses dostala až s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Můžu snad čekat, až se vojně uráčí přijít do Bamberk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Vám by měli nejspíš říkat Jakob Vůl a  Ezau Vůl, když táhnete tu káru. Dostanete se vůbec někdy z  chomout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Matko, můžu mu dát po tlamě. Mám strašný cuká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Opovaž se! Ani se nehni! A  teď, páni oficíři: Nepotřebujete pěknou pistolku? Nebo přezku? Ta vaše už je nějaká odřená, pane kapr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Potřeboval bych spíš něco jinšího. Koukám, že tvoji kluci jsou úplní hromotluci, že mají nohy jak sloupy a  plece jako ti medvědi z  klece. Rád bych věděl, proč uhejbají vojančin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rychle)</w:t>
      </w:r>
      <w:r>
        <w:rPr>
          <w:rFonts w:cs="Arial" w:ascii="Arial" w:hAnsi="Arial"/>
          <w:sz w:val="22"/>
          <w:szCs w:val="22"/>
        </w:rPr>
        <w:t xml:space="preserve"> Z  toho nic nebude, kaprále. Moje děti se pro válečný řemeslo nehod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 xml:space="preserve">Rád bych věděl, proč. Nese to peníze a  slávu. Handl se škrpály, to je tak pro ženský. </w:t>
      </w:r>
      <w:r>
        <w:rPr>
          <w:rFonts w:cs="Arial" w:ascii="Arial" w:hAnsi="Arial"/>
          <w:i/>
          <w:iCs/>
          <w:sz w:val="22"/>
          <w:szCs w:val="22"/>
        </w:rPr>
        <w:t>(Eilifovi)</w:t>
      </w:r>
      <w:r>
        <w:rPr>
          <w:rFonts w:cs="Arial" w:ascii="Arial" w:hAnsi="Arial"/>
          <w:sz w:val="22"/>
          <w:szCs w:val="22"/>
        </w:rPr>
        <w:t xml:space="preserve"> Ukaž se, ať vidím, jestli máš svaly, nebo jestli seš jak vrabe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Vrabeček je to, úplný pískle. Jak někdo na něho přísnějc koukne, div se nesval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A přitom zabije tele, kdyby náhodou stálo vedl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Chce ho odvés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cháš ho! Ten se mezi vás nehod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Hrubě mě urazil, mluvil o  mý hubě jako o  tlamě. Zajdeme spolu tamhle na pole a  vyřídíme si to jako chlap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Buď klidná, matko. Ukážu mu, zač je toho loke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ady zůstaneš, prevíte! Znám tě, v  jednom kuse by ses rval. Má v  botě zastrčenou kudlu! Každýho hned bod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Jen žádný strachy. Vytáhnu mu ji jako mlíčnej zub. Pojď, hošán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ane kaprál, povím to obristovi. Strčí vás do basy. Namlouvá si mou dcer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 xml:space="preserve">Žádný násilí, kamaráde. </w:t>
      </w:r>
      <w:r>
        <w:rPr>
          <w:rFonts w:cs="Arial" w:ascii="Arial" w:hAnsi="Arial"/>
          <w:i/>
          <w:iCs/>
          <w:sz w:val="22"/>
          <w:szCs w:val="22"/>
        </w:rPr>
        <w:t>(Matce Kuráži)</w:t>
      </w:r>
      <w:r>
        <w:rPr>
          <w:rFonts w:cs="Arial" w:ascii="Arial" w:hAnsi="Arial"/>
          <w:sz w:val="22"/>
          <w:szCs w:val="22"/>
        </w:rPr>
        <w:t xml:space="preserve"> Co máš proti vojančině? Copak jeho táta nebyl voják? A  nepadl snad, jak se na chlapa sluší a  patří? Sama jsi to řek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e to ještě hotový dítě. Chcete mi ho víst na jatka, já vás znám. Dostanete za něj pět zlatýc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Ale napřed dostane on parádní hučku a  ohrnovačky, no 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Od tebe sotv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Pojď se mnou na ryby, povídá rybář červu. </w:t>
      </w:r>
      <w:r>
        <w:rPr>
          <w:rFonts w:cs="Arial" w:ascii="Arial" w:hAnsi="Arial"/>
          <w:i/>
          <w:iCs/>
          <w:sz w:val="22"/>
          <w:szCs w:val="22"/>
        </w:rPr>
        <w:t>(Švejcarovi)</w:t>
      </w:r>
      <w:r>
        <w:rPr>
          <w:rFonts w:cs="Arial" w:ascii="Arial" w:hAnsi="Arial"/>
          <w:sz w:val="22"/>
          <w:szCs w:val="22"/>
        </w:rPr>
        <w:t xml:space="preserve"> Utíkej, a  křič, že ti chtějí sebrat bratra! </w:t>
      </w:r>
      <w:r>
        <w:rPr>
          <w:rFonts w:cs="Arial" w:ascii="Arial" w:hAnsi="Arial"/>
          <w:i/>
          <w:iCs/>
          <w:sz w:val="22"/>
          <w:szCs w:val="22"/>
        </w:rPr>
        <w:t>(Vytáhne nůž)</w:t>
      </w:r>
      <w:r>
        <w:rPr>
          <w:rFonts w:cs="Arial" w:ascii="Arial" w:hAnsi="Arial"/>
          <w:sz w:val="22"/>
          <w:szCs w:val="22"/>
        </w:rPr>
        <w:t xml:space="preserve"> Jen ho zkuste ukrást! Zabiju vás, lumpové! Já vám dám, chtít mi ho zavlíct do války! Živíme se poctivě! Prodáváme plátno a  šunku, jsme pokojný lid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Pokojný! To je vidět z  tvý kudly. Vůbec, styď se a  koukej kudlu schovat. Prve ses přiznala, že z  války žiješ. Jak jinak taky? A  jakápak válka bez vojáků?</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musíte je chtít zrovna na mn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Podle tebe by válka asi měla sežrat ohryzek a  hrušku vyplivnout! Vykrmit ten tvůj potěr, na to je zřejmě vojna dobrá, ale abys jí taky něco dala, to ne. Ať se stará, jak by si přišla na svý, že jo? A  přitom si říkáš Kuráž, co? Ale války, svý chlebodárkyně, se bojíš! Tví synové se jí nebojí, to vid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Já se války neboj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A proč by ses jí taky bál? Podívej se na mě: Nešla mi vojančina k  duhu? A  přitom jsem u  toho od sedmnáct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eště ti není sedmdesá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I toho se dočk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od drnem možn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Chceš snad tvrdit, že smrdím krchovem? Co mě uráží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 co kdyby to tak opravdu bylo? Co když na tobě poznám, že seš poznamenanej? Co když vlastně seš jenom mrtvola na dovolený, h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Umí věštit, všichni to říkají. Pozná, co každýho ček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Tak ať to panu kaprálovi předvede, ať má z  toho srand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Já na nic takovýho nevěř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Podej mi helmu.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prál jí podá přilb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Babský žvásty, nebejvá na tom za mák. Ale ať je legra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vezme list pergamenu a  roztrhne jej)</w:t>
      </w:r>
      <w:r>
        <w:rPr>
          <w:rFonts w:cs="Arial" w:ascii="Arial" w:hAnsi="Arial"/>
          <w:sz w:val="22"/>
          <w:szCs w:val="22"/>
        </w:rPr>
        <w:t xml:space="preserve"> Takhle by nás válka roztrhala všecky, Eilife, Švejcare i  ty, Katrin, kdybysme si ji pustili moc k  tělu. </w:t>
      </w:r>
      <w:r>
        <w:rPr>
          <w:rFonts w:cs="Arial" w:ascii="Arial" w:hAnsi="Arial"/>
          <w:i/>
          <w:iCs/>
          <w:sz w:val="22"/>
          <w:szCs w:val="22"/>
        </w:rPr>
        <w:t>(Kaprálovi)</w:t>
      </w:r>
      <w:r>
        <w:rPr>
          <w:rFonts w:cs="Arial" w:ascii="Arial" w:hAnsi="Arial"/>
          <w:sz w:val="22"/>
          <w:szCs w:val="22"/>
        </w:rPr>
        <w:t xml:space="preserve"> Udělám vám to výjimečně grátis. Tady na tu ceduli namaluju černý kříž. Černá je smr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A tu druhou nechá čistou, vidí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Teď cedule složím a  promíchám. Tak s  náma zamíchal osud se všema už od narození. A  teď si jednu vytáhni, abys věděl, co tě čeká a  nemine.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prál otál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r>
      <w:r>
        <w:rPr>
          <w:rFonts w:cs="Arial" w:ascii="Arial" w:hAnsi="Arial"/>
          <w:i/>
          <w:iCs/>
          <w:sz w:val="22"/>
          <w:szCs w:val="22"/>
        </w:rPr>
        <w:t>(Eilifovi)</w:t>
      </w:r>
      <w:r>
        <w:rPr>
          <w:rFonts w:cs="Arial" w:ascii="Arial" w:hAnsi="Arial"/>
          <w:sz w:val="22"/>
          <w:szCs w:val="22"/>
        </w:rPr>
        <w:t xml:space="preserve"> Já neberu hned tak každýho, všici vědí, že si vybírám. Ale ty máš čerta v  těle, a  to se mi zamlouv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r>
      <w:r>
        <w:rPr>
          <w:rFonts w:cs="Arial" w:ascii="Arial" w:hAnsi="Arial"/>
          <w:i/>
          <w:iCs/>
          <w:sz w:val="22"/>
          <w:szCs w:val="22"/>
        </w:rPr>
        <w:t>(loví v  přilbě)</w:t>
      </w:r>
      <w:r>
        <w:rPr>
          <w:rFonts w:cs="Arial" w:ascii="Arial" w:hAnsi="Arial"/>
          <w:sz w:val="22"/>
          <w:szCs w:val="22"/>
        </w:rPr>
        <w:t xml:space="preserve"> Blbost! Podfu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Vytáh černej kříž! S  tím je áme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Jen si nenech nic nabulíkovat! Pro každýho kulku ještě neuli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r>
      <w:r>
        <w:rPr>
          <w:rFonts w:cs="Arial" w:ascii="Arial" w:hAnsi="Arial"/>
          <w:i/>
          <w:iCs/>
          <w:sz w:val="22"/>
          <w:szCs w:val="22"/>
        </w:rPr>
        <w:t>(chraptivě)</w:t>
      </w:r>
      <w:r>
        <w:rPr>
          <w:rFonts w:cs="Arial" w:ascii="Arial" w:hAnsi="Arial"/>
          <w:sz w:val="22"/>
          <w:szCs w:val="22"/>
        </w:rPr>
        <w:t xml:space="preserve"> Napálilas m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Sám ses napálil. Ten den, kdy ses dal na vojnu. A  teď jedem dál. Válka nepotrvá věčně, musím se čin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Kčertu, ze mě si střílet nebudeš! Tvůj harant jde s  náma, uděláme z  něho voják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Já bych docela rád, matk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Drž hubu, ty finskej čer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I Švejcarovi by se teď chtělo na voj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To je mi novinka. Budete si asi taky muset vytáhnout los, všichni tři. </w:t>
      </w:r>
      <w:r>
        <w:rPr>
          <w:rFonts w:cs="Arial" w:ascii="Arial" w:hAnsi="Arial"/>
          <w:i/>
          <w:iCs/>
          <w:sz w:val="22"/>
          <w:szCs w:val="22"/>
        </w:rPr>
        <w:t>(Běží dozadu, aby nakreslila na lístky kříž)</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r>
      <w:r>
        <w:rPr>
          <w:rFonts w:cs="Arial" w:ascii="Arial" w:hAnsi="Arial"/>
          <w:i/>
          <w:iCs/>
          <w:sz w:val="22"/>
          <w:szCs w:val="22"/>
        </w:rPr>
        <w:t>(Eilifovi)</w:t>
      </w:r>
      <w:r>
        <w:rPr>
          <w:rFonts w:cs="Arial" w:ascii="Arial" w:hAnsi="Arial"/>
          <w:sz w:val="22"/>
          <w:szCs w:val="22"/>
        </w:rPr>
        <w:t xml:space="preserve"> Pomlouvají nás, že to ve švédským lágru chodí moc pobožně; to je ale prachsprostá lež, to nám chtějí uškodit, pakáž jedna. Zpívá se jedině v  neděli, a  to ještě jenom jedna sloka! A  jedině když máš vůbec hl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se vrací s  lístky v  kaprálově přilbě)</w:t>
      </w:r>
      <w:r>
        <w:rPr>
          <w:rFonts w:cs="Arial" w:ascii="Arial" w:hAnsi="Arial"/>
          <w:sz w:val="22"/>
          <w:szCs w:val="22"/>
        </w:rPr>
        <w:t xml:space="preserve"> Čerti, chtěli by utýct matce a  hnát se do války jako telata za solí. Ale já vezmu na potaz cedule, ať vidějí, že svět není ráj, kde z  vojáků na potkání dělají generály. Bojím se, kaprále, že by válku nepřežili. Mají strašlivou náturu, jeden jako druhý. </w:t>
      </w:r>
      <w:r>
        <w:rPr>
          <w:rFonts w:cs="Arial" w:ascii="Arial" w:hAnsi="Arial"/>
          <w:i/>
          <w:iCs/>
          <w:sz w:val="22"/>
          <w:szCs w:val="22"/>
        </w:rPr>
        <w:t>(Přistrčí Eilifovi přilbu)</w:t>
      </w:r>
      <w:r>
        <w:rPr>
          <w:rFonts w:cs="Arial" w:ascii="Arial" w:hAnsi="Arial"/>
          <w:sz w:val="22"/>
          <w:szCs w:val="22"/>
        </w:rPr>
        <w:t xml:space="preserve"> Na, vylov si los.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Eilif vytáhne a  rozloží líst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r>
      <w:r>
        <w:rPr>
          <w:rFonts w:cs="Arial" w:ascii="Arial" w:hAnsi="Arial"/>
          <w:i/>
          <w:iCs/>
          <w:sz w:val="22"/>
          <w:szCs w:val="22"/>
        </w:rPr>
        <w:t>(Vytrhne mu jej)</w:t>
      </w:r>
      <w:r>
        <w:rPr>
          <w:rFonts w:cs="Arial" w:ascii="Arial" w:hAnsi="Arial"/>
          <w:sz w:val="22"/>
          <w:szCs w:val="22"/>
        </w:rPr>
        <w:t xml:space="preserve"> Tady to máš, kříž! Ach já nešťastná ženská, rodička sedmibolestná! Umře? Na samým prahu života! Jestli se dá k  vojákům, bude s  ním za chvilku ámen, to je jistý. Je moc odvážný, po otci. A  jestli neveme rozum do hrsti, tak ho čeká cesta všeho živýho, cedule to říká jasně. </w:t>
      </w:r>
      <w:r>
        <w:rPr>
          <w:rFonts w:cs="Arial" w:ascii="Arial" w:hAnsi="Arial"/>
          <w:i/>
          <w:iCs/>
          <w:sz w:val="22"/>
          <w:szCs w:val="22"/>
        </w:rPr>
        <w:t>(Oboří se na něho)</w:t>
      </w:r>
      <w:r>
        <w:rPr>
          <w:rFonts w:cs="Arial" w:ascii="Arial" w:hAnsi="Arial"/>
          <w:sz w:val="22"/>
          <w:szCs w:val="22"/>
        </w:rPr>
        <w:t xml:space="preserve"> Vemeš rozum do hrst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Proč 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estli máš rozum, zůstaneš u  matky, a  když se ti budou pošklebovat, že seš zbabělec, tak se jim vysměj.</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Jestli máš plný kalhoty, promluvím si s  brách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Řekla jsem ti, aby ses jim vysmál. Tak to udělej! A  teď tahej ty, Švejcare! O  tebe se tolik nebojím, ty seš poctivej chlap.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Švejcar loví v  přilb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Co si ceduli tak divně prohlížíš? Je zaručeně prázdná. Není přece možný, aby na ní byl kříž. Tebe jistě neztratím. </w:t>
      </w:r>
      <w:r>
        <w:rPr>
          <w:rFonts w:cs="Arial" w:ascii="Arial" w:hAnsi="Arial"/>
          <w:i/>
          <w:iCs/>
          <w:sz w:val="22"/>
          <w:szCs w:val="22"/>
        </w:rPr>
        <w:t>(Vezme mu lístek)</w:t>
      </w:r>
      <w:r>
        <w:rPr>
          <w:rFonts w:cs="Arial" w:ascii="Arial" w:hAnsi="Arial"/>
          <w:sz w:val="22"/>
          <w:szCs w:val="22"/>
        </w:rPr>
        <w:t xml:space="preserve"> Kříž? On taky? Snad jedině proto, že je takovej hlupák. Švejcare, Švejcare, i  s  tebou bude ámen, jestli nezůstaneš ve všem tak poctivej, jak jsem tě odmalička učila, a  jestli mi nebudeš vracet drobný z  nákupu. Jen tak se můžeš zachránit. Přesvědč se, kaprále, je tady černej kříž, nebo ne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 xml:space="preserve">Je. Jenom mi nejde na rozum, jak jsem si já moh vytáhnout kříž. Držím se přece vždycky vzadu. </w:t>
      </w:r>
      <w:r>
        <w:rPr>
          <w:rFonts w:cs="Arial" w:ascii="Arial" w:hAnsi="Arial"/>
          <w:i/>
          <w:iCs/>
          <w:sz w:val="22"/>
          <w:szCs w:val="22"/>
        </w:rPr>
        <w:t>(Verbíři)</w:t>
      </w:r>
      <w:r>
        <w:rPr>
          <w:rFonts w:cs="Arial" w:ascii="Arial" w:hAnsi="Arial"/>
          <w:sz w:val="22"/>
          <w:szCs w:val="22"/>
        </w:rPr>
        <w:t xml:space="preserve"> Nefixluje. Jejím dětem to vyšlo stejn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Taky mně to vyšlo. Musím se podle toho zaříd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Katrin)</w:t>
      </w:r>
      <w:r>
        <w:rPr>
          <w:rFonts w:cs="Arial" w:ascii="Arial" w:hAnsi="Arial"/>
          <w:sz w:val="22"/>
          <w:szCs w:val="22"/>
        </w:rPr>
        <w:t xml:space="preserve"> Teď už mám jistou jen tebe, seš sama hotovej kříž: máš moc dobrý srdce. </w:t>
      </w:r>
      <w:r>
        <w:rPr>
          <w:rFonts w:cs="Arial" w:ascii="Arial" w:hAnsi="Arial"/>
          <w:i/>
          <w:iCs/>
          <w:sz w:val="22"/>
          <w:szCs w:val="22"/>
        </w:rPr>
        <w:t>(Přistrčí jí přilbu nahoru k  vozu, lístek však vyjme sama)</w:t>
      </w:r>
      <w:r>
        <w:rPr>
          <w:rFonts w:cs="Arial" w:ascii="Arial" w:hAnsi="Arial"/>
          <w:sz w:val="22"/>
          <w:szCs w:val="22"/>
        </w:rPr>
        <w:t xml:space="preserve"> To je k  uzoufání. To není možný! Snad jsem to špatně promíchala. Nebuď takovej dobrák, Katrin. Už nikdá nebuď takovej dobrák, i  na tvojí cestě straší kříž. Drž se vždycky hezky stranou. Ty to určitě dokážeš, když seš němá. Tak, a  teď všici víte, na čem jste. Dávejte na sebe pozor, máte proč. A  vyrazím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Vrátí Kaprálovi přilbu a  vleze na vůz)</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r>
      <w:r>
        <w:rPr>
          <w:rFonts w:cs="Arial" w:ascii="Arial" w:hAnsi="Arial"/>
          <w:i/>
          <w:iCs/>
          <w:sz w:val="22"/>
          <w:szCs w:val="22"/>
        </w:rPr>
        <w:t>(Kaprálovi)</w:t>
      </w:r>
      <w:r>
        <w:rPr>
          <w:rFonts w:cs="Arial" w:ascii="Arial" w:hAnsi="Arial"/>
          <w:sz w:val="22"/>
          <w:szCs w:val="22"/>
        </w:rPr>
        <w:t xml:space="preserve"> Tak dělej něc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Je mi ňák divn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t xml:space="preserve">Možná žes nastyd, jak sis v  tom větru sundal helmu. Pusť se s  ní do nějakýho handlu. </w:t>
      </w:r>
      <w:r>
        <w:rPr>
          <w:rFonts w:cs="Arial" w:ascii="Arial" w:hAnsi="Arial"/>
          <w:i/>
          <w:iCs/>
          <w:sz w:val="22"/>
          <w:szCs w:val="22"/>
        </w:rPr>
        <w:t>(Hlasitě)</w:t>
      </w:r>
      <w:r>
        <w:rPr>
          <w:rFonts w:cs="Arial" w:ascii="Arial" w:hAnsi="Arial"/>
          <w:sz w:val="22"/>
          <w:szCs w:val="22"/>
        </w:rPr>
        <w:t xml:space="preserve"> Měl by sis tu přezku aspoň prohlídnout, kaprále. Ty lidičky žijou z  obchodu, no ne? Hej, vy tam, kaprál by rád koupil tu přez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Půl zlatky. I  když taková přezka stojí za dvě zlatky. </w:t>
      </w:r>
      <w:r>
        <w:rPr>
          <w:rFonts w:cs="Arial" w:ascii="Arial" w:hAnsi="Arial"/>
          <w:i/>
          <w:iCs/>
          <w:sz w:val="22"/>
          <w:szCs w:val="22"/>
        </w:rPr>
        <w:t>(Sleze zase z  voz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 xml:space="preserve">Není nová. Tady moc fouká, musím si ji prohlídnout někde v  závětří. </w:t>
      </w:r>
      <w:r>
        <w:rPr>
          <w:rFonts w:cs="Arial" w:ascii="Arial" w:hAnsi="Arial"/>
          <w:i/>
          <w:iCs/>
          <w:sz w:val="22"/>
          <w:szCs w:val="22"/>
        </w:rPr>
        <w:t>(Odchází s  přezkou za vůz)</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ni se mi nezdá, že by tady foukal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Mám dojem, že za půl zlatky stojí, je stříbrn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jde rychle za ním)</w:t>
      </w:r>
      <w:r>
        <w:rPr>
          <w:rFonts w:cs="Arial" w:ascii="Arial" w:hAnsi="Arial"/>
          <w:sz w:val="22"/>
          <w:szCs w:val="22"/>
        </w:rPr>
        <w:t xml:space="preserve"> Má dobrých šest unc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r>
      <w:r>
        <w:rPr>
          <w:rFonts w:cs="Arial" w:ascii="Arial" w:hAnsi="Arial"/>
          <w:i/>
          <w:iCs/>
          <w:sz w:val="22"/>
          <w:szCs w:val="22"/>
        </w:rPr>
        <w:t>(Eilifovi)</w:t>
      </w:r>
      <w:r>
        <w:rPr>
          <w:rFonts w:cs="Arial" w:ascii="Arial" w:hAnsi="Arial"/>
          <w:sz w:val="22"/>
          <w:szCs w:val="22"/>
        </w:rPr>
        <w:t xml:space="preserve"> A  pak si řácky přihneme. Mám s  sebou na závdavek, pojď.</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Eilif nerozhodně postáv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ak tedy půl zlat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Nejde mi to na rozum. Držím se přece vždycky vzadu. Není nic bezpečnějšího, než dělat kaprála. Dopředu můžeš posílat ty druhý, ať si vydobudou slávu. Nebude mi vůbec chutnat oběd. Předem vím, že nevpravím do chřtánu soust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ak si to zas brát nesmíš, abys přestal jíst. Hlavně se drž pořád pěkně vzadu. Na, člověče, lokni si kořal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Dá mu napí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erbíř</w:t>
      </w:r>
      <w:r>
        <w:rPr>
          <w:rFonts w:cs="Arial" w:ascii="Arial" w:hAnsi="Arial"/>
          <w:sz w:val="22"/>
          <w:szCs w:val="22"/>
        </w:rPr>
        <w:tab/>
      </w:r>
      <w:r>
        <w:rPr>
          <w:rFonts w:cs="Arial" w:ascii="Arial" w:hAnsi="Arial"/>
          <w:i/>
          <w:iCs/>
          <w:sz w:val="22"/>
          <w:szCs w:val="22"/>
        </w:rPr>
        <w:t>(vezme Eilifa za paži a  táhne ho s  sebou dozadu)</w:t>
      </w:r>
      <w:r>
        <w:rPr>
          <w:rFonts w:cs="Arial" w:ascii="Arial" w:hAnsi="Arial"/>
          <w:sz w:val="22"/>
          <w:szCs w:val="22"/>
        </w:rPr>
        <w:t xml:space="preserve"> Deset zlatých na ruku, a  navíc je z  tebe odvážnej chlap a  bojuješ za krále a  ženský se budou o  tebe rvát. A  mně můžeš dát po hubě, že jsem tě urazi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ba odejdou. Němá Katrin seskočí z  vozu a  vyráží drsné skře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Hned, Katrin, hned. Jen co pan kaprál zaplatí. </w:t>
      </w:r>
      <w:r>
        <w:rPr>
          <w:rFonts w:cs="Arial" w:ascii="Arial" w:hAnsi="Arial"/>
          <w:i/>
          <w:iCs/>
          <w:sz w:val="22"/>
          <w:szCs w:val="22"/>
        </w:rPr>
        <w:t>(Kousne do mince)</w:t>
      </w:r>
      <w:r>
        <w:rPr>
          <w:rFonts w:cs="Arial" w:ascii="Arial" w:hAnsi="Arial"/>
          <w:sz w:val="22"/>
          <w:szCs w:val="22"/>
        </w:rPr>
        <w:t xml:space="preserve"> Já těm plíškům nevěřím. Mám svý zkušenosti, kaprále. Ale mince se zdá pravá. A  jede se! Kde je Eilif?</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Šel s  verbíř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strne, pak)</w:t>
      </w:r>
      <w:r>
        <w:rPr>
          <w:rFonts w:cs="Arial" w:ascii="Arial" w:hAnsi="Arial"/>
          <w:sz w:val="22"/>
          <w:szCs w:val="22"/>
        </w:rPr>
        <w:t xml:space="preserve"> Pitomče! </w:t>
      </w:r>
      <w:r>
        <w:rPr>
          <w:rFonts w:cs="Arial" w:ascii="Arial" w:hAnsi="Arial"/>
          <w:i/>
          <w:iCs/>
          <w:sz w:val="22"/>
          <w:szCs w:val="22"/>
        </w:rPr>
        <w:t>(Katrin)</w:t>
      </w:r>
      <w:r>
        <w:rPr>
          <w:rFonts w:cs="Arial" w:ascii="Arial" w:hAnsi="Arial"/>
          <w:sz w:val="22"/>
          <w:szCs w:val="22"/>
        </w:rPr>
        <w:t xml:space="preserve"> Já vím, neumíš mluvit, za nic nemůže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Teď si můžeš loknout sama, matko. Takhle to holt chodí. Ale vojančina není to nejhorší. Chceš, aby tě válka živila, ale sebe a  svoje děti do ní angažírovat nechceš, c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eď budeš muset táhnout s  bratrem, Katri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ba, bratr a  sestra, se zapřáhnou do vozu. Matka Kuráž vykročí s  nimi. Vůz hrčí d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r>
      <w:r>
        <w:rPr>
          <w:rFonts w:cs="Arial" w:ascii="Arial" w:hAnsi="Arial"/>
          <w:i/>
          <w:iCs/>
          <w:sz w:val="22"/>
          <w:szCs w:val="22"/>
        </w:rPr>
        <w:t>(za nimi hledí)</w:t>
      </w:r>
      <w:r>
        <w:rPr>
          <w:rFonts w:cs="Arial" w:ascii="Arial" w:hAnsi="Arial"/>
          <w:sz w:val="22"/>
          <w:szCs w:val="22"/>
        </w:rPr>
        <w:tab/>
        <w:t>Chce z  války živa bý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b/>
        <w:tab/>
        <w:t>Musí jí proto řádně zaplat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r>
        <w:br w:type="page"/>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2</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V LETECH 1625 a  1626 TÁHNE MATKA KURÁŽ S  HOUFY ŠVÉDSKÉHO VOJSKA POLSKEM. PŘED PEVNOSTÍ WALLHOF SE OPĚT SETKÁ SE SYNEM. - ŠŤASTNÝ PRODEJ KAPOUNA A  VELKÉ DNY ODVÁŽNÉHO SYN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Stan Vrchního velitel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Vedle kuchyň. Dunění děl. Kuchař v  rozepři s  Matkou Kuráží, která chce prodat kapoun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Šedesát halířů za takovýho chcípák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ohle vypasený zvíře že je chcípák? A  že by šedesát halířů bylo moc pro vrchního velitele, kterej si potrpí na fajnový žrádýlko? Nechci to vidět, až nebudete mít nic k  oběd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Takovejch dostanu za desetník tucet hned za roh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Cože, takovýho kapouna hned za rohem? Za oblíhání, když kdekomu lezou hladem oči z  důlků? Takhle polní krysu, a  to ještě s  bídou, poněvadž vojáci všecky sežrali! Jak se někde nějaká vychrtlá krysa objeví, hned je jí pět chlapů v  patách a  běhají za ní půl dne. Padesátník za tak obrovskýho kapouna při obležení přece není mo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Copak oni nás oblíhají? My přece oblíháme je, vpravte si to už konečně jednou do kotrb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le k  žrádlu nemáme taky nic, dokonce ještě míň než ty ve městě. Natahali tam přece všechno možný. Dávají si tam prej do nosu. A  my? Byla jsem u  sedláků, nemají ni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Mají. Ale neda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vítězoslavně)</w:t>
      </w:r>
      <w:r>
        <w:rPr>
          <w:rFonts w:cs="Arial" w:ascii="Arial" w:hAnsi="Arial"/>
          <w:sz w:val="22"/>
          <w:szCs w:val="22"/>
        </w:rPr>
        <w:t xml:space="preserve"> Nic nemají. Na huntě jsou. Tak je to. Z  posledního melou. Do čeho kousnout nemají. Viděla jsem, jak vyhrabávají kořínky. Po vyvařeným řemenu by se utloukli. Takhle to vypadá. A  já mám dát takovýho kapouna za čtyřicet halířů!</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Za třicet, ne za čtyřicet. Řek jsem za třice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oslyšte, to není obyčejnej kapoun. Byl tak talentovanej, že prej žral jedině tehdá, když mu hráli. Měl prej dokonce svůj zamilovanej marš. A  uměl počítat, tak byl inteligentní. A  to by mělo bejt čtyřicet halířů moc? Vrchní velitel vám utrhne hlavu, jestli pro něj nebudete mít nic k  oběd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 xml:space="preserve">Tak se koukněte, co udělám! </w:t>
      </w:r>
      <w:r>
        <w:rPr>
          <w:rFonts w:cs="Arial" w:ascii="Arial" w:hAnsi="Arial"/>
          <w:i/>
          <w:iCs/>
          <w:sz w:val="22"/>
          <w:szCs w:val="22"/>
        </w:rPr>
        <w:t>(Vezme kus hovězího a  chce se do něho pustit nožem)</w:t>
      </w:r>
      <w:r>
        <w:rPr>
          <w:rFonts w:cs="Arial" w:ascii="Arial" w:hAnsi="Arial"/>
          <w:sz w:val="22"/>
          <w:szCs w:val="22"/>
        </w:rPr>
        <w:t xml:space="preserve"> Tady je kus hověziny, tu upeču. Máte teda poslední možnost si to rozmysle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en si ji klidně upečte. Je od loňsk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Od včerejška je. Sám jsem toho vola viděl ještě včera pobíhat. Osobn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o teda musel smrdět už za živ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Když bude třeba, můžu ho vařit třeba pět hodin. To by bylo, aby nezmě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řidejte hodně pepře, aby ten smrad pana vrchního velitele neomráči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Do stanu vstupuje Vrchní velitel, Polní kazatel a  Eilif)</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r>
      <w:r>
        <w:rPr>
          <w:rFonts w:cs="Arial" w:ascii="Arial" w:hAnsi="Arial"/>
          <w:i/>
          <w:iCs/>
          <w:sz w:val="22"/>
          <w:szCs w:val="22"/>
        </w:rPr>
        <w:t>(poplácává Eilifa po zádech)</w:t>
      </w:r>
      <w:r>
        <w:rPr>
          <w:rFonts w:cs="Arial" w:ascii="Arial" w:hAnsi="Arial"/>
          <w:sz w:val="22"/>
          <w:szCs w:val="22"/>
        </w:rPr>
        <w:t xml:space="preserve"> Tak pojď, synu, pojď ke svému vrchnímu veliteli! Budeš mi sedět po pravici. Jako zbožný bojovník jsi vykonal hrdinský čin. A  žes to udělal pro Pánaboha a  v  boji za víru, toho si cením obzvláště. Jakmile dobudu města, dostaneš zlatou sponu. Přišli jsme spasit jejich duše, a  co dělají ti nestydatí, ukoptění, zatracení sedláci? Odhánějí nám svůj dobytek! A  přitom ho strkají svým kněžourům horem dolem; ale tys je naučil móresům. Pojď, naliju ti korbel červeného, vypijem ho na ex.</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ba tak či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Polnímu kazateli nakašleme, je zbožný. A  co bys takhle rád k  obědu, drahouš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Flák masa bych si d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t>Kuchaři, mas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Ví, že tady nic není, a  ještě si přivede host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Matka Kuráž ho zarazí, protože chce naslouch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Člověku vytráví, když pere do sedláků.</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Božínku, to je můj Eilif!</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Kd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Můj nejstarší. Dva roky jsem ho neviděla. Ukradli mi ho na silnici. To si ho teda musejí považovat, když ho sám vrchní velitel zve na oběd. A  co máš k  jídlu? Nic! A  slyšels, co by host rád: maso! Radím ti, kup rychle toho kapouna. Za zlatku je tvůj!</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r>
      <w:r>
        <w:rPr>
          <w:rFonts w:cs="Arial" w:ascii="Arial" w:hAnsi="Arial"/>
          <w:i/>
          <w:iCs/>
          <w:sz w:val="22"/>
          <w:szCs w:val="22"/>
        </w:rPr>
        <w:t>(usedl s  Eilifem a  zařve)</w:t>
      </w:r>
      <w:r>
        <w:rPr>
          <w:rFonts w:cs="Arial" w:ascii="Arial" w:hAnsi="Arial"/>
          <w:sz w:val="22"/>
          <w:szCs w:val="22"/>
        </w:rPr>
        <w:t xml:space="preserve"> Lambe, ty lotře kuchařská, něco k  jídlu, nebo z  tebe nadělám fašír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Kčertu, dej to sem, ty vyděračk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á myslela, že je to chcípá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No a  není? Sem s  ním, padesát halířů je za něj nekřesťansky mo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Řekla jsem zlatku. Pro mýho nejstaršího, pro váženýho hosta pana vrchního velitele, není nic moc drah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r>
      <w:r>
        <w:rPr>
          <w:rFonts w:cs="Arial" w:ascii="Arial" w:hAnsi="Arial"/>
          <w:i/>
          <w:iCs/>
          <w:sz w:val="22"/>
          <w:szCs w:val="22"/>
        </w:rPr>
        <w:t>(jí dá peníze)</w:t>
      </w:r>
      <w:r>
        <w:rPr>
          <w:rFonts w:cs="Arial" w:ascii="Arial" w:hAnsi="Arial"/>
          <w:sz w:val="22"/>
          <w:szCs w:val="22"/>
        </w:rPr>
        <w:t xml:space="preserve"> Tak ho aspoň oškubej, než rozdělám oheň.</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se posadí a  škube kapouna)</w:t>
      </w:r>
      <w:r>
        <w:rPr>
          <w:rFonts w:cs="Arial" w:ascii="Arial" w:hAnsi="Arial"/>
          <w:sz w:val="22"/>
          <w:szCs w:val="22"/>
        </w:rPr>
        <w:t xml:space="preserve"> Ten bude koukat, až mě uvidí. Je to z  mejch kluků ten odvážnej a  chytrej. Mám ještě hloupýho, ale ten je zato poctivost sama. A  dcera je nijaká. Ale aspoň nemluví, a  to taky není k  zahoze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t>Napij se ještě, synu, je to moje zamilované falernské, už ho mám jen soudek, nebo nanejvýš dva. Ale když vidím, že v  mém vojsku dosud nevymřela pravá víra, tak ať mě to něco stojí! A  duchovní pastýř se na nás bude zas jen koukat, poněvadž pořád jen káže, ale poradit nedokáže. A  teď nám, milý Eilife, hezky podrobně vylič, jak se ti podařilo ty sedláky obalamutit a  chytit těch dvacet dobytčat. Jen aby je brzy přived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Za den, nanejvýš za dva jsou tad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o je od mýho Eilifa ohleduplný, že sem ty voly přižene až zejtra, jinak byste o  toho kapouna už nestá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Inu, bylo to tak: Dověděl jsem se, že sedláci chtějí voly, co poschovávali v  lesích, tajně, hlavně v  noci, vodehnat do nějakýho háje. Ti z  města si tam pro ně měli přijít. Řek jsem si: Jen ať si ten svůj dobytek klidně seženou do houfu, najdou ho spíš než já. A  svým lidem jsem udělal na maso laskominy - dva dny jsem jim ten jejich beztak hubenej příděl ještě přiškrtil, že už se jim sbíhaly sliny, jak jen zaslechli slovo, co začínalo nějak podobně jako maso, třeba masakr.</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t>To bylo od tebe chytré.</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Snad. Všecko ostatní byla maličkost. Jenže sedláci měli klacky a  bylo jich třikrát tolik. Pustili se do nás jako diví a  čtyři z  nich mě zatlačili do houští, vyrazili mi zbraň z  ruky a  křikli: Vzdej se! Co dělat, říkám si, nadělají z  tebe gulá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t>A cos tedy uděl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Dal jsem se do smích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t>Co žes uděl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Dal jsem se do smíchu. A  tak jsme se nakonec dostali do řeči, slovo dalo slovo a  já začal rovnou smlouvat. Dvacet zlatých za vola je moc, říkám, a  nabízím patnáct. Jako bych chtěl zaplatit. A  oni jsou celí vyjevený a  drbou se za ušima. A  já jsem se bleskurychle shýbnul po šavli a  rozsekal jsem je na cucky. Nouze přeci nezná slitování, no 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t>Co tomu říkáš, duchovní pastýř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Přísně vzato, v  bibli nic takového nestojí, ale náš Pán dokázal z  pěti chlebů vyčarovat pět set, a  proto žádná nouze nebyla. Mohl tedy také právem žádat, aby každý miloval bližního svého. Lidé byli syti. Dnes je tomu ovšem jina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r>
      <w:r>
        <w:rPr>
          <w:rFonts w:cs="Arial" w:ascii="Arial" w:hAnsi="Arial"/>
          <w:i/>
          <w:iCs/>
          <w:sz w:val="22"/>
          <w:szCs w:val="22"/>
        </w:rPr>
        <w:t>(se směje)</w:t>
      </w:r>
      <w:r>
        <w:rPr>
          <w:rFonts w:cs="Arial" w:ascii="Arial" w:hAnsi="Arial"/>
          <w:sz w:val="22"/>
          <w:szCs w:val="22"/>
        </w:rPr>
        <w:t xml:space="preserve"> Docela jinak. Teď ti přece jen lok dám, ty farizeji. </w:t>
      </w:r>
      <w:r>
        <w:rPr>
          <w:rFonts w:cs="Arial" w:ascii="Arial" w:hAnsi="Arial"/>
          <w:i/>
          <w:iCs/>
          <w:sz w:val="22"/>
          <w:szCs w:val="22"/>
        </w:rPr>
        <w:t>(Eilifovi)</w:t>
      </w:r>
      <w:r>
        <w:rPr>
          <w:rFonts w:cs="Arial" w:ascii="Arial" w:hAnsi="Arial"/>
          <w:sz w:val="22"/>
          <w:szCs w:val="22"/>
        </w:rPr>
        <w:t xml:space="preserve"> Rozsekal jsi je na cucky, to je dobře! Aspoň se moji udatní vojáci pořádně nadlábnou. Neříká se v  Písmu: Cožkoli jste učinili jednomu z  bratří těchto mých, mně jste učinili? A  co tys jim učinil? Sehnal jsi jim chutnou krmi z  hovězího, poněvadž na plesnivý chleba nejsou zvyklí. Dříve si dokonce v  přilbách připravovali své studené mísy z  housek a  vína, než se pouštěli do boje za Pánaboh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Ano, bleskurychle jsem se shýbnul pro šavli a  rozsekal jsem je na cuc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t>V tobě je skryt mladý Caesar. Mělo by ti být popřáno spatřit král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Viděl jsem ho zdálky. Je tak vznešený. Chtěl bych si ho vzít za vzor.</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t xml:space="preserve">Něco z  něho už v  sobě máš. Vážím si tak udatného vojáka, jako jsi ty, Eilife. S  takovým jednám jako s  vlastním synem. </w:t>
      </w:r>
      <w:r>
        <w:rPr>
          <w:rFonts w:cs="Arial" w:ascii="Arial" w:hAnsi="Arial"/>
          <w:i/>
          <w:iCs/>
          <w:sz w:val="22"/>
          <w:szCs w:val="22"/>
        </w:rPr>
        <w:t>(Vede ho k  mapě)</w:t>
      </w:r>
      <w:r>
        <w:rPr>
          <w:rFonts w:cs="Arial" w:ascii="Arial" w:hAnsi="Arial"/>
          <w:sz w:val="22"/>
          <w:szCs w:val="22"/>
        </w:rPr>
        <w:t xml:space="preserve"> Podívej se na situaci, Eilife; zbývá toho ještě moc a  mo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která naslouchala a  teď zlostně škube kapouna)</w:t>
      </w:r>
      <w:r>
        <w:rPr>
          <w:rFonts w:cs="Arial" w:ascii="Arial" w:hAnsi="Arial"/>
          <w:sz w:val="22"/>
          <w:szCs w:val="22"/>
        </w:rPr>
        <w:t xml:space="preserve"> Musí to bejt moc špatnej vojevůd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Nenažranej, to jo, ale proč špatnej?</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Že potřebuje odvážný vojáky. Proto. Kdyby uměl vymyslet pořádnej válečnej plán, tak by nepotřeboval odvážný vojáky. Stačili by mu vobyčejný. A  vůbec: když je někde moc velikánskejch ctností, tak to tam zaručeně smrd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Já myslel, že zrovna ctnosti svědčej o  tom, že je všecko v  pořád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Co vás vede! Zrovna naopak. A  proč? Když vojevůdce nebo král je pořádnej hlupák a  když svý lidi vede do srabu, pak potřebuje, aby byli udatný, to je taky ctnost. Když je velká držgrešle a  naverbuje málo vojáků, pak aby to byli samí Herkulesové. A  když je lajdák a  o  nic se nestará, pak aby byli zase mazaný jako lišky, jináč zhebnou. Navíc musejí být náramně věrný, když toho po nich pořád tolik chce. Samý ctnosti, který pořádná zem a  dobrej král a  vojevůdce nepotřebujou. V  pořádnejch zemích nepotřebujou ctnosti, všichni lidi můžou bejt docela obyčejný a  pro mě za mě zbabělí - a  nemusejí bejt nijak zvlášť chytr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t>Vsadím se, že tvůj otec byl vojá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Dokonce prý velkej. Matka mě proto varovala. Znám o  tom písnič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t xml:space="preserve">Zazpívej nám ji! </w:t>
      </w:r>
      <w:r>
        <w:rPr>
          <w:rFonts w:cs="Arial" w:ascii="Arial" w:hAnsi="Arial"/>
          <w:i/>
          <w:iCs/>
          <w:sz w:val="22"/>
          <w:szCs w:val="22"/>
        </w:rPr>
        <w:t>(Zařve)</w:t>
      </w:r>
      <w:r>
        <w:rPr>
          <w:rFonts w:cs="Arial" w:ascii="Arial" w:hAnsi="Arial"/>
          <w:sz w:val="22"/>
          <w:szCs w:val="22"/>
        </w:rPr>
        <w:t xml:space="preserve"> Co bude s  tím jídl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 xml:space="preserve">Jmenuje se: Píseň o  ženě a  vojáku. </w:t>
      </w:r>
      <w:r>
        <w:rPr>
          <w:rFonts w:cs="Arial" w:ascii="Arial" w:hAnsi="Arial"/>
          <w:i/>
          <w:iCs/>
          <w:sz w:val="22"/>
          <w:szCs w:val="22"/>
        </w:rPr>
        <w:t>(Zpívá a  tančí při tom válečný tanec se šavl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ch ohně - ty žhnou, ostrý nože - ty tn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oda spolkne ty, co se v  ní pl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ak přemůžeš led? Pryč z  vojny a  hne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ak žena vojáku pr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en v  hlavni svý však olovo m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Uslyšel buben a  jenom se sm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ít do vojny neškodí zdr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My na sever jdeme, a  pak na jih jdem z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Copak něco nám může kdy zlomit vaz?</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ak ženě vojáci pr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ch, bude se kát ten, kdo nedbá mých ra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oho stařecký moudrosti zn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am troufáš si? Ne! To dopadne zl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ak žena vojáku pr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oják, co bez nože nemoh se hnou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í do tváře smál se a  pak přebrodil prou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Že voda mu nahlodá zdr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Měsíc až nad střechou bude se skvě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My se vrátíme domů, vem na to je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ak ženě vojáci pr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zpívá v  kuchyni pokračování a  tluče při tom lžící do hrn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ch, ty zmizíš jak dým! Ba i  s  teploučkem svý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My nebudem hřát se z  tvý sláv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ch, jak rychle jde dým! Budiž Pánbůh i  s  n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ak žena o  muži pr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Co t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zpívá d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oják, co bez nože nemoh se hnou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ám pod nožem pad a  uchopil ho prou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oda spolkla ty, co se v  ní pl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tudený měsíc už nad střechou st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ojáka proud plavil po ledě d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co vojáci ženě teď pr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ch, on zmizel jak dým, všechno teplo šlo sn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emohla jste se hřát z  jeho sláv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ch, musí se kát ten, kdo nedbal mých ra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ak žena vojákům pr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t>V kuchyni se dneska nějak odvazuj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r>
      <w:r>
        <w:rPr>
          <w:rFonts w:cs="Arial" w:ascii="Arial" w:hAnsi="Arial"/>
          <w:i/>
          <w:iCs/>
          <w:sz w:val="22"/>
          <w:szCs w:val="22"/>
        </w:rPr>
        <w:t>(zašel do kuchyně. Obejme matku)</w:t>
      </w:r>
      <w:r>
        <w:rPr>
          <w:rFonts w:cs="Arial" w:ascii="Arial" w:hAnsi="Arial"/>
          <w:sz w:val="22"/>
          <w:szCs w:val="22"/>
        </w:rPr>
        <w:t xml:space="preserve"> Takovýhle shledání! Kde jsou ostat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v jeho objetí)</w:t>
      </w:r>
      <w:r>
        <w:rPr>
          <w:rFonts w:cs="Arial" w:ascii="Arial" w:hAnsi="Arial"/>
          <w:sz w:val="22"/>
          <w:szCs w:val="22"/>
        </w:rPr>
        <w:t xml:space="preserve"> Všichni jsou jako rybičky. Švejcar se stal colmistrem u  Druhýho regimentu; tam se mi aspoň do ničeho nezaplete. Vytáhnout ho úplně ze všeho se mi nepovedl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A co tvoje noh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Inu, ráno se holt dostávám těžko do baganč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rchní velitel</w:t>
      </w:r>
      <w:r>
        <w:rPr>
          <w:rFonts w:cs="Arial" w:ascii="Arial" w:hAnsi="Arial"/>
          <w:sz w:val="22"/>
          <w:szCs w:val="22"/>
        </w:rPr>
        <w:tab/>
      </w:r>
      <w:r>
        <w:rPr>
          <w:rFonts w:cs="Arial" w:ascii="Arial" w:hAnsi="Arial"/>
          <w:i/>
          <w:iCs/>
          <w:sz w:val="22"/>
          <w:szCs w:val="22"/>
        </w:rPr>
        <w:t>(k nim přistoupil)</w:t>
      </w:r>
      <w:r>
        <w:rPr>
          <w:rFonts w:cs="Arial" w:ascii="Arial" w:hAnsi="Arial"/>
          <w:sz w:val="22"/>
          <w:szCs w:val="22"/>
        </w:rPr>
        <w:t xml:space="preserve"> Tak ty jsi jeho matka. Doufám, že máš pro mě ještě víc takových synů.</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Jestli já nemám štěstí: sedíš tady v  kuchyni a  slyšíš, jak tvýho syna vyznamenáva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Jo, to jsem slyšela. </w:t>
      </w:r>
      <w:r>
        <w:rPr>
          <w:rFonts w:cs="Arial" w:ascii="Arial" w:hAnsi="Arial"/>
          <w:i/>
          <w:iCs/>
          <w:sz w:val="22"/>
          <w:szCs w:val="22"/>
        </w:rPr>
        <w:t>(Dá mu políč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r>
      <w:r>
        <w:rPr>
          <w:rFonts w:cs="Arial" w:ascii="Arial" w:hAnsi="Arial"/>
          <w:i/>
          <w:iCs/>
          <w:sz w:val="22"/>
          <w:szCs w:val="22"/>
        </w:rPr>
        <w:t>(se chytne za tvář)</w:t>
      </w:r>
      <w:r>
        <w:rPr>
          <w:rFonts w:cs="Arial" w:ascii="Arial" w:hAnsi="Arial"/>
          <w:sz w:val="22"/>
          <w:szCs w:val="22"/>
        </w:rPr>
        <w:t xml:space="preserve"> To je za to, že jsem pochytal ty vol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 Za to, že ses nevzdal, když se na tebe ty čtyři vrhli a  chtěli z  tebe nadělat guláš. Neučila jsem tě, že máš na sebe dávat pozor, ty finskej čer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Vrchní velitel a  Polní kazatel se smě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r>
        <w:br w:type="page"/>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3</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ZA DALŠÍ TŘI ROKY SE MATKA KURÁŽ DOSTANE S  ČÁSTMI FINSKÉHO REGIMENTU DO ZAJETÍ. DCERU ZACHRÁNÍ, STEJNĚ I  VŮZ, POCTIVÝ SYN JÍ VŠAK ZEMŘ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Polní leže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Odpoledne. Na žerdi prapor pluku. Matka Kuráž natáhla od svého vozu, který je bohatě ověšen různým zbožím, šňůru k  velkému dělu, na němž skládá s  Katrin prádlo. Při tom vyjednává se zbrojmistrem o  pytel kulí. Švejcar, teď v  mundúru colmistra, přihlíží. Pohledná osůbka Yvette Pottierová šije cosi na pestrém kloboučku; před ní stojí sklenka pálenky. Yvette je v  punčochách a  má vedle sebe červené střevíčky s  vysokými podpat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Zbrojmistr</w:t>
      </w:r>
      <w:r>
        <w:rPr>
          <w:rFonts w:cs="Arial" w:ascii="Arial" w:hAnsi="Arial"/>
          <w:sz w:val="22"/>
          <w:szCs w:val="22"/>
        </w:rPr>
        <w:tab/>
        <w:t>Dám vám ty kule za dvě zlatky. Je to skoro zadarmo. Potřebuju peníze, poněvadž obrist už dva dni chlastá s  oficíry a  kořalka doš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o je erární munice. Kdyby ji u  mě našli, tak přijdu před válečnej soud. Vy lumpové prodáváte kule, a  mančaft pak nemá čím střílet na nepřítel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Zbrojmistr</w:t>
      </w:r>
      <w:r>
        <w:rPr>
          <w:rFonts w:cs="Arial" w:ascii="Arial" w:hAnsi="Arial"/>
          <w:sz w:val="22"/>
          <w:szCs w:val="22"/>
        </w:rPr>
        <w:tab/>
        <w:t>Nebuďte tak zlá. Ruka ruku myj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Erární majetek nekupuju. Za takovou cenu 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Zbrojmistr</w:t>
      </w:r>
      <w:r>
        <w:rPr>
          <w:rFonts w:cs="Arial" w:ascii="Arial" w:hAnsi="Arial"/>
          <w:sz w:val="22"/>
          <w:szCs w:val="22"/>
        </w:rPr>
        <w:tab/>
        <w:t>Můžete to ještě dnes večer nenápadně prodat za pět, třeba i  za osm zlatek zbrojmistrovi od Čtvrtých. Stačí, když mu vystavíte stvrzenku na dvanáct zlatých. Je už docela bez muni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 pročpak to neuděláte s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Zbrojmistr</w:t>
      </w:r>
      <w:r>
        <w:rPr>
          <w:rFonts w:cs="Arial" w:ascii="Arial" w:hAnsi="Arial"/>
          <w:sz w:val="22"/>
          <w:szCs w:val="22"/>
        </w:rPr>
        <w:tab/>
        <w:t>Poněvadž mu nevěřím. Jsme kamarád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vezme pytel)</w:t>
      </w:r>
      <w:r>
        <w:rPr>
          <w:rFonts w:cs="Arial" w:ascii="Arial" w:hAnsi="Arial"/>
          <w:sz w:val="22"/>
          <w:szCs w:val="22"/>
        </w:rPr>
        <w:t xml:space="preserve"> Tak to sem dej. </w:t>
      </w:r>
      <w:r>
        <w:rPr>
          <w:rFonts w:cs="Arial" w:ascii="Arial" w:hAnsi="Arial"/>
          <w:i/>
          <w:iCs/>
          <w:sz w:val="22"/>
          <w:szCs w:val="22"/>
        </w:rPr>
        <w:t>(Katrin)</w:t>
      </w:r>
      <w:r>
        <w:rPr>
          <w:rFonts w:cs="Arial" w:ascii="Arial" w:hAnsi="Arial"/>
          <w:sz w:val="22"/>
          <w:szCs w:val="22"/>
        </w:rPr>
        <w:t xml:space="preserve"> Odnes to dozadu a  vyplať mu půldruhý zlatky. </w:t>
      </w:r>
      <w:r>
        <w:rPr>
          <w:rFonts w:cs="Arial" w:ascii="Arial" w:hAnsi="Arial"/>
          <w:i/>
          <w:iCs/>
          <w:sz w:val="22"/>
          <w:szCs w:val="22"/>
        </w:rPr>
        <w:t>(Na zbrojmistrův protest)</w:t>
      </w:r>
      <w:r>
        <w:rPr>
          <w:rFonts w:cs="Arial" w:ascii="Arial" w:hAnsi="Arial"/>
          <w:sz w:val="22"/>
          <w:szCs w:val="22"/>
        </w:rPr>
        <w:t xml:space="preserve"> Řekla jsem půldruhý zlat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odvléká pytel, zbrojmistr jde za ní. Matka Kuráž Švejcarovi)</w:t>
      </w:r>
      <w:r>
        <w:rPr>
          <w:rFonts w:cs="Arial" w:ascii="Arial" w:hAnsi="Arial"/>
          <w:sz w:val="22"/>
          <w:szCs w:val="22"/>
        </w:rPr>
        <w:t xml:space="preserve">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Tumáš spodky, pořádně si je ulož! Je říjen, co nevidět můžou přijít mrazy. Naschvál říkám "můžou", poněvadž jsem se časem přesvědčila, že nic z  toho, o  čem si člověk myslí, že musí přijít, nakonec přijít nemusí, ani jiná roční doba. Ale ta tvoje plukovní kasa v  pořádku bejt musí, ať přijde co přijde. Máš ji v  pořád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Mám, matk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zapomeň, že tě udělali colmistrem, jedině, že seš poctivej, a  ne snad že bys byl odvážnej jako třeba tvůj bratr, a  hlavně že seš takovej prosťáček, poněvadž tebe by jistě nenapdlo s  tím utýct, tebe ne. To mě vopravdu uklidňuje. A  ať mi ty spodky někam nezašantročí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 xml:space="preserve">Kdepak, matko, dám si je pod slamník. </w:t>
      </w:r>
      <w:r>
        <w:rPr>
          <w:rFonts w:cs="Arial" w:ascii="Arial" w:hAnsi="Arial"/>
          <w:i/>
          <w:iCs/>
          <w:sz w:val="22"/>
          <w:szCs w:val="22"/>
        </w:rPr>
        <w:t>(Chce jí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Zbrojmistr</w:t>
      </w:r>
      <w:r>
        <w:rPr>
          <w:rFonts w:cs="Arial" w:ascii="Arial" w:hAnsi="Arial"/>
          <w:sz w:val="22"/>
          <w:szCs w:val="22"/>
        </w:rPr>
        <w:tab/>
        <w:t>Jdu s  tebou, colmistř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le ty vaše fígle ho neuč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Zbrojmistr odejde bez pozdravu se Švejcar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r>
      <w:r>
        <w:rPr>
          <w:rFonts w:cs="Arial" w:ascii="Arial" w:hAnsi="Arial"/>
          <w:i/>
          <w:iCs/>
          <w:sz w:val="22"/>
          <w:szCs w:val="22"/>
        </w:rPr>
        <w:t>(mu mává)</w:t>
      </w:r>
      <w:r>
        <w:rPr>
          <w:rFonts w:cs="Arial" w:ascii="Arial" w:hAnsi="Arial"/>
          <w:sz w:val="22"/>
          <w:szCs w:val="22"/>
        </w:rPr>
        <w:t xml:space="preserve"> Taky bys moh pozdravit, zbrojmistř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Yvettě)</w:t>
      </w:r>
      <w:r>
        <w:rPr>
          <w:rFonts w:cs="Arial" w:ascii="Arial" w:hAnsi="Arial"/>
          <w:sz w:val="22"/>
          <w:szCs w:val="22"/>
        </w:rPr>
        <w:t xml:space="preserve"> Nevidím je ráda spolu. To není společnost pro mýho Švejcara. Ale že se ta válka docela pěkně rozbíhá! Než se do ní všecky země dostanou, uteče pět šest let jako voda. Trochu filipa a  opatrnosti, a  můžu z  toho mít dobrej kšeft. Nevíš, že při svý nemoci nemáš dopoledne pí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Kdo říká, že jsem nemocná? To jsou sprostý pomluv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Všichni to říka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 xml:space="preserve">Poněvadž všichni lžou. Matko Kuráži, jsem už z  toho zoufalá. Kvůli těm lžím všichni kolem mě choděj jak kolem nasmrádlý ryby. K  čemu si vlastně ještě upravuju klobouk? </w:t>
      </w:r>
      <w:r>
        <w:rPr>
          <w:rFonts w:cs="Arial" w:ascii="Arial" w:hAnsi="Arial"/>
          <w:i/>
          <w:iCs/>
          <w:sz w:val="22"/>
          <w:szCs w:val="22"/>
        </w:rPr>
        <w:t>(Odhodí ho)</w:t>
      </w:r>
      <w:r>
        <w:rPr>
          <w:rFonts w:cs="Arial" w:ascii="Arial" w:hAnsi="Arial"/>
          <w:sz w:val="22"/>
          <w:szCs w:val="22"/>
        </w:rPr>
        <w:t xml:space="preserve"> Proto taky po ránu piju, nikdá jsem to nedělala, jsou z  toho vrásky. Ale teď je mi všechno jedno. U  Druhýho finskýho mě všichni znají. Měla jsem zůstat doma, když mě ten můj prvej nechal. Pro našince pejcha není. Musíš umět spolknout každý svinstvo, jinak to jde s  tebou z  kop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en mi tady před mou nevinnou dcerou zase nezačínej o  svým Pietrovi a  o  celý ty histori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To by zrovna měla slyšet, aby si dala pozor. Kdepak lásk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ý se žádná neubrá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 xml:space="preserve">Pak jí to teda všecko povím, aspoň se mi uleví. Začalo to tím, že jsem vyrostla v  krásnejch Flandrech. Nebejt toho, tak jsem ho nikdá nepoznala a  neseděla bych teď tady v  Polsku. Byl vojenskej kuchař, takovej blonďák, Holanďan, ale hubenej. Katrin, s  hubenejma si nic nezačínej - ale to jsem tehdá ještě nevěděla. Ani to, že už tenkrát měl ještě jinou a  že mu všichni říkali Pieter Lulkař, poněvadž nevyndal lulku z  huby ani při milování, tak mu to bylo všední.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r>
      <w:r>
        <w:rPr>
          <w:rFonts w:cs="Arial" w:ascii="Arial" w:hAnsi="Arial"/>
          <w:i/>
          <w:iCs/>
          <w:sz w:val="22"/>
          <w:szCs w:val="22"/>
        </w:rPr>
        <w:t>(Zpívá "Píseň o  sbratře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edmnáct let mi byl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dyž nepřítel k  nám vpa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ak odložil náhle šav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ak přítel šel mi ruku dá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po májové mš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oc přišla nejsladš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šiky stály sevřen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ak bubny bily, jak je zvy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ak za keř vzal nás protivník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došlo k  sbratře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epřátel bylo mnoh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en můj, to kuchař by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Odporný býval mi ve d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šak v  noci vždy mě uchváti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ch, po májové mš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oc přijde nejsladš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šiky stojí sevřen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ak bubny bijí, jak je zvy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Za keř nás vezme protivní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Dochází k  sbratře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Láska, již cítila js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adpozemský byl c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Že mám ho, ach, tolik rád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echtěli naši pochop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jedno jitro mdl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astalo hoře m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yřízen vzorně stanul ši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Zvuk bubnů letěl náměst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Z našeho města s  milým mý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Odcházel protivní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Vypravila jsem se bohužel za ním, ale nikdá jsem ho nezastihla. Už je to pět let. </w:t>
      </w:r>
      <w:r>
        <w:rPr>
          <w:rFonts w:cs="Arial" w:ascii="Arial" w:hAnsi="Arial"/>
          <w:i/>
          <w:iCs/>
          <w:sz w:val="22"/>
          <w:szCs w:val="22"/>
        </w:rPr>
        <w:t>(Odvrávorá za vůz)</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chalas tady ležet klobou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Ať si ho veme, kdo ch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ak se z  toho aspoň pouč, Katrin, a  s  vojáckým pronárodem si nikdá nic nezačínej. Láska je nadpozemská moc, varuju tě před ní. Ani s  těma, co nejsou u  armády, to není med. Každej ti nakuká, že by nejradši líbal zem, po který chodíš, a  nakonec abys mu dělala služku. Ale když už jsem u  toho: Jestlipak sis včera umyla nohy? Buď ráda, že seš němá, aspoň si nikdá neodporuješ a  nemáš chuť ukousnout si jazyk, když jsi někomu pověděla pravdu. Němota je dar od Pánaboha. Ale tady jde kuchař od vrchního velitele, copak ten asi ch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uchař a  Polní kazatel přicháze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Nesu vám vzkaz od syna, od Eilifa, a  kuchař šel hned se mnou, poněvadž jste na něho udělala doj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Šel jsem s  ním jedině proto, abych se nalokal čerstvýho vzduch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o tady můžete, jestli se budete chovat slušně. Ale i  kdyby ne - na vás bych stačila. A  jakejpak vzkaz mi nesou? Žádný peníze nazbyt nem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Vlastně jsem měl něco vyřídit bratrovi, panu colmistrov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Ten už tady není a  jinde ho taky nenajdete. Švejcar není Eilifův colmistr. Ať ho neuvádí v  pokušení a  má rozum. </w:t>
      </w:r>
      <w:r>
        <w:rPr>
          <w:rFonts w:cs="Arial" w:ascii="Arial" w:hAnsi="Arial"/>
          <w:i/>
          <w:iCs/>
          <w:sz w:val="22"/>
          <w:szCs w:val="22"/>
        </w:rPr>
        <w:t>(Dá mu peníze z  brašny, kterou má přehozenou přes rameno)</w:t>
      </w:r>
      <w:r>
        <w:rPr>
          <w:rFonts w:cs="Arial" w:ascii="Arial" w:hAnsi="Arial"/>
          <w:sz w:val="22"/>
          <w:szCs w:val="22"/>
        </w:rPr>
        <w:t xml:space="preserve"> Tohle mu dejte, je to hřích, takhle špekulovat na mateřskou lásku, měl by se stydě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Co nevidět bude muset vyrazit s  regimentem, a  kdoví, jestli se ještě vůbec vrátí. Měla byste něco přidat, aby vás to dodatečně nemrzelo. Vy ženský jste moc přísný, ale potom toho litujete. Takhle sklenička kořalky - co by vám to ublížilo! Ale vy - kdepak! A  najednou je chlap pod drnem a  zpátky si ho už nevyhrabe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Jen se mi nerozbrečte, kuchaři. Padnout ve válce je milost a  žádný neštěstí. A  proč? Poněvadž se válčí za víru. Není to žádná obyčejná válka, ale úplně zvláštní. Vede se za víru, a  proto jí taky Pánbůh přej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To je správný. Je to válka, v  který se sice pálí, loupí a  morduje - a  sem tam i  třeba trochu przní, ale ode všech jiných válek se liší tím, že je to válka za víru, to je jasný. Ale bez žízně se taky neobejde, to musíte přizn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Matce Kuráži, ukazuje na Kuchaře)</w:t>
      </w:r>
      <w:r>
        <w:rPr>
          <w:rFonts w:cs="Arial" w:ascii="Arial" w:hAnsi="Arial"/>
          <w:sz w:val="22"/>
          <w:szCs w:val="22"/>
        </w:rPr>
        <w:t xml:space="preserve"> Snažil jsem se mu to vymluvit, ale tvrdil, že jste mu učarovala, že se mu o  vás zd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r>
      <w:r>
        <w:rPr>
          <w:rFonts w:cs="Arial" w:ascii="Arial" w:hAnsi="Arial"/>
          <w:i/>
          <w:iCs/>
          <w:sz w:val="22"/>
          <w:szCs w:val="22"/>
        </w:rPr>
        <w:t>(si zapaluje lulku)</w:t>
      </w:r>
      <w:r>
        <w:rPr>
          <w:rFonts w:cs="Arial" w:ascii="Arial" w:hAnsi="Arial"/>
          <w:sz w:val="22"/>
          <w:szCs w:val="22"/>
        </w:rPr>
        <w:t xml:space="preserve"> To já jen proto, abych dostal sklenku pálenky z  vašich hezkých rukou, o  nic víc nešlo. Ale doplatil jsem na to dost už tím, že mi kazatel celou cestu vykládal takový vtipy, že se doteďka červen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 v  duchovním rouše! Budu vám muset nalejt, jinak mi z  dlouhý chvíle ještě uděláte nemravnej návr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 xml:space="preserve">Ejhle pokušení! - pravil dvorní kazatel - a  podlehl mu. </w:t>
      </w:r>
      <w:r>
        <w:rPr>
          <w:rFonts w:cs="Arial" w:ascii="Arial" w:hAnsi="Arial"/>
          <w:i/>
          <w:iCs/>
          <w:sz w:val="22"/>
          <w:szCs w:val="22"/>
        </w:rPr>
        <w:t>(Jde a  ohlédne se po Katrin)</w:t>
      </w:r>
      <w:r>
        <w:rPr>
          <w:rFonts w:cs="Arial" w:ascii="Arial" w:hAnsi="Arial"/>
          <w:sz w:val="22"/>
          <w:szCs w:val="22"/>
        </w:rPr>
        <w:t xml:space="preserve"> A  copak je tohle za sympatickou osob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o není žádná sympatická osoba, to je slušná osob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Polní kazatel a  Kuchař odcházejí s  Matkou Kuráží za vůz. Katrin se dívá za nimi a  zamíří pak od prádla ke kloboučku. Zvedne jej a  usedne, aby si obula červené střevíčky. Zezadu je slyšet Matku Kuráž, jak politizuje s  Polním kazatelem a  Kuchařem)</w:t>
      </w:r>
      <w:r>
        <w:rPr>
          <w:rFonts w:cs="Arial" w:ascii="Arial" w:hAnsi="Arial"/>
          <w:sz w:val="22"/>
          <w:szCs w:val="22"/>
        </w:rPr>
        <w:t xml:space="preserve">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oláci tady v  Polsku se do toho neměli míchat. Pravda, náš král k  nim vtrh s  vojskem. Ale Poláci se začali plíst do svejch vlastních záležitostí, místo aby koukali udržet mír, a  napadli krále, zrovna když poklidně táh jejich zemí. A  tím porušili mír, a  krev padá proto na jejich hlav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Náš král při tom myslel jen a  jen na jejich svobodu. Císař uvrhl všechny do poroby, Poláky stejně jako Němce, a  král je musel osvobod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Přesně tak, kořalka je výborná, vaše tvář mě nevoklamala, ale když už mluvíme o  králi: svobodu, kterou chtěl zavíst v  Německu, si dal slušně zaplatit tím, že zaved ve Švédsku daň ze soli, což prej chudýmu lidu přišlo dost draho. A  navíc pak ještě musel dát Němce zavírat a  čtvrtit, poněvadž se nechtěli rozloučit s  nesvobodou, do který je císař uvrh. Samozřejmě, když někdo ne a  ne zatoužit po svobodě, pak holt s  králem nebyla legrace. Napřed chtěl před zlejma lidma a  hlavně před císařem ochránit jenom Poláky, ale s  jídlem roste chuť, a  tak vzal pod ochranu celý Německo. Dost dlouho se tomu ouspěšně bránilo. A  tak milej král měl za všechnu dobrotu jen zlobení a  výdaje, který zase musel vymáhat daněma; vyvolalo to sice zlou krev, ale nedal se tím odradit. Měl na svý straně jednu záštitu - slovo boží, a  to bylo jeho štěstí. Jinak by se ještě říkalo, že to udělal jen kvůli vlastnímu prospěchu a  zisku. Ale takhle měl vždycky čistý svědomí, a  na tom mu nejvíc záležel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a vás se hnedka pozná, že nejste Švéd, jinak byste o  hrdinným králi takhle nemluvi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Jíte koneckonců jeho chléb.</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Já jeho chleba nejím, já mu ho peč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Nikdo nad ním nemůže zvítězit. Proč? Poněvadž mu lidi věřej. </w:t>
      </w:r>
      <w:r>
        <w:rPr>
          <w:rFonts w:cs="Arial" w:ascii="Arial" w:hAnsi="Arial"/>
          <w:i/>
          <w:iCs/>
          <w:sz w:val="22"/>
          <w:szCs w:val="22"/>
        </w:rPr>
        <w:t>(Vážně)</w:t>
      </w:r>
      <w:r>
        <w:rPr>
          <w:rFonts w:cs="Arial" w:ascii="Arial" w:hAnsi="Arial"/>
          <w:sz w:val="22"/>
          <w:szCs w:val="22"/>
        </w:rPr>
        <w:t xml:space="preserve"> Když člověk poslouchá ty hlaváče nahoře, tak má dojem, že vedou válku jen z  bohabojnosti a  pro samý dobro a  krásu. Ale jak tomu šáhnete pořádně na zub, poznáte, že tak blbí nejsou. Válčejí jedině pro zisk. Jinak by se jim na to obyčejný lidi, jako já, taky vykašla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Tak, ta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Jako Holanďan byste také udělal dobře, kdybyste si prohlédl prapor tady na žerdi, dříve než v  Polsku vyslovíte nějaké míně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Dobrý evandělíci vždycky a  všade! Na zdr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si nasadila Yvettin klobouk a  prochází se, napodobujíc její chůzi. Náhle se ozve dunění děl a  střelba. Bubnování. Matka Kuráž, Kuchař a  Polní kazatel se vyřítí za vozem, oba poslední ještě se sklenkami v  rukou. Zbrojmistr a  jakýsi voják přiběhnou k  dělu a  snaží se je odtlač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Copak? Musím přeci napřed uklidit prádlo, chlapi sakramentský. </w:t>
      </w:r>
      <w:r>
        <w:rPr>
          <w:rFonts w:cs="Arial" w:ascii="Arial" w:hAnsi="Arial"/>
          <w:i/>
          <w:iCs/>
          <w:sz w:val="22"/>
          <w:szCs w:val="22"/>
        </w:rPr>
        <w:t>(Snaží se zachránit prádl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Zbrojmistr</w:t>
      </w:r>
      <w:r>
        <w:rPr>
          <w:rFonts w:cs="Arial" w:ascii="Arial" w:hAnsi="Arial"/>
          <w:sz w:val="22"/>
          <w:szCs w:val="22"/>
        </w:rPr>
        <w:tab/>
        <w:t xml:space="preserve">Katolíci! Přepadli nás! Abysme se vůbec odsud dostali! </w:t>
      </w:r>
      <w:r>
        <w:rPr>
          <w:rFonts w:cs="Arial" w:ascii="Arial" w:hAnsi="Arial"/>
          <w:i/>
          <w:iCs/>
          <w:sz w:val="22"/>
          <w:szCs w:val="22"/>
        </w:rPr>
        <w:t>(Vojákovi)</w:t>
      </w:r>
      <w:r>
        <w:rPr>
          <w:rFonts w:cs="Arial" w:ascii="Arial" w:hAnsi="Arial"/>
          <w:sz w:val="22"/>
          <w:szCs w:val="22"/>
        </w:rPr>
        <w:t xml:space="preserve"> Odtáhni ten kanón! </w:t>
      </w:r>
      <w:r>
        <w:rPr>
          <w:rFonts w:cs="Arial" w:ascii="Arial" w:hAnsi="Arial"/>
          <w:i/>
          <w:iCs/>
          <w:sz w:val="22"/>
          <w:szCs w:val="22"/>
        </w:rPr>
        <w:t>(Běží d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 xml:space="preserve">Pánbůh s  náma, musím za vrchním velitelem. Kuráži, přijdu zas některej den na kus řeči. </w:t>
      </w:r>
      <w:r>
        <w:rPr>
          <w:rFonts w:cs="Arial" w:ascii="Arial" w:hAnsi="Arial"/>
          <w:i/>
          <w:iCs/>
          <w:sz w:val="22"/>
          <w:szCs w:val="22"/>
        </w:rPr>
        <w:t>(Pádí pryč)</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očkejte, nechal jste tady lul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r>
      <w:r>
        <w:rPr>
          <w:rFonts w:cs="Arial" w:ascii="Arial" w:hAnsi="Arial"/>
          <w:i/>
          <w:iCs/>
          <w:sz w:val="22"/>
          <w:szCs w:val="22"/>
        </w:rPr>
        <w:t>(zdálky)</w:t>
      </w:r>
      <w:r>
        <w:rPr>
          <w:rFonts w:cs="Arial" w:ascii="Arial" w:hAnsi="Arial"/>
          <w:sz w:val="22"/>
          <w:szCs w:val="22"/>
        </w:rPr>
        <w:t xml:space="preserve"> Schovejte mi ji! Budu ji potřebov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Zrovna teď, když se nám obchod trošku rozbě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Abych tedy šel také. Jestli je ovšem nepřítel blízko, tak by to mohlo být nebezpečné. Blahoslaveni pokojní, říká se ve válce. Kdybych si tak mohl přehodit nějaký kabá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Kabáty nepůjčuju, i  kdyby to mělo stát život. S  tím mám špatný zkušenost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Ale já jsem mimořádně ohrožen pro svou vír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mu dojde pro plášť)</w:t>
      </w:r>
      <w:r>
        <w:rPr>
          <w:rFonts w:cs="Arial" w:ascii="Arial" w:hAnsi="Arial"/>
          <w:sz w:val="22"/>
          <w:szCs w:val="22"/>
        </w:rPr>
        <w:t xml:space="preserve"> Dělám to namouduši proti vlastnímu svědomí. Už ať jste pryč!</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Srdečný dík! Jste šlechetná. Ale snad bych udělal lépe, kdybych tady přece jen zůstal. Mohl bych totiž vzbudit podezření a  upozornit na sebe nepřítele, kdyby mě viděl utík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vojákovi)</w:t>
      </w:r>
      <w:r>
        <w:rPr>
          <w:rFonts w:cs="Arial" w:ascii="Arial" w:hAnsi="Arial"/>
          <w:sz w:val="22"/>
          <w:szCs w:val="22"/>
        </w:rPr>
        <w:t xml:space="preserve"> Tak přeci nech ten kanón stát, vosle! Kdopak ti to zaplatí? Nech si ho u  mě, stálo by tě to kr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oják</w:t>
      </w:r>
      <w:r>
        <w:rPr>
          <w:rFonts w:cs="Arial" w:ascii="Arial" w:hAnsi="Arial"/>
          <w:sz w:val="22"/>
          <w:szCs w:val="22"/>
        </w:rPr>
        <w:tab/>
      </w:r>
      <w:r>
        <w:rPr>
          <w:rFonts w:cs="Arial" w:ascii="Arial" w:hAnsi="Arial"/>
          <w:i/>
          <w:iCs/>
          <w:sz w:val="22"/>
          <w:szCs w:val="22"/>
        </w:rPr>
        <w:t>(běží pryč)</w:t>
      </w:r>
      <w:r>
        <w:rPr>
          <w:rFonts w:cs="Arial" w:ascii="Arial" w:hAnsi="Arial"/>
          <w:sz w:val="22"/>
          <w:szCs w:val="22"/>
        </w:rPr>
        <w:t xml:space="preserve"> Dosvědčíte mi, že jsem udělal, co jsem mo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Přisámbůh! </w:t>
      </w:r>
      <w:r>
        <w:rPr>
          <w:rFonts w:cs="Arial" w:ascii="Arial" w:hAnsi="Arial"/>
          <w:i/>
          <w:iCs/>
          <w:sz w:val="22"/>
          <w:szCs w:val="22"/>
        </w:rPr>
        <w:t>(Spatří dceru s  kloboučkem)</w:t>
      </w:r>
      <w:r>
        <w:rPr>
          <w:rFonts w:cs="Arial" w:ascii="Arial" w:hAnsi="Arial"/>
          <w:sz w:val="22"/>
          <w:szCs w:val="22"/>
        </w:rPr>
        <w:t xml:space="preserve"> A  co ty s  tím kurevnickým kloboučkem? Hned tu hučku sundáš! Přeskočilo ti? Teď, když se blíží nepříte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Strhne Katrin klobouček z  hlav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Chceš, aby si tě všimli a  udělali z  tebe děvku? A  ty střevíce si taky vobula, janek bláznivá! Dolů s  nim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Chce jí je stáhnou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Božinku, pane kazateli, pomožte jí sundat ty boty! Hned se vrátím. </w:t>
      </w:r>
      <w:r>
        <w:rPr>
          <w:rFonts w:cs="Arial" w:ascii="Arial" w:hAnsi="Arial"/>
          <w:i/>
          <w:iCs/>
          <w:sz w:val="22"/>
          <w:szCs w:val="22"/>
        </w:rPr>
        <w:t>(Běží k  voz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r>
      <w:r>
        <w:rPr>
          <w:rFonts w:cs="Arial" w:ascii="Arial" w:hAnsi="Arial"/>
          <w:i/>
          <w:iCs/>
          <w:sz w:val="22"/>
          <w:szCs w:val="22"/>
        </w:rPr>
        <w:t>(přichází, pudruje se)</w:t>
      </w:r>
      <w:r>
        <w:rPr>
          <w:rFonts w:cs="Arial" w:ascii="Arial" w:hAnsi="Arial"/>
          <w:sz w:val="22"/>
          <w:szCs w:val="22"/>
        </w:rPr>
        <w:t xml:space="preserve"> Co tomu říkáte? Jsou to katolíci. Kde mám klobouček? Kdopak mi ho pošlapal? Můžu snad takhle chodit, až tady budou katolíci? Co si o  mně pomyslí? Ani zrcátko nemám. </w:t>
      </w:r>
      <w:r>
        <w:rPr>
          <w:rFonts w:cs="Arial" w:ascii="Arial" w:hAnsi="Arial"/>
          <w:i/>
          <w:iCs/>
          <w:sz w:val="22"/>
          <w:szCs w:val="22"/>
        </w:rPr>
        <w:t>(Polnímu kazateli)</w:t>
      </w:r>
      <w:r>
        <w:rPr>
          <w:rFonts w:cs="Arial" w:ascii="Arial" w:hAnsi="Arial"/>
          <w:sz w:val="22"/>
          <w:szCs w:val="22"/>
        </w:rPr>
        <w:t xml:space="preserve"> Jak vypadám? Nejsem moc napudrovan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Ujde t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 xml:space="preserve">A kde mám červený střevíčky?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Nenajde je, poněvadž Katrin schová nohy pod sukn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Nechala jsem je tady. Teď abych šla do stanu bosá. To bude vostuda! </w:t>
      </w:r>
      <w:r>
        <w:rPr>
          <w:rFonts w:cs="Arial" w:ascii="Arial" w:hAnsi="Arial"/>
          <w:i/>
          <w:iCs/>
          <w:sz w:val="22"/>
          <w:szCs w:val="22"/>
        </w:rPr>
        <w:t>(Odejd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Přiběhne Švejcar a  nese malou kazet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přichází s  plnou hrstí popela. Ke Katrin)</w:t>
      </w:r>
      <w:r>
        <w:rPr>
          <w:rFonts w:cs="Arial" w:ascii="Arial" w:hAnsi="Arial"/>
          <w:sz w:val="22"/>
          <w:szCs w:val="22"/>
        </w:rPr>
        <w:t xml:space="preserve"> Tak tady mám popel! </w:t>
      </w:r>
      <w:r>
        <w:rPr>
          <w:rFonts w:cs="Arial" w:ascii="Arial" w:hAnsi="Arial"/>
          <w:i/>
          <w:iCs/>
          <w:sz w:val="22"/>
          <w:szCs w:val="22"/>
        </w:rPr>
        <w:t>(Švejcarovi)</w:t>
      </w:r>
      <w:r>
        <w:rPr>
          <w:rFonts w:cs="Arial" w:ascii="Arial" w:hAnsi="Arial"/>
          <w:sz w:val="22"/>
          <w:szCs w:val="22"/>
        </w:rPr>
        <w:t xml:space="preserve"> Co to vleče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Plukovní kas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Zahoď ji! S  colmistrováním je kone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 xml:space="preserve">Svěřili mi ji. </w:t>
      </w:r>
      <w:r>
        <w:rPr>
          <w:rFonts w:cs="Arial" w:ascii="Arial" w:hAnsi="Arial"/>
          <w:i/>
          <w:iCs/>
          <w:sz w:val="22"/>
          <w:szCs w:val="22"/>
        </w:rPr>
        <w:t>(Odchází dozad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Polnímu kazateli)</w:t>
      </w:r>
      <w:r>
        <w:rPr>
          <w:rFonts w:cs="Arial" w:ascii="Arial" w:hAnsi="Arial"/>
          <w:sz w:val="22"/>
          <w:szCs w:val="22"/>
        </w:rPr>
        <w:t xml:space="preserve"> Sundej to duchovní roucho, kazateli, nebo ti ani kabát nepomůže, poznají tě. </w:t>
      </w:r>
      <w:r>
        <w:rPr>
          <w:rFonts w:cs="Arial" w:ascii="Arial" w:hAnsi="Arial"/>
          <w:i/>
          <w:iCs/>
          <w:sz w:val="22"/>
          <w:szCs w:val="22"/>
        </w:rPr>
        <w:t>(Pomaže Katrininu tvář popelem)</w:t>
      </w:r>
      <w:r>
        <w:rPr>
          <w:rFonts w:cs="Arial" w:ascii="Arial" w:hAnsi="Arial"/>
          <w:sz w:val="22"/>
          <w:szCs w:val="22"/>
        </w:rPr>
        <w:t xml:space="preserve"> Drž! Tak, trochu špíny, a  budeš mít pokoj. Takový neštěstí. Polní hlídky se ožraly. Říká se: Postav svíci pod kbelec. Voják, zvlášť katolický, a  čistej obličej, a  z  holky je našup kurva. Po celý tejdny jim nedají nažrat, a  když se pak při plundrování trochu nacpou, hned se pustějí do ženskejch. Tak, a  teď ať si přijdou! Ukaž, jak vypadáš? Docela to ujde. Jako kdybys zrovna kydala hnůj. Co se třeseš? Takhle se ti nemůže nic stát. </w:t>
      </w:r>
      <w:r>
        <w:rPr>
          <w:rFonts w:cs="Arial" w:ascii="Arial" w:hAnsi="Arial"/>
          <w:i/>
          <w:iCs/>
          <w:sz w:val="22"/>
          <w:szCs w:val="22"/>
        </w:rPr>
        <w:t>(Švejcarovi)</w:t>
      </w:r>
      <w:r>
        <w:rPr>
          <w:rFonts w:cs="Arial" w:ascii="Arial" w:hAnsi="Arial"/>
          <w:sz w:val="22"/>
          <w:szCs w:val="22"/>
        </w:rPr>
        <w:t xml:space="preserve"> Kdes nechal tu kas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Myslel jsem, že by jí bylo nejlíp ve voz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zděšeně)</w:t>
      </w:r>
      <w:r>
        <w:rPr>
          <w:rFonts w:cs="Arial" w:ascii="Arial" w:hAnsi="Arial"/>
          <w:sz w:val="22"/>
          <w:szCs w:val="22"/>
        </w:rPr>
        <w:t xml:space="preserve"> Co, u  mě ve voze? Seš blázen? Jak se člověk chvilku nekouká... Všecky tři nás oběs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Tak ji dám někam jinam. Nebo s  ní uteč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ady zůstaneš, na to je pozd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zpola převlečen)</w:t>
      </w:r>
      <w:r>
        <w:rPr>
          <w:rFonts w:cs="Arial" w:ascii="Arial" w:hAnsi="Arial"/>
          <w:sz w:val="22"/>
          <w:szCs w:val="22"/>
        </w:rPr>
        <w:t xml:space="preserve"> Můjtybože, prapor!</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stáhne plukovní prapor)</w:t>
      </w:r>
      <w:r>
        <w:rPr>
          <w:rFonts w:cs="Arial" w:ascii="Arial" w:hAnsi="Arial"/>
          <w:sz w:val="22"/>
          <w:szCs w:val="22"/>
        </w:rPr>
        <w:t xml:space="preserve"> Majngote! Člověk už o  něm pomalu ani neví. Pětadvacet let ho m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Hřmění děl síl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Dopoledne o  tři dny později. Dělo je pryč. Matka Kuráž, Katrin, Polní kazatel a  Švejcar sedí sklíčeně u  jíd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Už třetí den tady sedím s  rukama v  klíně a  pan kaprál, co byl na mě vždycky tak hodnej, se možná začne pomalu ptát: Kdepak je Švejcar s  kasou a  žold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Buď rád, že tě nevyčmucha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Co mám říkat já? Také tady nemohu konat pobožnost, zle by se mi to vyplatilo. Říká se sice: Co na srdci, to na jazyku, ale třikrát běda, kdyby mi uje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ak, tak. Jeden mi tady sedí s  vírou a  druhej s  kasou. Ani nevím, co je nebezpečnějš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Jsme teď prostě v  rukou božíc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myslím, že by s  náma bylo už tak zle, ale spát v  noci stejně nemůžu. Kdyby nebylo tebe, Švejcare, bylo by všecko lehčí. Já jsem si to myslím jakžtak zaonačila. Řekla jsem jim, že jsem proti Ancikristovi, proti tomu Švédovi rohatýmu, a  že jsem na vlastní oči viděla, že má levej roh trochu vodřenej. A  uprostřed vejslechu jsem se zeptala, kde by se daly koupit svěcený svíčky, ale ne moc draho. Umím to s  nima, poněvadž Švejcara otec byl katolík a  kolikrát si z  toho všeho dělal šprťouchlata. Tak docela mi samozřejmě neuvěřili, ale co měli dělat, když nemají u  pluku markytánky. A  tak přimhouřili voko. Třeba na tom ještě vydělám. Jsme zajatý, ale asi jako veš v  kožiš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Mléko je dobré. Pokud jde ovšem o  množství, budeme teď zřejmě musit náš švédský apetýt poněkud krotit. Porazili nás prost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Koho že porazili? Vítězství a  porážky hlaváčů tam nahoře a  nás tady dole se přece chvílema vůbec nekrejou. Dokonce se stane, že porážka je pro ty dole vlastně vítězství. Ztratěj čest, ale jináč nic. Pamatuju se, že náš vrchní velitel jednou v  Livonsku dostal od nepřítele tak na frak, že na mě v  tom zmatku dokonce zbyl z  bagáže šiml. Táh mi potom káru celejch sedum měsíců, dokud jsme nezvítězili a  nepřišla revize. Ale obecně se dá říct, že nám prostejm lidem přijde draho jak vítězství, tak porážka. Pro nás je nejlepší, když se politika tak nějak nehne z  fleku. </w:t>
      </w:r>
      <w:r>
        <w:rPr>
          <w:rFonts w:cs="Arial" w:ascii="Arial" w:hAnsi="Arial"/>
          <w:i/>
          <w:iCs/>
          <w:sz w:val="22"/>
          <w:szCs w:val="22"/>
        </w:rPr>
        <w:t>(Švejcarovi)</w:t>
      </w:r>
      <w:r>
        <w:rPr>
          <w:rFonts w:cs="Arial" w:ascii="Arial" w:hAnsi="Arial"/>
          <w:sz w:val="22"/>
          <w:szCs w:val="22"/>
        </w:rPr>
        <w:t xml:space="preserve"> Jez!</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Nechutná mi. Jak má kaprál vyplatit žol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a útěku se žold nevyplác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Vyplácí, mají na to nárok. Bez žoldu nemusejí utíkat. Ani krok nemusejí uděl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Švejcare, tvoje svědomitost mi skoro až nahání strach. Měla jsem tě sice k  tomu, abys byl poctivej, poněvadž jsi moc chytrosti nepobral, ale všecko má svý meze. Zajdu teď s  kazatelem koupit katolickou fangli a  maso. Tak jako on nedokáže vybrat maso žádnej, jde najisto jak náměsíčník. Myslím, že pozná pěknej kousek podle toho, jak se mu začnou v  hubě sbíhat sliny. Zaplaťpánbůh, že mi aspoň dovolujou obchodovat. Handlíře se nikdo neptá po víře, jedině po ceně... A  evandělický kalhoty taky hřej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 xml:space="preserve">Jak pravil žebravý mnich, když byla řeč o  tom, že luteráni obrátí v  městech i  na vesnicích všecko vzhůru nohama: Žebráků bude vždycky zapotřebí. </w:t>
      </w:r>
      <w:r>
        <w:rPr>
          <w:rFonts w:cs="Arial" w:ascii="Arial" w:hAnsi="Arial"/>
          <w:i/>
          <w:iCs/>
          <w:sz w:val="22"/>
          <w:szCs w:val="22"/>
        </w:rPr>
        <w:t>(Matka Kuráž zmizí ve voze)</w:t>
      </w:r>
      <w:r>
        <w:rPr>
          <w:rFonts w:cs="Arial" w:ascii="Arial" w:hAnsi="Arial"/>
          <w:sz w:val="22"/>
          <w:szCs w:val="22"/>
        </w:rPr>
        <w:t xml:space="preserve"> Přece jen má nahnáno kvůli kase. Dosud si nás nevšímali, jako bychom všichni patřili k  vozu, ale jak dlouho ješt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Můžu ji odklid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To by bylo skoro ještě nebezpečnější. Co kdyby tě někdo viděl! Mají špehy. Včera ráno se najednou jeden přede mnou vynořil z  příkopu, když jsem konal potřebu. Lekl jsem se, a  jen taktak, že jsem ještě v  sobě potlačil modlitbičku. Byla by mě prozradila. Myslím, že by si nejraději k  lejnu čichli, jestli nepáchne protestanstvím. Ten špicl byl takový malý chcípák s  páskou přes ok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vylézá s  košíkem z  vozu)</w:t>
      </w:r>
      <w:r>
        <w:rPr>
          <w:rFonts w:cs="Arial" w:ascii="Arial" w:hAnsi="Arial"/>
          <w:sz w:val="22"/>
          <w:szCs w:val="22"/>
        </w:rPr>
        <w:t xml:space="preserve"> Co jsem to našla, ty nestydo? </w:t>
      </w:r>
      <w:r>
        <w:rPr>
          <w:rFonts w:cs="Arial" w:ascii="Arial" w:hAnsi="Arial"/>
          <w:i/>
          <w:iCs/>
          <w:sz w:val="22"/>
          <w:szCs w:val="22"/>
        </w:rPr>
        <w:t>(Vítězoslavně zvedá do výše červené střevíčky s  vysokými podpatky)</w:t>
      </w:r>
      <w:r>
        <w:rPr>
          <w:rFonts w:cs="Arial" w:ascii="Arial" w:hAnsi="Arial"/>
          <w:sz w:val="22"/>
          <w:szCs w:val="22"/>
        </w:rPr>
        <w:t xml:space="preserve"> Yvettiny červený střevíčky! Klidně je sbalila. Poněvadž jste jí namluvil, že je sympatická osoba! </w:t>
      </w:r>
      <w:r>
        <w:rPr>
          <w:rFonts w:cs="Arial" w:ascii="Arial" w:hAnsi="Arial"/>
          <w:i/>
          <w:iCs/>
          <w:sz w:val="22"/>
          <w:szCs w:val="22"/>
        </w:rPr>
        <w:t>(Vloží je do košíku)</w:t>
      </w:r>
      <w:r>
        <w:rPr>
          <w:rFonts w:cs="Arial" w:ascii="Arial" w:hAnsi="Arial"/>
          <w:sz w:val="22"/>
          <w:szCs w:val="22"/>
        </w:rPr>
        <w:t xml:space="preserve"> Vrátím je. Ukrást Yvettě boty. Když ta se huntuje pro peníze, tak tomu rozumím. Ale ty bys chtěla jen tak, pro potěšení. Říkám ti počkej, až bude mír. Jen žádnýho vojáka! S  tím fintěním počkej, až bude mír!</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Mně se nezdá, že by se finti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Fintí se až dost. Jsem nejradši, když vypadá jako kámen v  Dalarně, kde nic jinýho není a  kde proto lidi říkají: Ani jsem si mrzáka nevšim. Dokud bude taková, nic se jí nestane. </w:t>
      </w:r>
      <w:r>
        <w:rPr>
          <w:rFonts w:cs="Arial" w:ascii="Arial" w:hAnsi="Arial"/>
          <w:i/>
          <w:iCs/>
          <w:sz w:val="22"/>
          <w:szCs w:val="22"/>
        </w:rPr>
        <w:t>(Švejcarovi)</w:t>
      </w:r>
      <w:r>
        <w:rPr>
          <w:rFonts w:cs="Arial" w:ascii="Arial" w:hAnsi="Arial"/>
          <w:sz w:val="22"/>
          <w:szCs w:val="22"/>
        </w:rPr>
        <w:t xml:space="preserve"> Tu kasu necháš tam, kde je! Slyšíš? A  na sestru dáš pozor, potřebuje to. Ještě mě přivede do hrobu. Pytel blech by člověk spíš uhlídal než vá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dchází s  Polním kazatelem. Katrin uklízí nádob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Na slunci jen tak v  košili už dlouho sedět nebud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ukazuje na stro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Jo, listí žlout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se ho posuňky ptá, jestli se nechce napí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Nebudu pít. Přemejšlím. </w:t>
      </w:r>
      <w:r>
        <w:rPr>
          <w:rFonts w:cs="Arial" w:ascii="Arial" w:hAnsi="Arial"/>
          <w:i/>
          <w:iCs/>
          <w:sz w:val="22"/>
          <w:szCs w:val="22"/>
        </w:rPr>
        <w:t>(Zámlka)</w:t>
      </w:r>
      <w:r>
        <w:rPr>
          <w:rFonts w:cs="Arial" w:ascii="Arial" w:hAnsi="Arial"/>
          <w:sz w:val="22"/>
          <w:szCs w:val="22"/>
        </w:rPr>
        <w:t xml:space="preserve"> Říká, že nemůže spát. Měl bych tu kasu přece jen přestěhovat jinam, věděl bych o  skrýši. Přece jen mi dones sklen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jde za vůz)</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Strčím ji zatím do krtčí díry u  řeky. A  zajdu pro ni možná ještě dnes v  noci, někdy k  ránu, a  odnesu ji k  regimentu. Jakpak daleko mohli za tři dny utýct? Pan kaprál bude koukat! Příjemně jsi mě zklamal, Švejcare, řekne. Svěřím ti kasu, a  ty ji doneseš zpát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dyž vyjde Katrin s  plnou sklenkou za vozem, narazí na dva muže. Jeden z  nich je Kaprál, druhý před ní uctivě smekne. Má přes oko pás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už s  páskou</w:t>
      </w:r>
      <w:r>
        <w:rPr>
          <w:rFonts w:cs="Arial" w:ascii="Arial" w:hAnsi="Arial"/>
          <w:sz w:val="22"/>
          <w:szCs w:val="22"/>
        </w:rPr>
        <w:tab/>
        <w:t>Pozdrav pánbůh, slečinko. Neviděla jste tu někoho z  kvartýru Druhého finského regiment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velmi polekaná, běží za bratrem a  rozlévá při tom kořalku. Oba muži se po sobě podívají, a  jakmile zahlédnou sedícího Švejcara, stáhnou se zpát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r>
      <w:r>
        <w:rPr>
          <w:rFonts w:cs="Arial" w:ascii="Arial" w:hAnsi="Arial"/>
          <w:i/>
          <w:iCs/>
          <w:sz w:val="22"/>
          <w:szCs w:val="22"/>
        </w:rPr>
        <w:t>(se náhle probere ze zadumání)</w:t>
      </w:r>
      <w:r>
        <w:rPr>
          <w:rFonts w:cs="Arial" w:ascii="Arial" w:hAnsi="Arial"/>
          <w:sz w:val="22"/>
          <w:szCs w:val="22"/>
        </w:rPr>
        <w:t xml:space="preserve"> Polovičku jsi vylila. Co to děláš za grimasy? Šťouchla ses do oka? Nerozumím ti. Musím pryč. Bude to tak nejlíp. </w:t>
      </w:r>
      <w:r>
        <w:rPr>
          <w:rFonts w:cs="Arial" w:ascii="Arial" w:hAnsi="Arial"/>
          <w:i/>
          <w:iCs/>
          <w:sz w:val="22"/>
          <w:szCs w:val="22"/>
        </w:rPr>
        <w:t>(Vsta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se všemožně snaží, aby ho upozornila na nebezpečí. On ji však odstrkuj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Rád bych věděl, co chceš. Myslíš to jistě dobře, chudinko, jen kdyby ses uměla vymáčknout. Co na tom, žes vylila pálenku? Vypiju ještě nejednu sklenku, a  tak na týhle zvlášť nezáleží. </w:t>
      </w:r>
      <w:r>
        <w:rPr>
          <w:rFonts w:cs="Arial" w:ascii="Arial" w:hAnsi="Arial"/>
          <w:i/>
          <w:iCs/>
          <w:sz w:val="22"/>
          <w:szCs w:val="22"/>
        </w:rPr>
        <w:t>(Vynese z  vozu pokladnu a  skryje ji pod kabát)</w:t>
      </w:r>
      <w:r>
        <w:rPr>
          <w:rFonts w:cs="Arial" w:ascii="Arial" w:hAnsi="Arial"/>
          <w:sz w:val="22"/>
          <w:szCs w:val="22"/>
        </w:rPr>
        <w:t xml:space="preserve"> Hned jsem zpátky. Už mě nezdržuj, nebo se rozzlobím. To se ví, že to myslíš dobře. Jen kdybys uměla mluv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Poněvadž ho Katrin chce zadržet, políbí ji a  pak se jí vytrhne a  odejde. Katrin je zoufalá, pobíhá sem a  tam, vyrážejíc krátké skřeky. Polní kazatel a  Matka Kuráž se vracejí. Katrin se vrhne k  mat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Copak, copak? Seš celá bez sebe! Udělal ti někdo něco? Kde je Švejcar? Tak mi to pověz, Katrin, ale pořádně. Matka ti rozumí. Cože, ten parchant přece jen kasu odnes? Vomlátím mu ji o  hlavu, poťouchlíkovi! Dej si načas a  nežvaň! Pověz mi to rukama, nemám ráda, když skučíš jako pes. Co si o  tobě kazatel pomyslí? Ještě z  tebe dostane psotník. Že tady byl někdo s  jedním ok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Jestli to byl jednooký, tak je to špicl. Nechytili Švejcar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vrtí hlavou, krčí ramen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To by byl s  námi áme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vyjme z  košíku katolický prapor a  Kazatel jej připevní k  žerdi)</w:t>
      </w:r>
      <w:r>
        <w:rPr>
          <w:rFonts w:cs="Arial" w:ascii="Arial" w:hAnsi="Arial"/>
          <w:sz w:val="22"/>
          <w:szCs w:val="22"/>
        </w:rPr>
        <w:t xml:space="preserve"> Vytáhněte novou fang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Dobří katolíci vždy a  všud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Zezadu je slyšet hlasy. Oba muži vlečou Švejcar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Pusťte mě, nic u  sebe nemám! Vykloubíš mi ruku! Jsem nevinnej!</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Patří tenhle k  vám? Znáte h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My? Odku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Vůbec je neznám. Kdoví co jsou zač. Nemám s  nima co dělat. Koupil jsem si tady jen voběd, stál deset krejcarů. Asi jste mě tu viděli sedět. Stejně byl přesolenej.</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A co vlastně vy jste zač?</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sme pořádný lidi. A  je pravda, že si tady koupil jídlo. Taky že mu připadalo moc slan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Chcete nám namluvit, že ho nezná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Odkud bych ho znala? Neznám každýho. Nikoho se neptám, jak se jmenuje a  jestli není pohan. Když zaplatí, pohan není. Seš snad poha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Kdepa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Docela slušně tady seděl, ani hubu neotevřel. Leda při jídle. A  to muse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A co ty jsi zač?</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en mi jen pomáhá čepovat. Máte jistě žízeň. Donesu vám sklenku pálenky, určitě jste celí schvácen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 xml:space="preserve">Ve službě žádnou pálenku! </w:t>
      </w:r>
      <w:r>
        <w:rPr>
          <w:rFonts w:cs="Arial" w:ascii="Arial" w:hAnsi="Arial"/>
          <w:i/>
          <w:iCs/>
          <w:sz w:val="22"/>
          <w:szCs w:val="22"/>
        </w:rPr>
        <w:t>(Švejcarovi)</w:t>
      </w:r>
      <w:r>
        <w:rPr>
          <w:rFonts w:cs="Arial" w:ascii="Arial" w:hAnsi="Arial"/>
          <w:sz w:val="22"/>
          <w:szCs w:val="22"/>
        </w:rPr>
        <w:t xml:space="preserve"> Něco jsi odnesl. Musels to schovat u  řeky. Jak jsi šel, tak ti odstával kabá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 byl to vůbec tenhl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S někým si mě pletete. Viděl jsem utíkat jednoho, co mu odstával kabát. Chytili jste nepravýh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Myslím taky, že to bude mejlka. To není žádná vzácnost. Vyznám se v  lidech, jsem Kuráž, zaručeně jste o  mně už slyšeli, mě zná každej. A  říkám vám: Tenhle vypadá poctiv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Pátráme po kase Druhého finského regimentu. A  víme, jak vypadá ten, kdo ji má. Hledáme ho už dva dny. Seš to t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Já to nejs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A jestli ji nevydáš, máš odzvoněno, to ti nemusím říkat. Tak kde j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naléhavě)</w:t>
      </w:r>
      <w:r>
        <w:rPr>
          <w:rFonts w:cs="Arial" w:ascii="Arial" w:hAnsi="Arial"/>
          <w:sz w:val="22"/>
          <w:szCs w:val="22"/>
        </w:rPr>
        <w:t xml:space="preserve"> Přece by ji vydal, když ví, že by s  ním byl jinak ámen. Na místě by řek: Mám ji, tady je, jste silnější. Takovej trouba není. Tak mluv, hlupáku, pan kaprál ti dává možnos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Švejcar</w:t>
      </w:r>
      <w:r>
        <w:rPr>
          <w:rFonts w:cs="Arial" w:ascii="Arial" w:hAnsi="Arial"/>
          <w:sz w:val="22"/>
          <w:szCs w:val="22"/>
        </w:rPr>
        <w:tab/>
        <w:t>Když já kasu nem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 xml:space="preserve">Tak hybaj s  námi. Však my už to z  tebe vytáhneme.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dvedou h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za nimi volá)</w:t>
      </w:r>
      <w:r>
        <w:rPr>
          <w:rFonts w:cs="Arial" w:ascii="Arial" w:hAnsi="Arial"/>
          <w:sz w:val="22"/>
          <w:szCs w:val="22"/>
        </w:rPr>
        <w:t xml:space="preserve"> Řek by to. Takovej trouba není. Vykloubíte mu ruku! </w:t>
      </w:r>
      <w:r>
        <w:rPr>
          <w:rFonts w:cs="Arial" w:ascii="Arial" w:hAnsi="Arial"/>
          <w:i/>
          <w:iCs/>
          <w:sz w:val="22"/>
          <w:szCs w:val="22"/>
        </w:rPr>
        <w:t>(Běží za nim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Téhož večera. Polní kazatel a  němá Katrin oplachují sklenice a  čistí nož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 xml:space="preserve">Takové pády, že to jednoho postihne, biblická dějeprava zná. Jen si vzpomeňte na utrpení našeho Pána a  Spasitele. Je o  tom stará píseň. </w:t>
      </w:r>
      <w:r>
        <w:rPr>
          <w:rFonts w:cs="Arial" w:ascii="Arial" w:hAnsi="Arial"/>
          <w:i/>
          <w:iCs/>
          <w:sz w:val="22"/>
          <w:szCs w:val="22"/>
        </w:rPr>
        <w:t>(Zpívá "Hodin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 prvou denní hodi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rista s  tváří bled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 Pilátovi, poha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 xml:space="preserve">Jak vraha vedou.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en děl, že je nevine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 smrti není zral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přece ho poslal ve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 Herodesu krá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BlockProtect"/>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rista v  třetí hodinu</w:t>
      </w:r>
    </w:p>
    <w:p>
      <w:pPr>
        <w:pStyle w:val="BlockProtect"/>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ruty krutě bili</w:t>
      </w:r>
    </w:p>
    <w:p>
      <w:pPr>
        <w:pStyle w:val="BlockProtect"/>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a čelo mu korunu</w:t>
      </w:r>
    </w:p>
    <w:p>
      <w:pPr>
        <w:pStyle w:val="BlockProtect"/>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Z trní nasadi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Oděn v  tógu posměšn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zohaven pěst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říž svůj na svých ramen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ám si musil nést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 šest byl zcela obnaže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 kříž přibit hřeb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rev proléval, samý ste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modlil se k  neb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máli se mu lidé v  tvář</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I ten po levic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Že i  slunce svoji zář</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táhlo z  jeho líc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O deváté Ježíš vzkři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Chvíle hrozná, pust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 octem žluč v  ten okamži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Dali mu v  mdlá úst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u vypustil duši sv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Zem se zachvíva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s  oponou chrámov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ukla mnohá ská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Lotrům v  podvečerní č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Zpřelámány hnát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ežíšovi kopím z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roboden bok svat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krev s  vodou vyték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chechtá se lůz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akto syna člověk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upili až hrůz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přichází rozčilena)</w:t>
      </w:r>
      <w:r>
        <w:rPr>
          <w:rFonts w:cs="Arial" w:ascii="Arial" w:hAnsi="Arial"/>
          <w:sz w:val="22"/>
          <w:szCs w:val="22"/>
        </w:rPr>
        <w:t xml:space="preserve"> Jde mu o  krk. Ale s  kaprálem prý je řeč. Jen nesmíme přiznat, že je to náš Švejcar, jinak by řekli, že jsme mu nadržovali. Dá se to vyřídit penězma. Ale kde je seberem? Nebyla tady Yvette? Potkala jsem ji cestou, ulovila už nějakýho obrista, třeba by jí markytánskej vůz koupi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Vy ho chcete opravdu prod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Kde mám vzít peníze pro kaprá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A z  čeho chcete ží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o je t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Yvette Pottierová přichází se stařičkým Obrist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r>
      <w:r>
        <w:rPr>
          <w:rFonts w:cs="Arial" w:ascii="Arial" w:hAnsi="Arial"/>
          <w:i/>
          <w:iCs/>
          <w:sz w:val="22"/>
          <w:szCs w:val="22"/>
        </w:rPr>
        <w:t>(obejme Matku Kuráž)</w:t>
      </w:r>
      <w:r>
        <w:rPr>
          <w:rFonts w:cs="Arial" w:ascii="Arial" w:hAnsi="Arial"/>
          <w:sz w:val="22"/>
          <w:szCs w:val="22"/>
        </w:rPr>
        <w:t xml:space="preserve"> Milá Kuráži, že se tak brzy shledáváme! </w:t>
      </w:r>
      <w:r>
        <w:rPr>
          <w:rFonts w:cs="Arial" w:ascii="Arial" w:hAnsi="Arial"/>
          <w:i/>
          <w:iCs/>
          <w:sz w:val="22"/>
          <w:szCs w:val="22"/>
        </w:rPr>
        <w:t>(Šeptem)</w:t>
      </w:r>
      <w:r>
        <w:rPr>
          <w:rFonts w:cs="Arial" w:ascii="Arial" w:hAnsi="Arial"/>
          <w:sz w:val="22"/>
          <w:szCs w:val="22"/>
        </w:rPr>
        <w:t xml:space="preserve"> Není proti tomu. </w:t>
      </w:r>
      <w:r>
        <w:rPr>
          <w:rFonts w:cs="Arial" w:ascii="Arial" w:hAnsi="Arial"/>
          <w:i/>
          <w:iCs/>
          <w:sz w:val="22"/>
          <w:szCs w:val="22"/>
        </w:rPr>
        <w:t>(Nahlas)</w:t>
      </w:r>
      <w:r>
        <w:rPr>
          <w:rFonts w:cs="Arial" w:ascii="Arial" w:hAnsi="Arial"/>
          <w:sz w:val="22"/>
          <w:szCs w:val="22"/>
        </w:rPr>
        <w:t xml:space="preserve"> To je můj dobrý přítel, radí mi v  obchodních věcech. Doslechla jsem se totiž, že budete muset prodat vůz. Měla bych záj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Dát do zástavy, ne prodat, nemůžu se unáhlit, takovej vůz si člověk ve válečnejch dobách hned tak nepoříd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r>
      <w:r>
        <w:rPr>
          <w:rFonts w:cs="Arial" w:ascii="Arial" w:hAnsi="Arial"/>
          <w:i/>
          <w:iCs/>
          <w:sz w:val="22"/>
          <w:szCs w:val="22"/>
        </w:rPr>
        <w:t>(zklamaně)</w:t>
      </w:r>
      <w:r>
        <w:rPr>
          <w:rFonts w:cs="Arial" w:ascii="Arial" w:hAnsi="Arial"/>
          <w:sz w:val="22"/>
          <w:szCs w:val="22"/>
        </w:rPr>
        <w:t xml:space="preserve"> Do zástavy? Já myslela prodat. To teda nevím, jestli bych měla zájem. </w:t>
      </w:r>
      <w:r>
        <w:rPr>
          <w:rFonts w:cs="Arial" w:ascii="Arial" w:hAnsi="Arial"/>
          <w:i/>
          <w:iCs/>
          <w:sz w:val="22"/>
          <w:szCs w:val="22"/>
        </w:rPr>
        <w:t>(Obristovi)</w:t>
      </w:r>
      <w:r>
        <w:rPr>
          <w:rFonts w:cs="Arial" w:ascii="Arial" w:hAnsi="Arial"/>
          <w:sz w:val="22"/>
          <w:szCs w:val="22"/>
        </w:rPr>
        <w:t xml:space="preserve"> Co ty na t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Obrist</w:t>
      </w:r>
      <w:r>
        <w:rPr>
          <w:rFonts w:cs="Arial" w:ascii="Arial" w:hAnsi="Arial"/>
          <w:sz w:val="22"/>
          <w:szCs w:val="22"/>
        </w:rPr>
        <w:tab/>
        <w:t>Naprosto s  tebou souhlasím, miláč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edině dát do zástav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Já myslela, že nutně potřebujete peníz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pevně)</w:t>
      </w:r>
      <w:r>
        <w:rPr>
          <w:rFonts w:cs="Arial" w:ascii="Arial" w:hAnsi="Arial"/>
          <w:sz w:val="22"/>
          <w:szCs w:val="22"/>
        </w:rPr>
        <w:t xml:space="preserve"> Peníze potřebuju, ale radši si nohy uběhám po někom, kdo mi na vůz půjčí, než abych rovnou prodala. Proč? Nás ta kára živí. Yvette, byla by to pro tebe příležitost, kdoví kdy se ti zas taková šikne a  kdy najdeš jinýho přítele, kterej ti poradí. No 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Ano, můj přítel říká, abych to udělala, ale já nevím. Když nemám mít vůz natrvalo... Měli bysme jej rovnou koupit. Že si to taky myslí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Obrist</w:t>
      </w:r>
      <w:r>
        <w:rPr>
          <w:rFonts w:cs="Arial" w:ascii="Arial" w:hAnsi="Arial"/>
          <w:sz w:val="22"/>
          <w:szCs w:val="22"/>
        </w:rPr>
        <w:tab/>
        <w:t>Taky mysl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o si teda budeš muset najít něco jinšího, něco, co na prodej je. Možná že pochodíš, když si dáš načas a  když tvůj přítel bude vochotnej tak tejden dva s  tebou chodit a  hledat, možná že něco šikovnýho vobjeví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Tak jdem! Docela ráda se projdu. Obhlídnu všecko a  zaručeně při tom na něco narazím. Že se, Poldíku, rád se mnou projdeš? A  kdyby to mělo trvat třeba i  čtrnáct dní. Kdypak byste káru vyplatila? Kdypak dostanete peníz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Za takovejch čtrnáct dní bych je mohla vrátit, možná už za tejde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 xml:space="preserve">Jsem na rozpacích, Poldíku. Chéri, poraď mi!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Vezme Obrista stran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Vím, že musí ten vůz prodat, o  to strach nemám. A  fendrych, ten blonďák, však ho znáš, mi peníze rád půjčí. Je do mě celý pryč. Že prý mu někoho připomínám. Co mi radí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Obrist</w:t>
      </w:r>
      <w:r>
        <w:rPr>
          <w:rFonts w:cs="Arial" w:ascii="Arial" w:hAnsi="Arial"/>
          <w:sz w:val="22"/>
          <w:szCs w:val="22"/>
        </w:rPr>
        <w:tab/>
        <w:t>Před tím tě varuji. To není slušný člověk. Využije toho. Copak jsem ti neslíbil, zajíčku, že ti něco koup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Copak to můžu od tebe přijmout? Jestli si ovšem myslíš, že by ten fendrych toho mohl zneužít, Poldíku... tak to od tebe přijm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Obrist</w:t>
      </w:r>
      <w:r>
        <w:rPr>
          <w:rFonts w:cs="Arial" w:ascii="Arial" w:hAnsi="Arial"/>
          <w:sz w:val="22"/>
          <w:szCs w:val="22"/>
        </w:rPr>
        <w:tab/>
        <w:t>To si mysl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Tak ty mi to teda radí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Obrist</w:t>
      </w:r>
      <w:r>
        <w:rPr>
          <w:rFonts w:cs="Arial" w:ascii="Arial" w:hAnsi="Arial"/>
          <w:sz w:val="22"/>
          <w:szCs w:val="22"/>
        </w:rPr>
        <w:tab/>
        <w:t>Rad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r>
      <w:r>
        <w:rPr>
          <w:rFonts w:cs="Arial" w:ascii="Arial" w:hAnsi="Arial"/>
          <w:i/>
          <w:iCs/>
          <w:sz w:val="22"/>
          <w:szCs w:val="22"/>
        </w:rPr>
        <w:t>(znovu Kuráži)</w:t>
      </w:r>
      <w:r>
        <w:rPr>
          <w:rFonts w:cs="Arial" w:ascii="Arial" w:hAnsi="Arial"/>
          <w:sz w:val="22"/>
          <w:szCs w:val="22"/>
        </w:rPr>
        <w:t xml:space="preserve"> Můj přítel mi to radí. Napište mi kvitanci, a  že mi pak vůz po těch dvou týdnech připadne se vším všudy. Hned to všechno sepíšeme. Těch dvě stě zlatých pak donesu. </w:t>
      </w:r>
      <w:r>
        <w:rPr>
          <w:rFonts w:cs="Arial" w:ascii="Arial" w:hAnsi="Arial"/>
          <w:i/>
          <w:iCs/>
          <w:sz w:val="22"/>
          <w:szCs w:val="22"/>
        </w:rPr>
        <w:t>(Obristovi)</w:t>
      </w:r>
      <w:r>
        <w:rPr>
          <w:rFonts w:cs="Arial" w:ascii="Arial" w:hAnsi="Arial"/>
          <w:sz w:val="22"/>
          <w:szCs w:val="22"/>
        </w:rPr>
        <w:t xml:space="preserve"> Budeš se muset vrátit do tábora sám, přijdu za tebou. Musím napřed všechno prohlídnout, aby se mi z  vozu nic neztratil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Políbí ho. Obrist odchází. Yvette vyleze na vůz)</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Bagančat je ale mál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Yvette, teď není čas na dlouhý prohlížení tvýho vozu - jestli je tvůj. Slíbilas mi, že promluvíš s  kaprálem kvůli Švejcarovi. Nesmíme ztratit ani minutu, za hodinu prej má přijít před válečnej sou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Jen ty plátěný košile bych ráda spočíta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ji stáhne za sukni z  vozu)</w:t>
      </w:r>
      <w:r>
        <w:rPr>
          <w:rFonts w:cs="Arial" w:ascii="Arial" w:hAnsi="Arial"/>
          <w:sz w:val="22"/>
          <w:szCs w:val="22"/>
        </w:rPr>
        <w:t xml:space="preserve"> Ty hyeno, Švejcarovi jde o  krk! A  ani slovo o  tom, od koho nabídka je. Říkej spánembohem, že je to tvůj milej, jinak jsme všichni v  bryndě, že jsme ho kry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Pozvala jsem si toho jednookýho do lesíka, jistě tam už bud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A nemusí to být hned celých dvě stě! Jdi až do stopadesáti, to úplně stač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sou to snad vaše peníze? Nepleťte se mi do toho, to si vyprošuju. Však o  tu svou cibulačku nepřijdete. Utíkej a  dlouho nesmlouvej, jde mu o  kr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Strká Yvette pryč)</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Nechtěl jsem se vám do toho plést, ale z  čeho budeme žít? Máte na krku dceru, která se sama neuži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očítám s  plukovní kasou, vy chytráku. Nutný výdaje mu snad přizna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Jen jestli to Yvette správně vyříd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Má přece sama zájem na tom, abych ty její dvě stovky vyklopila a  ona aby dostala káru. Je na ni celá žhavá. Čert ví, jak dlouho ten její obrist bude chtít solit. Katrin, vyčistíš nože, vem na ně pemzu. A  vy, vy byste taky nemusel stát jako Kristus na hoře Olivetský, hněte sebou a  umyjte sklenice. Navečer přijde nejmíň padesát rejtarů. Abyste pak zas nelamentoval: "Ach ty moje nohy, nejsem na takový běhání zvyklý, při mši se nic takového nedělá." Já si myslím, že ho pustěj. Zaplaťpánbůh, dají se podplatit. Nejsou to přece vlci, ale lidi, a  na ty peníze platěj. Úplatnost je u  člověka, co u  Pánaboha milosrdenství. Úplatnost je naše jediná naděje. Pokud ta pokvete, bude se soudit mírně, a  dokonce i  nevinnej může před tribunálem vobstá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r>
      <w:r>
        <w:rPr>
          <w:rFonts w:cs="Arial" w:ascii="Arial" w:hAnsi="Arial"/>
          <w:i/>
          <w:iCs/>
          <w:sz w:val="22"/>
          <w:szCs w:val="22"/>
        </w:rPr>
        <w:t>(přibíhá sotva popadajíc dech)</w:t>
      </w:r>
      <w:r>
        <w:rPr>
          <w:rFonts w:cs="Arial" w:ascii="Arial" w:hAnsi="Arial"/>
          <w:sz w:val="22"/>
          <w:szCs w:val="22"/>
        </w:rPr>
        <w:t xml:space="preserve"> Chtějí to udělat jen za dvě stě. A  musí to jít rychle. Už to nebudou mít dlouho v  rukou. Bylo by nejlíp, kdybych s  tím jednookým rovnou zašla k  svýmu obristovi. Švejcar se přiznal, že kasu měl - vrazili mu palce do skřipce. Ale když poznal, že mu jsou v  patách, hodil ji do řeky. Kasa je fuč. Mám pro ty peníze zaběhnout k  svýmu obristov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Kasa je fuč? Jak si tedy k  těm dvěma stovkám zase pomůž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Aha, vy jste myslela, že si je budete moct sebrat z  kasy? To byste mě byla pěkně doběhla. S  tím se rozlučte. Jestli Švejcara chcete zpátky, musíte solit. Nebo mám všeho nechat, aby vám zůstal vůz?</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S tím jsem nepočítala. Jen tak nešturmuj, však káru dostaneš, už ti skoro patří, sedmnáct let jsem ji měla. Musím si to jen trošku srovnat v  hlavě, jde to všecko moc rychle. Co teď? Dvě stovky dát nemůžu, mělas přece jen smlouvat! Něco mi musí zůstat, aby se po mně nemoh kdekdo vozit. Jdi a  řekni, že dám sto dvacet zlatejch, jinak že z  toho nic nebude. I  takhle o  káru přijd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To neudělají. Ten jednooký má stejně naspěch, a  je hrozně vyplašený, pořád se vohlíží. Neměla bych radši dát celý dvě stov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zoufale)</w:t>
      </w:r>
      <w:r>
        <w:rPr>
          <w:rFonts w:cs="Arial" w:ascii="Arial" w:hAnsi="Arial"/>
          <w:sz w:val="22"/>
          <w:szCs w:val="22"/>
        </w:rPr>
        <w:t xml:space="preserve"> Nemůžu je dát! Představuje to třicet let práce. A  Katrin je už pětadvacet a  muže ještě nemá. Mám ji na krku. Nenuť mě, vím, co dělám. Řekni sto dvacet, nebo že z  toho nebude ni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 xml:space="preserve">Jak myslíte. </w:t>
      </w:r>
      <w:r>
        <w:rPr>
          <w:rFonts w:cs="Arial" w:ascii="Arial" w:hAnsi="Arial"/>
          <w:i/>
          <w:iCs/>
          <w:sz w:val="22"/>
          <w:szCs w:val="22"/>
        </w:rPr>
        <w:t>(Rychle odběh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Matka Kuráž se nepodívá ani na Polního kazatele ani na dceru a  usedne, aby Katrin pomohla při čištění nožů)</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ť nerozbijete sklenice, nejsou už naše. A  ty dávej pozor, pořežeš se! Však se Švejcar vrátí. Dám i  dvě stě, když nebude vyhnutí. Bratra zpátky dostaneš. Za osmdesát zlatejch můžeme  mít plnej ranec zboží a  začít znovu. Všude se vaří z  vod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Stojí psáno, že Pánbůh vše k  dobrému obrát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Musíte je vytírat do sucha! </w:t>
      </w:r>
      <w:r>
        <w:rPr>
          <w:rFonts w:cs="Arial" w:ascii="Arial" w:hAnsi="Arial"/>
          <w:i/>
          <w:iCs/>
          <w:sz w:val="22"/>
          <w:szCs w:val="22"/>
        </w:rPr>
        <w:t>(Mlčky čistí nož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se náhle rozvzlyká a  odběhne za vůz)</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r>
      <w:r>
        <w:rPr>
          <w:rFonts w:cs="Arial" w:ascii="Arial" w:hAnsi="Arial"/>
          <w:i/>
          <w:iCs/>
          <w:sz w:val="22"/>
          <w:szCs w:val="22"/>
        </w:rPr>
        <w:t>(přiběhne)</w:t>
      </w:r>
      <w:r>
        <w:rPr>
          <w:rFonts w:cs="Arial" w:ascii="Arial" w:hAnsi="Arial"/>
          <w:sz w:val="22"/>
          <w:szCs w:val="22"/>
        </w:rPr>
        <w:t xml:space="preserve"> Neudělají to. Já vás varovala. Ten jednooký toho chtěl rovnou nechat, že to nemá cenu. Každou chvíli se prej vozvou bubny na znamení, že vynesli ortel. Nabídla jsem mu sto padesát. Ani nepokrčil rameny. S  bídou jsem ho donutila, aby zůstal, dokud s  váma ještě jednou nepromluv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Řekni mu, že těch dvě stě dám. Utíkej!</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Yvette odběhne. Všichni sedí mlčky. Polní kazatel přestal čistit skleni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Tak mám dojem, že jsem smlouvala moc dlouh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Zdálky se ozve bubnování. Polní kazatel vstane a  jde dozadu. Matka Kuráž zůstane sedět. Stmívá se. Bubnování ustane. Opět se vyjasní. Matka Kuráž sedí bez pohnut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r>
      <w:r>
        <w:rPr>
          <w:rFonts w:cs="Arial" w:ascii="Arial" w:hAnsi="Arial"/>
          <w:i/>
          <w:iCs/>
          <w:sz w:val="22"/>
          <w:szCs w:val="22"/>
        </w:rPr>
        <w:t>(se vynoří, velmi bledá)</w:t>
      </w:r>
      <w:r>
        <w:rPr>
          <w:rFonts w:cs="Arial" w:ascii="Arial" w:hAnsi="Arial"/>
          <w:sz w:val="22"/>
          <w:szCs w:val="22"/>
        </w:rPr>
        <w:t xml:space="preserve"> Tak vidíte, to máte z  toho vašeho smlouvání! Teď si můžete vůz nechat. Jedenáct kulí dostal. To je všecko. Ani nezasloužíte, abych se o  vás ještě starala. Ale pochytila jsem, že nevěří, že kasu vopravdu hodil do řeky. Mají podezření, že kasa je tady a  že jste s  ním byla spunktovaná. Chtějí ho sem přinýst, jestli se prozradíte, až ho uvidíte. Varuju vás - dělejte, jako byste ho neznala, nebo dojde na vás na všechny. Jdou hned za mnou - říkám vám to radši rovnou. Mám zabavit Katri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Matka Kuráž zavrtí hlav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Ví o  tom? Možná že bubnování neslyšela nebo mu nerozumě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Ví všechno. Dojdi pro n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Yvette přivede Katrin, ta zajde k  matce a  zastaví se před ní. Matka Kuráž ji uchopí za ruku. Dva lancknechti přicházejí s  nosítky, na nichž leží cosi pod plachtou. Vedle nich jde Kaprál. Postaví nosítka na z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aprál</w:t>
      </w:r>
      <w:r>
        <w:rPr>
          <w:rFonts w:cs="Arial" w:ascii="Arial" w:hAnsi="Arial"/>
          <w:sz w:val="22"/>
          <w:szCs w:val="22"/>
        </w:rPr>
        <w:tab/>
        <w:t xml:space="preserve">Tady je jeden, kterého neznáme jménem. Ale musíme ho zapsat, aby bylo všecko v  pořádku. Byl se u  tebe najíst. Mrkni se na něj, jestli ho náhodou neznáš. </w:t>
      </w:r>
      <w:r>
        <w:rPr>
          <w:rFonts w:cs="Arial" w:ascii="Arial" w:hAnsi="Arial"/>
          <w:i/>
          <w:iCs/>
          <w:sz w:val="22"/>
          <w:szCs w:val="22"/>
        </w:rPr>
        <w:t>(Odhrne plachtu)</w:t>
      </w:r>
      <w:r>
        <w:rPr>
          <w:rFonts w:cs="Arial" w:ascii="Arial" w:hAnsi="Arial"/>
          <w:sz w:val="22"/>
          <w:szCs w:val="22"/>
        </w:rPr>
        <w:t xml:space="preserve"> Znáš h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Matka Kuráž zavrtí hlav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Cože? Tys ho viděla poprvé, když se přišel k  tobě najís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Matka Kuráž přikýv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Zvedněte ho. Odneste ho na mrchoviště. Nemá nikoho, kdo by ho zn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dnesou tělo pryč)</w:t>
      </w:r>
      <w:r>
        <w:br w:type="page"/>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4</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MATKA KURÁŽ ZPÍVÁ PÍSEŇ O  VELKÉ KAPITULAC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Před důstojnickým stan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Matka Kuráž čeká. Písař vyhlédne ze sta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ísař</w:t>
      </w:r>
      <w:r>
        <w:rPr>
          <w:rFonts w:cs="Arial" w:ascii="Arial" w:hAnsi="Arial"/>
          <w:sz w:val="22"/>
          <w:szCs w:val="22"/>
        </w:rPr>
        <w:tab/>
        <w:t>Znám vás. Měla jste u  sebe colmistra od luteránů, skrýval se u  vás. Raděj si nestěžuj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 budu si stěžovat. Jsem nevinná, a  kdybych si to nechala líbit, tak by to vypadalo, jako že mám špatný svědomí. Všecko mi ve voze rozsekali šavlema a  pro nic za nic ze mě vymámili pět zlatek pokut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ísař</w:t>
      </w:r>
      <w:r>
        <w:rPr>
          <w:rFonts w:cs="Arial" w:ascii="Arial" w:hAnsi="Arial"/>
          <w:sz w:val="22"/>
          <w:szCs w:val="22"/>
        </w:rPr>
        <w:tab/>
        <w:t>Radím vám dobře, držte hubu. Nemáme moc markytánek a  kšeftovat vás necháme, zvlášť když máte špatné svědomí a  občas zaplatíte nějakou tu pokut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Budu si stěžov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ísař</w:t>
      </w:r>
      <w:r>
        <w:rPr>
          <w:rFonts w:cs="Arial" w:ascii="Arial" w:hAnsi="Arial"/>
          <w:sz w:val="22"/>
          <w:szCs w:val="22"/>
        </w:rPr>
        <w:tab/>
        <w:t xml:space="preserve">Jak chcete. Pak teda počkejte, až pan rytmistr bude mít čas. </w:t>
      </w:r>
      <w:r>
        <w:rPr>
          <w:rFonts w:cs="Arial" w:ascii="Arial" w:hAnsi="Arial"/>
          <w:i/>
          <w:iCs/>
          <w:sz w:val="22"/>
          <w:szCs w:val="22"/>
        </w:rPr>
        <w:t>(Odejde zpět do sta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voják</w:t>
      </w:r>
      <w:r>
        <w:rPr>
          <w:rFonts w:cs="Arial" w:ascii="Arial" w:hAnsi="Arial"/>
          <w:sz w:val="22"/>
          <w:szCs w:val="22"/>
        </w:rPr>
        <w:tab/>
      </w:r>
      <w:r>
        <w:rPr>
          <w:rFonts w:cs="Arial" w:ascii="Arial" w:hAnsi="Arial"/>
          <w:i/>
          <w:iCs/>
          <w:sz w:val="22"/>
          <w:szCs w:val="22"/>
        </w:rPr>
        <w:t>(přichází s  povykem)</w:t>
      </w:r>
      <w:r>
        <w:rPr>
          <w:rFonts w:cs="Arial" w:ascii="Arial" w:hAnsi="Arial"/>
          <w:sz w:val="22"/>
          <w:szCs w:val="22"/>
        </w:rPr>
        <w:t xml:space="preserve"> Bouque la Madonne! Kde je ta zatracená svině rytmistrovská, co mi zpronevěřila odměnu a  prochlastává ji s  děvkama? Já ho zabij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tarší voják</w:t>
      </w:r>
      <w:r>
        <w:rPr>
          <w:rFonts w:cs="Arial" w:ascii="Arial" w:hAnsi="Arial"/>
          <w:sz w:val="22"/>
          <w:szCs w:val="22"/>
        </w:rPr>
        <w:tab/>
      </w:r>
      <w:r>
        <w:rPr>
          <w:rFonts w:cs="Arial" w:ascii="Arial" w:hAnsi="Arial"/>
          <w:i/>
          <w:iCs/>
          <w:sz w:val="22"/>
          <w:szCs w:val="22"/>
        </w:rPr>
        <w:t>(přiběhne za ním)</w:t>
      </w:r>
      <w:r>
        <w:rPr>
          <w:rFonts w:cs="Arial" w:ascii="Arial" w:hAnsi="Arial"/>
          <w:sz w:val="22"/>
          <w:szCs w:val="22"/>
        </w:rPr>
        <w:t xml:space="preserve"> Drž hubu! Dostaneš se do bas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voják</w:t>
      </w:r>
      <w:r>
        <w:rPr>
          <w:rFonts w:cs="Arial" w:ascii="Arial" w:hAnsi="Arial"/>
          <w:sz w:val="22"/>
          <w:szCs w:val="22"/>
        </w:rPr>
        <w:tab/>
        <w:t>Pojď ven, ty zloději! Rozsekám tě na nudle! Zpronevěřit odměnu, když jsem jedinej z  celýho praporu skočil do řeky! Ani na pivo mi nedal. To si nenechám líbit. Pojď ven, já tě rozsek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tarší voják</w:t>
      </w:r>
      <w:r>
        <w:rPr>
          <w:rFonts w:cs="Arial" w:ascii="Arial" w:hAnsi="Arial"/>
          <w:sz w:val="22"/>
          <w:szCs w:val="22"/>
        </w:rPr>
        <w:tab/>
        <w:t>Šmarjajózef, žene se do záhub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vyplatili mu odmě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voják</w:t>
      </w:r>
      <w:r>
        <w:rPr>
          <w:rFonts w:cs="Arial" w:ascii="Arial" w:hAnsi="Arial"/>
          <w:sz w:val="22"/>
          <w:szCs w:val="22"/>
        </w:rPr>
        <w:tab/>
        <w:t>Pusť mě, nebo plácnu i  tebe. Vemu to jedním vrz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tarší voják</w:t>
      </w:r>
      <w:r>
        <w:rPr>
          <w:rFonts w:cs="Arial" w:ascii="Arial" w:hAnsi="Arial"/>
          <w:sz w:val="22"/>
          <w:szCs w:val="22"/>
        </w:rPr>
        <w:tab/>
        <w:t>Zachránil obristovi koně, a  nic za to nedostal. Je mladej a  není na vojně ještě dost dlouh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usť ho, není pes, abys ho musel držet na řetěze. Chtít odměnu je docela v  pořádku. Načpak by se jinak snažil vyznamen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voják</w:t>
      </w:r>
      <w:r>
        <w:rPr>
          <w:rFonts w:cs="Arial" w:ascii="Arial" w:hAnsi="Arial"/>
          <w:sz w:val="22"/>
          <w:szCs w:val="22"/>
        </w:rPr>
        <w:tab/>
        <w:t>Aby se tamten moh ožírat! Poseroutkové! Udělal jsem něco mimořádnýho a  chci za to odmě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Mladej muži, </w:t>
      </w:r>
      <w:r>
        <w:rPr>
          <w:rFonts w:cs="Arial" w:ascii="Arial" w:hAnsi="Arial"/>
          <w:sz w:val="22"/>
          <w:szCs w:val="22"/>
          <w:u w:val="single"/>
        </w:rPr>
        <w:t>na mě</w:t>
      </w:r>
      <w:r>
        <w:rPr>
          <w:rFonts w:cs="Arial" w:ascii="Arial" w:hAnsi="Arial"/>
          <w:sz w:val="22"/>
          <w:szCs w:val="22"/>
        </w:rPr>
        <w:t xml:space="preserve"> laskavě nehulákejte. Mám dost vlastních starostí, a  vůbec, šetřte si hlas, budete ho potřebovat, až přijde rytmistr. Mohlo by se stát, že ochraptíte a  že pak nevypravíte ze sebe hlásku. Připravil byste ho tím o  potěšení natáhnout vás na skřipec, dokud nezmodráte. Takoví, co moc řvou, dlouho nevydrží. Už za půl hodinky abys je uložil do peřinky, jak je to seber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voják</w:t>
      </w:r>
      <w:r>
        <w:rPr>
          <w:rFonts w:cs="Arial" w:ascii="Arial" w:hAnsi="Arial"/>
          <w:sz w:val="22"/>
          <w:szCs w:val="22"/>
        </w:rPr>
        <w:tab/>
        <w:t>Mě nic nesebralo a  po peřinách jsem si ani nevzdech. Mám hlad. Chleba pečou ze žaludů a  z  konopnýho semena, a  ještě s  ním dělají drahoty. Tamten prokurví mý prachy, a  já mám hlad. Zabiju h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Rozumím, máte hlad. Loni vás vrchní velitel nahnal ze silnic do polí, abyste zdupali obilí. Tehdá bych byla dostala za boty až deset zlatek, kdyby je byl někdo moh dát a  kdybych vůbec nějaký boty ještě měla. Myslel, že letos už v  tomhle kraji nebude. Ale teď tady přece jen zůstal a  hlad nebere konce. Proto se nedivím, že se vzteká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voják</w:t>
      </w:r>
      <w:r>
        <w:rPr>
          <w:rFonts w:cs="Arial" w:ascii="Arial" w:hAnsi="Arial"/>
          <w:sz w:val="22"/>
          <w:szCs w:val="22"/>
        </w:rPr>
        <w:tab/>
        <w:t>Nechte si ty řeči! Nemůžu prostě takovou nespravedlnost vystát. Nedám si to líb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o je dobře, ale jak dlouho? Jak dlouho si nedáte nespravedlnost líbit? Hodinku, dvě? Vidíte, o  tom jste ještě nepřemejšlel. Ale zrovna na tom záleží. A  víte proč? V  base se chcípá. Jak tohle pochopíte, budete najednou nespravedlnost snášet líp.</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voják</w:t>
      </w:r>
      <w:r>
        <w:rPr>
          <w:rFonts w:cs="Arial" w:ascii="Arial" w:hAnsi="Arial"/>
          <w:sz w:val="22"/>
          <w:szCs w:val="22"/>
        </w:rPr>
        <w:tab/>
        <w:t>Nevím, proč vás poslouchám. Bouque la Madonne! Kde je rytmistr?</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osloucháte mě proto, že jste zatím sám přišel na to, co vám tady říkám, že se vám vztek už vykouřil a  že trval jen chvilku, ačkoli byste potřeboval, aby se vás držel. Ale jak na t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voják</w:t>
      </w:r>
      <w:r>
        <w:rPr>
          <w:rFonts w:cs="Arial" w:ascii="Arial" w:hAnsi="Arial"/>
          <w:sz w:val="22"/>
          <w:szCs w:val="22"/>
        </w:rPr>
        <w:tab/>
        <w:t>Chcete snad říct, že nejsem v  právu, když vymáhám odmě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Chraňbůh! Říkám jenom, že vaše zlost má bohužel krátký trvání a  že s  ní proto nic nezmůžete. Kdyby měla výdrž, ještě bych vás ponoukala! Radila bych vám, abyste toho psa rozsekal na cucky. Ale co když to pak neuděláte, poněvadž už cejtíte, jak vám chlípne hřebínek? Potom bych tu stála a  schytala od rytmistra všecko sam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tarší voják</w:t>
      </w:r>
      <w:r>
        <w:rPr>
          <w:rFonts w:cs="Arial" w:ascii="Arial" w:hAnsi="Arial"/>
          <w:sz w:val="22"/>
          <w:szCs w:val="22"/>
        </w:rPr>
        <w:tab/>
        <w:t>Máte pravdu, něco mu vlezlo na moz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voják</w:t>
      </w:r>
      <w:r>
        <w:rPr>
          <w:rFonts w:cs="Arial" w:ascii="Arial" w:hAnsi="Arial"/>
          <w:sz w:val="22"/>
          <w:szCs w:val="22"/>
        </w:rPr>
        <w:tab/>
        <w:t xml:space="preserve">Tak, to se tedy podíváme, jestli ho rozsekám nebo ne! </w:t>
      </w:r>
      <w:r>
        <w:rPr>
          <w:rFonts w:cs="Arial" w:ascii="Arial" w:hAnsi="Arial"/>
          <w:i/>
          <w:iCs/>
          <w:sz w:val="22"/>
          <w:szCs w:val="22"/>
        </w:rPr>
        <w:t>(Tasí meč)</w:t>
      </w:r>
      <w:r>
        <w:rPr>
          <w:rFonts w:cs="Arial" w:ascii="Arial" w:hAnsi="Arial"/>
          <w:sz w:val="22"/>
          <w:szCs w:val="22"/>
        </w:rPr>
        <w:t xml:space="preserve"> Jak přijde, bude na cimpr campr.</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ísař</w:t>
      </w:r>
      <w:r>
        <w:rPr>
          <w:rFonts w:cs="Arial" w:ascii="Arial" w:hAnsi="Arial"/>
          <w:sz w:val="22"/>
          <w:szCs w:val="22"/>
        </w:rPr>
        <w:tab/>
      </w:r>
      <w:r>
        <w:rPr>
          <w:rFonts w:cs="Arial" w:ascii="Arial" w:hAnsi="Arial"/>
          <w:i/>
          <w:iCs/>
          <w:sz w:val="22"/>
          <w:szCs w:val="22"/>
        </w:rPr>
        <w:t>(vykoukne)</w:t>
      </w:r>
      <w:r>
        <w:rPr>
          <w:rFonts w:cs="Arial" w:ascii="Arial" w:hAnsi="Arial"/>
          <w:sz w:val="22"/>
          <w:szCs w:val="22"/>
        </w:rPr>
        <w:t xml:space="preserve"> Pan rytmistr tady bude co nevidět. Sednout! </w:t>
      </w:r>
      <w:r>
        <w:rPr>
          <w:rFonts w:cs="Arial" w:ascii="Arial" w:hAnsi="Arial"/>
          <w:i/>
          <w:iCs/>
          <w:sz w:val="22"/>
          <w:szCs w:val="22"/>
        </w:rPr>
        <w:t>(Mladý voják si sed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A už sedí. Vidíte, co jsem říkala? Už sedíte. Jo, ty se v  nás vyznají, ty vědí, kudy na to. Sednout! A  už jsme na zadku. A  jakápak rebelie, když se sedí! Radši už ani nevstávejte. Tak jak jste stál prve, byste se už stejně nepostavil. Přede mnou se stydět nemusíte, já nejsem o  nic lepší, co vás vede. Vzali nám říz. A  proč? Jak muknu, může to uškodit obchodu. Povím vám něco o  velký kapitulaci. </w:t>
      </w:r>
      <w:r>
        <w:rPr>
          <w:rFonts w:cs="Arial" w:ascii="Arial" w:hAnsi="Arial"/>
          <w:i/>
          <w:iCs/>
          <w:sz w:val="22"/>
          <w:szCs w:val="22"/>
        </w:rPr>
        <w:t>(Zpívá "Píseň o  velké kapitulac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 mladejch letech, kdy jsme byly hloup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aky mně se zdálo, že jsem cosi ví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Ne tuctová dcera chalupníka, při mým zevnějšku a  talentu, při mé touze po něčem vyšš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Mívala jsem svoje rozmary, svý roup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Ze mě však, ach, nikdo neměl ni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Všecko nebo nic, v  žádným případě ne prvního, kdo se namane, každej je strůjce svýho štěstí, nedám si porouče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rabec cvrlik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očkej, co d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mašíruješ s  kapel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šici v  ní stejným krokem jd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ón troubíš jeden jedin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lyšte - už z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očíš se na pove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ak Bůh prý to chtěl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Dosti žvaně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rvý léto ke konci se chýl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já vím už, jak mám polykat svůj lé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Dvě děcka na krku a  při tý drahotě chleba a  všeho ostatníh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dyž mě jednou jaksepatří vyřídi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razili mě na kolena, na zad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Kdo chce s  vlky žít, musí s  nima výt, ruka ruku myje, hlavou zeď neprorazí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rabec cvrlik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Hle, co rok d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mašíruje s  kapel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šici v  ní stejným krokem jd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ó troubí jeden jedin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lyšte - už z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očí se na pove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ak Bůh prý to chtěl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Dosti žvaně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a nebesa přemnohý se dra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Malej byl jim vesmír s  všemi hvězdam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Zdatnej to dokáže, kde je vůle, tam se cesta najde, však se do sedla dosta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oznali, když do zmáhání hor se da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ak je těžkej pouhej klobouk ze slám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Musíš skákat, jak ti muzika hraj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rabec cvrlik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očkej, co d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mašírujou s  kapel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šici v  ní stejným krokem jd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ó troubí jeden jedin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lyšte - už z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očí se na pove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ak Bůh prý to chtěl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Dosti žvaně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r>
      <w:r>
        <w:rPr>
          <w:rFonts w:cs="Arial" w:ascii="Arial" w:hAnsi="Arial"/>
          <w:i/>
          <w:iCs/>
          <w:sz w:val="22"/>
          <w:szCs w:val="22"/>
        </w:rPr>
        <w:t>(Mladému vojákovi)</w:t>
      </w:r>
      <w:r>
        <w:rPr>
          <w:rFonts w:cs="Arial" w:ascii="Arial" w:hAnsi="Arial"/>
          <w:sz w:val="22"/>
          <w:szCs w:val="22"/>
        </w:rPr>
        <w:t xml:space="preserve"> A  tak si myslím, že bys tady měl zůstat s  mečem v  ruce, jestli si na to troufáš a  máš dost vzteku. Důvod k  němu je, to klidně přiznám. Ale jestli je toho vzteku v  tobě málo, tak radši rovnou zmiz!</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voják</w:t>
      </w:r>
      <w:r>
        <w:rPr>
          <w:rFonts w:cs="Arial" w:ascii="Arial" w:hAnsi="Arial"/>
          <w:sz w:val="22"/>
          <w:szCs w:val="22"/>
        </w:rPr>
        <w:tab/>
        <w:t>Polib mi prde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dklopýtá, Starší voják za n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ísař</w:t>
      </w:r>
      <w:r>
        <w:rPr>
          <w:rFonts w:cs="Arial" w:ascii="Arial" w:hAnsi="Arial"/>
          <w:sz w:val="22"/>
          <w:szCs w:val="22"/>
        </w:rPr>
        <w:tab/>
      </w:r>
      <w:r>
        <w:rPr>
          <w:rFonts w:cs="Arial" w:ascii="Arial" w:hAnsi="Arial"/>
          <w:i/>
          <w:iCs/>
          <w:sz w:val="22"/>
          <w:szCs w:val="22"/>
        </w:rPr>
        <w:t>(vystrčí hlavu)</w:t>
      </w:r>
      <w:r>
        <w:rPr>
          <w:rFonts w:cs="Arial" w:ascii="Arial" w:hAnsi="Arial"/>
          <w:sz w:val="22"/>
          <w:szCs w:val="22"/>
        </w:rPr>
        <w:t xml:space="preserve"> Rytmistr je tady. Můžete si stěžov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Rozmyslela jsem si to. Stěžovat si nebudu. </w:t>
      </w:r>
      <w:r>
        <w:rPr>
          <w:rFonts w:cs="Arial" w:ascii="Arial" w:hAnsi="Arial"/>
          <w:i/>
          <w:iCs/>
          <w:sz w:val="22"/>
          <w:szCs w:val="22"/>
        </w:rPr>
        <w:t>(Odejde)</w:t>
      </w:r>
      <w:r>
        <w:br w:type="page"/>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5</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DVA ROKY UPLYNULY. VÁLKA ZACHVACUJE STÁLE NOVÉ KRAJE. BEZ ODDECHU PROJÍŽDÍ MATKA KURÁŽ SE SVOU KÁROU POLSKEM, MORAVOU, BAVORSKEM, ITÁLIÍ A  ZNOVU BAVORSKEM. ROK 1631. TILLYHO VÍTĚZSTVÍ U  MAGDEBURKU STOJÍ MATKU KURÁŽ ČTYŘI OFICÍRSKÉ KOŠIL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Vůz Matky Kuráže v  rozstřílené vesnic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Zdálky slabě zaznívá vojenská hudba. U  výčepu stojí dva vojáci, Katrin a  Matka Kuráž je obsluhují. Jeden z  nich má přehozený dámský kožic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Cože, nemáš čím zaplatit? Bez peněz do hospody nelez! Hrát pochody na oslavu vítězství, to jo! Ale vyplatit žold, kdepa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oják</w:t>
      </w:r>
      <w:r>
        <w:rPr>
          <w:rFonts w:cs="Arial" w:ascii="Arial" w:hAnsi="Arial"/>
          <w:sz w:val="22"/>
          <w:szCs w:val="22"/>
        </w:rPr>
        <w:tab/>
        <w:t>Nalej mi! Přišel jsem pozdě k  rabuňku. Vrchní velitel nás vypek, dovolil drancovat město jen hodinu. Prej není nelida. Asi ho podmáz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přiklopýtá)</w:t>
      </w:r>
      <w:r>
        <w:rPr>
          <w:rFonts w:cs="Arial" w:ascii="Arial" w:hAnsi="Arial"/>
          <w:sz w:val="22"/>
          <w:szCs w:val="22"/>
        </w:rPr>
        <w:t xml:space="preserve"> Tady v  té chlupě jich ještě pár leží. Celá rodina toho sedláka. Pojďte mi někdo pomoct. Potřebuju plátno.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Druhý voják s  ním odchází. Katrin se zmocní velký neklid a  snaží se přimět matku, aby plátno vyda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mám žádný. Obvazy jsem prodala u  regimentu. Kvůli nim oficírský košile trhat nebud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na ni volá)</w:t>
      </w:r>
      <w:r>
        <w:rPr>
          <w:rFonts w:cs="Arial" w:ascii="Arial" w:hAnsi="Arial"/>
          <w:sz w:val="22"/>
          <w:szCs w:val="22"/>
        </w:rPr>
        <w:t xml:space="preserve"> Říkám, že potřebuju plátn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brání Katrin ve vstupu do vozu tím, že si sedne na schůdky)</w:t>
      </w:r>
      <w:r>
        <w:rPr>
          <w:rFonts w:cs="Arial" w:ascii="Arial" w:hAnsi="Arial"/>
          <w:sz w:val="22"/>
          <w:szCs w:val="22"/>
        </w:rPr>
        <w:t xml:space="preserve"> Nic nedám. Nezaplatějí, poněvadž nic nema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nad ženou, kterou sem donesl)</w:t>
      </w:r>
      <w:r>
        <w:rPr>
          <w:rFonts w:cs="Arial" w:ascii="Arial" w:hAnsi="Arial"/>
          <w:sz w:val="22"/>
          <w:szCs w:val="22"/>
        </w:rPr>
        <w:t xml:space="preserve"> Proč jste tady při kanonádě zůsta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r>
      <w:r>
        <w:rPr>
          <w:rFonts w:cs="Arial" w:ascii="Arial" w:hAnsi="Arial"/>
          <w:i/>
          <w:iCs/>
          <w:sz w:val="22"/>
          <w:szCs w:val="22"/>
        </w:rPr>
        <w:t>(slabě)</w:t>
      </w:r>
      <w:r>
        <w:rPr>
          <w:rFonts w:cs="Arial" w:ascii="Arial" w:hAnsi="Arial"/>
          <w:sz w:val="22"/>
          <w:szCs w:val="22"/>
        </w:rPr>
        <w:t xml:space="preserve"> Kvůli chalup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y tak něco vopustit! Ale já abych teďka dávala! Ani mě nenapad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rvní voják</w:t>
      </w:r>
      <w:r>
        <w:rPr>
          <w:rFonts w:cs="Arial" w:ascii="Arial" w:hAnsi="Arial"/>
          <w:sz w:val="22"/>
          <w:szCs w:val="22"/>
        </w:rPr>
        <w:tab/>
        <w:t>Jsou tu luteráni. Proč se k  nim da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y teď na víru kašlou. Přišli o  chalup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Druhý voják</w:t>
      </w:r>
      <w:r>
        <w:rPr>
          <w:rFonts w:cs="Arial" w:ascii="Arial" w:hAnsi="Arial"/>
          <w:sz w:val="22"/>
          <w:szCs w:val="22"/>
        </w:rPr>
        <w:tab/>
        <w:t>Žádný luteráni to nejsou. Jsou taky katolíc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rvní voják</w:t>
      </w:r>
      <w:r>
        <w:rPr>
          <w:rFonts w:cs="Arial" w:ascii="Arial" w:hAnsi="Arial"/>
          <w:sz w:val="22"/>
          <w:szCs w:val="22"/>
        </w:rPr>
        <w:tab/>
        <w:t>Když se střílí, tak se střílí. Koule si nevybíra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r>
      <w:r>
        <w:rPr>
          <w:rFonts w:cs="Arial" w:ascii="Arial" w:hAnsi="Arial"/>
          <w:i/>
          <w:iCs/>
          <w:sz w:val="22"/>
          <w:szCs w:val="22"/>
        </w:rPr>
        <w:t>(kterého přivádí Polní kazatel)</w:t>
      </w:r>
      <w:r>
        <w:rPr>
          <w:rFonts w:cs="Arial" w:ascii="Arial" w:hAnsi="Arial"/>
          <w:sz w:val="22"/>
          <w:szCs w:val="22"/>
        </w:rPr>
        <w:t xml:space="preserve"> Ruka je nadran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Kde je plátn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Všichni pohlédnou na Matku Kuráž; ta se ani nepoh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můžu nic dát. Samý daně, cla a  dávky, samý podmazává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napřáhne na matku plaňku, vyrážejíc při tom hrdelní zvu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Pomátla ses? Zahoď tu plaňku, nebo ti jednu vrazím, potvoro! Nic nedám! Nemůžu, musím myslet na seb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Polní kazatel ji zvedne ze schůdků a  posadí ji na zem. Pak vyhrabe košile a  trhá je na pruh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Moje košile! Každá za půl zlatky! Jsem na mizin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Z domu se ozve dětský pláč)</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Zůstalo tam dít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běží dovnitř)</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Selce)</w:t>
      </w:r>
      <w:r>
        <w:rPr>
          <w:rFonts w:cs="Arial" w:ascii="Arial" w:hAnsi="Arial"/>
          <w:sz w:val="22"/>
          <w:szCs w:val="22"/>
        </w:rPr>
        <w:t xml:space="preserve"> Jen lež, už pro ně jd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Zadržte ji! Co jestli se propadne střech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Já už se tam nevrát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rozčileně pobíhá)</w:t>
      </w:r>
      <w:r>
        <w:rPr>
          <w:rFonts w:cs="Arial" w:ascii="Arial" w:hAnsi="Arial"/>
          <w:sz w:val="22"/>
          <w:szCs w:val="22"/>
        </w:rPr>
        <w:t xml:space="preserve"> Neplejtvejte tak tím drahým plátn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vynáší z  trosek kojen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No tak, zase máš nějaký mrně! Abys měla co tahat, že! Hned ho dáš matce! Nebudu se s  tebou zase celý hodiny handrkovat, abych ti ho vyrvala! Rozumělas? </w:t>
      </w:r>
      <w:r>
        <w:rPr>
          <w:rFonts w:cs="Arial" w:ascii="Arial" w:hAnsi="Arial"/>
          <w:i/>
          <w:iCs/>
          <w:sz w:val="22"/>
          <w:szCs w:val="22"/>
        </w:rPr>
        <w:t>(Druhému vojákovi)</w:t>
      </w:r>
      <w:r>
        <w:rPr>
          <w:rFonts w:cs="Arial" w:ascii="Arial" w:hAnsi="Arial"/>
          <w:sz w:val="22"/>
          <w:szCs w:val="22"/>
        </w:rPr>
        <w:t xml:space="preserve"> Co čumíš? Jdi radši tamhle dozadu a  řekni jim, aby přestali s  tou muzikou. Že zvítězili, to vidím i  tady. Mám z  těch vašich vítězství jen škod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při obvazování)</w:t>
      </w:r>
      <w:r>
        <w:rPr>
          <w:rFonts w:cs="Arial" w:ascii="Arial" w:hAnsi="Arial"/>
          <w:sz w:val="22"/>
          <w:szCs w:val="22"/>
        </w:rPr>
        <w:t xml:space="preserve"> Krev prosakuj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kolébá kojence a  brouká mu ukolébav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eď si tady sedí a  je v  celý tý mizérii šťastná. Hned ho dáš pryč, matka se už probír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bjeví vojáka, který se pustil do nápojů a  chce teď zmizet s  lah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Pšakrev! Ty dobytku, nemáš toho vítězení dost? Zaplatí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rvní voják</w:t>
      </w:r>
      <w:r>
        <w:rPr>
          <w:rFonts w:cs="Arial" w:ascii="Arial" w:hAnsi="Arial"/>
          <w:sz w:val="22"/>
          <w:szCs w:val="22"/>
        </w:rPr>
        <w:tab/>
        <w:t>Nemám č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mu strhne kožich)</w:t>
      </w:r>
      <w:r>
        <w:rPr>
          <w:rFonts w:cs="Arial" w:ascii="Arial" w:hAnsi="Arial"/>
          <w:sz w:val="22"/>
          <w:szCs w:val="22"/>
        </w:rPr>
        <w:t xml:space="preserve"> Tak tu necháš kožich! Stejně jsi ho ukra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Tam pod troskami ještě někdo leží.</w:t>
      </w:r>
      <w:r>
        <w:br w:type="page"/>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6</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PŘED BAVORSKÝM MĚSTEM INGOLSTADTEM SE MATKA KURÁŽ ZÚČASTNÍ POHŘBU CÍSAŘOVA VRCHNÍHO VELITELE TILLYHO, JENŽ PADL. VEDOU SE ŘEČI O  VÁLEČNÝCH HRDINECH A  O  TRVÁNÍ VÁLKY. POLNÍ KAZATEL SI STĚŽUJE, ŽE JEHO TALENT ZŮSTÁVÁ NEVYUŽIT, A  NĚMÁ KATRIN ZÍSKÁ ČERVENÉ STŘEVÍČKY. PÍŠE SE ROK 1632.</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Vnitřek markytánského sta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S výčepem v  pozadí. Prší. V  dálce bubnování a  smuteční hudb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Polní kazatel a  plukovní Písař mají před sebou šachovnici. Matka Kuráž a  její dcera dělají inventur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Teď se smuteční průvod dává na pocho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Škoda vrchního velitele - dvaadvacet párů fuseklí - prej pad nešťastnou náhodou. Na lukách byla mlha a  ta to zavinila. Vrchní velitel ještě zavolal na jeden regiment, aby se bili jako lvi, a  jel zpátky. V  mlze si ale splet směr, a  tak se dostal dopředu, a  tam ho trefila kulka. - Zůstaly nám už jen čtyři lucern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Zezadu písknut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r>
      <w:r>
        <w:rPr>
          <w:rFonts w:cs="Arial" w:ascii="Arial" w:hAnsi="Arial"/>
          <w:i/>
          <w:iCs/>
          <w:sz w:val="22"/>
          <w:szCs w:val="22"/>
        </w:rPr>
        <w:t>(Zajde k  výčepu)</w:t>
      </w:r>
      <w:r>
        <w:rPr>
          <w:rFonts w:cs="Arial" w:ascii="Arial" w:hAnsi="Arial"/>
          <w:sz w:val="22"/>
          <w:szCs w:val="22"/>
        </w:rPr>
        <w:t xml:space="preserve"> Je to vostuda, že se ulejváte u  funusu svýho vrchního velitele! </w:t>
      </w:r>
      <w:r>
        <w:rPr>
          <w:rFonts w:cs="Arial" w:ascii="Arial" w:hAnsi="Arial"/>
          <w:i/>
          <w:iCs/>
          <w:sz w:val="22"/>
          <w:szCs w:val="22"/>
        </w:rPr>
        <w:t>(Nalév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ísař</w:t>
      </w:r>
      <w:r>
        <w:rPr>
          <w:rFonts w:cs="Arial" w:ascii="Arial" w:hAnsi="Arial"/>
          <w:sz w:val="22"/>
          <w:szCs w:val="22"/>
        </w:rPr>
        <w:tab/>
        <w:t>Neměli jim dát peníze předem. Teď se ožírají, místo aby šli na pohřeb.</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Písaři)</w:t>
      </w:r>
      <w:r>
        <w:rPr>
          <w:rFonts w:cs="Arial" w:ascii="Arial" w:hAnsi="Arial"/>
          <w:sz w:val="22"/>
          <w:szCs w:val="22"/>
        </w:rPr>
        <w:t xml:space="preserve"> Vy na pohřeb nemusí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ísař</w:t>
      </w:r>
      <w:r>
        <w:rPr>
          <w:rFonts w:cs="Arial" w:ascii="Arial" w:hAnsi="Arial"/>
          <w:sz w:val="22"/>
          <w:szCs w:val="22"/>
        </w:rPr>
        <w:tab/>
        <w:t>Já se ulil kvůli dešt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U vás je to něco jinýho, vám by déšť zkazil uniformu. Povídá se, že mu chtěli k  pohřbu jak je zvykem vyzvánět. Pak se ale ukázalo, že kostely na jeho rozkaz rozstříleli, a  tak chudák vrchní velitel ani neuslyší zvony, až ho budou spouštět do díry. Chtějí místo toho vypálit tři rány z  kanónu, aby to nebylo kór tak všední. - Sedmnáct opasků.</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Hlasy</w:t>
      </w:r>
      <w:r>
        <w:rPr>
          <w:rFonts w:cs="Arial" w:ascii="Arial" w:hAnsi="Arial"/>
          <w:sz w:val="22"/>
          <w:szCs w:val="22"/>
        </w:rPr>
        <w:tab/>
      </w:r>
      <w:r>
        <w:rPr>
          <w:rFonts w:cs="Arial" w:ascii="Arial" w:hAnsi="Arial"/>
          <w:i/>
          <w:iCs/>
          <w:sz w:val="22"/>
          <w:szCs w:val="22"/>
        </w:rPr>
        <w:t>(od výčepu)</w:t>
      </w:r>
      <w:r>
        <w:rPr>
          <w:rFonts w:cs="Arial" w:ascii="Arial" w:hAnsi="Arial"/>
          <w:sz w:val="22"/>
          <w:szCs w:val="22"/>
        </w:rPr>
        <w:t xml:space="preserve"> Hospodo! Pálen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Napřed prachy! Ne, do stanu mi s  těma zablácenejma křápama nepolezete! Můžete si to vypít venku, vám déšť neuškodí. </w:t>
      </w:r>
      <w:r>
        <w:rPr>
          <w:rFonts w:cs="Arial" w:ascii="Arial" w:hAnsi="Arial"/>
          <w:i/>
          <w:iCs/>
          <w:sz w:val="22"/>
          <w:szCs w:val="22"/>
        </w:rPr>
        <w:t>(Písaři)</w:t>
      </w:r>
      <w:r>
        <w:rPr>
          <w:rFonts w:cs="Arial" w:ascii="Arial" w:hAnsi="Arial"/>
          <w:sz w:val="22"/>
          <w:szCs w:val="22"/>
        </w:rPr>
        <w:t xml:space="preserve"> Pouštím sem jenom šarže. Slyšela jsem, že vrchní velitel měl poslední dobou starosti. U  Druhýho regimentu prej došlo k  nepokojům, že nevyplácel žold. Říkal jim, že se nemají starat o  mamon, když bojujou za vír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Smuteční pochod. Všichni se zahledí dozad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Teď defilují před vznešeným nebožtík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Mně je takovýho vrchního velitele nebo císaře líto. Myslel si možná, že vykoná bůhvíco, něco, vo čem budou lidi mluvit ještě v  budoucnu a  za co mu postaví pomník. Třeba že dobude světa. To bejvá u  vrchního velitele dost vysokej cíl, zaručeně o  žádným vyšším neví. Zkrátka: dře se vostošet, a  nakonec to holt ztroskotá na prostým lidu, kterýmu se třeba spíš zachce džbánku piva nebo si v  klidu posedět, a  po ničem vyšším netouží. Nejkrásnější plány už přišly vepsí pro malichernost těch, co je měli uskutečnit. Císařové samozřejmě sami nic nedokážou, jsou závislí na podpoře svejch vojáků a  lidu, kterýmu zrovna vládnou. Nemám pravd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se směje)</w:t>
      </w:r>
      <w:r>
        <w:rPr>
          <w:rFonts w:cs="Arial" w:ascii="Arial" w:hAnsi="Arial"/>
          <w:sz w:val="22"/>
          <w:szCs w:val="22"/>
        </w:rPr>
        <w:t xml:space="preserve"> Kuráži, dávám vám za pravdu, až na ty vojáky. Ti dělají, co můžou. Například s  těmi, co tady venku v  dešti chlastají pálenku, si troufám sto let vést jednu válku za druhou a  třebas i  dvě naráz, kdyby to muselo být, a  nejsem vyučený vojevůd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ak vy tedy nemyslíte, že by válka mohla skonč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Jen proto, že je po vrchním veliteli? Nebuďte bláhová. Takových se najde tucet! O  hrdiny nikdy není nouz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oslyšte, neptám se vás na to jen tak z  legrace, ale proto, že uvažuju, jestli mám koupit do zásoby věci, co jsou zrovna lacino k  mání. Kdyby válka skončila, mohla bych si to všechno dát za klobou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Chápu, že to míníte vážně. Vždycky byli lidé, kteří chodili a  říkali: "Jednou válka skončí." Ale já říkám: nikde nestojí psáno, že válka jednou skončí. Může samozřejmě nastat menší přestávka. Válka třeba bude muset nabrat dech nebo dokonce může přijít k  úrazu. Před tím ji nic nechrání, vždyť na vezdejším světě není nic dokonalého. Dokonalá válka, taková, které by se nedalo nic vytknout, snad nikdy nebude. Samozřejmě může náhle uvíznout kvůli něčemu, co se vůbec nedalo předvídat. Na všechno se přece pamatovat nedá. Stačí malé přehlédnutí, a  už je tu malér. A  pak aby někdo zase válce pomáhal z  bryndy! Ale císařové, králové a  papež  jí v  nouzi zaručeně přispěchají na pomoc. A  tak se celkem nemusí ničeho vážného obávat a  čeká ji dlouhý živo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Jakýsi voják</w:t>
      </w:r>
      <w:r>
        <w:rPr>
          <w:rFonts w:cs="Arial" w:ascii="Arial" w:hAnsi="Arial"/>
          <w:sz w:val="22"/>
          <w:szCs w:val="22"/>
        </w:rPr>
        <w:tab/>
      </w:r>
      <w:r>
        <w:rPr>
          <w:rFonts w:cs="Arial" w:ascii="Arial" w:hAnsi="Arial"/>
          <w:i/>
          <w:iCs/>
          <w:sz w:val="22"/>
          <w:szCs w:val="22"/>
        </w:rPr>
        <w:t>(zpívá před výčep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Hospodo, rychle pí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Rejtar, ten nezná kli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Za císaře dá hlav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Tuplovanou, dneska je svát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Kdyby se vám dalo věř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Uvažujte sama. Co by se mohlo válce postavit do cest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oják</w:t>
      </w:r>
      <w:r>
        <w:rPr>
          <w:rFonts w:cs="Arial" w:ascii="Arial" w:hAnsi="Arial"/>
          <w:sz w:val="22"/>
          <w:szCs w:val="22"/>
        </w:rPr>
        <w:tab/>
      </w:r>
      <w:r>
        <w:rPr>
          <w:rFonts w:cs="Arial" w:ascii="Arial" w:hAnsi="Arial"/>
          <w:i/>
          <w:iCs/>
          <w:sz w:val="22"/>
          <w:szCs w:val="22"/>
        </w:rPr>
        <w:t>(zpívá vzad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Ženo, tvůj prs chci mí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Rejtar, ten nezná kli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otáhne na Morav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ísař</w:t>
      </w:r>
      <w:r>
        <w:rPr>
          <w:rFonts w:cs="Arial" w:ascii="Arial" w:hAnsi="Arial"/>
          <w:sz w:val="22"/>
          <w:szCs w:val="22"/>
        </w:rPr>
        <w:tab/>
      </w:r>
      <w:r>
        <w:rPr>
          <w:rFonts w:cs="Arial" w:ascii="Arial" w:hAnsi="Arial"/>
          <w:i/>
          <w:iCs/>
          <w:sz w:val="22"/>
          <w:szCs w:val="22"/>
        </w:rPr>
        <w:t>(náhle)</w:t>
      </w:r>
      <w:r>
        <w:rPr>
          <w:rFonts w:cs="Arial" w:ascii="Arial" w:hAnsi="Arial"/>
          <w:sz w:val="22"/>
          <w:szCs w:val="22"/>
        </w:rPr>
        <w:t xml:space="preserve"> A  co mír? Jsem z  Čech a  rád bych se zase jednou podíval domů.</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Tak, rád byste? Inu, mír! Co se stane s  dírami, když sýr sežere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oják</w:t>
      </w:r>
      <w:r>
        <w:rPr>
          <w:rFonts w:cs="Arial" w:ascii="Arial" w:hAnsi="Arial"/>
          <w:sz w:val="22"/>
          <w:szCs w:val="22"/>
        </w:rPr>
        <w:tab/>
      </w:r>
      <w:r>
        <w:rPr>
          <w:rFonts w:cs="Arial" w:ascii="Arial" w:hAnsi="Arial"/>
          <w:i/>
          <w:iCs/>
          <w:sz w:val="22"/>
          <w:szCs w:val="22"/>
        </w:rPr>
        <w:t>(zpívá vzad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rumf, brachu, rychle hl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Rejtar, ten nemá č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emá kdy na únav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Hej, kněže, vyprav ná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Rejtar, ten nemá č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Za císaře dá hlav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ísař</w:t>
      </w:r>
      <w:r>
        <w:rPr>
          <w:rFonts w:cs="Arial" w:ascii="Arial" w:hAnsi="Arial"/>
          <w:sz w:val="22"/>
          <w:szCs w:val="22"/>
        </w:rPr>
        <w:tab/>
        <w:t>Věčně se bez míru žít ned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Řekl bych, že ani válce není mír cizí. Má svá pokojnější období. Válka totiž ukájí všechny potřeby, také ty pokojné, i  o  ty je postaráno, jinak by se neudržela. I  za války se můžeš vyvenčit jako v  nejhlubším míru. A  mezi potyčkami si můžeš občas dát pivo. Dokonce při pochodu si můžeš v  příkopě na chvilku zdřímnout, na lokti, to jde vždycky. Hrát karty při šturmu nemůžeš, to nemůžeš ani v  nejhlubším míru při orání, ale po vítězství je plno možností. Třeba ti ustřelí nohu. Spustíš tedy napřed velký křik, jako by to bylo bůhvíco, ale potom se uklidníš nebo dostaneš kořalku, a  nakonec zase poskakuješ z  místa na místo a  válka na tom není hůř než předtím. A  co ti brání, aby ses uprostřed celé té šlamastyky množil, někde za stodolou nebo jinde, od toho tě nic nemůže natrvalo zadržet. A  tak bude mít válka zas tvoje potomky a  může to jít dál. Ne, válka si vždycky najde nějaké východisko, co tě nemá! Pročpak by musela skonč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přestala pracovat a  zírá na Polního kazatel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ak já to zboží koupím. Dám na vá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náhle praští košem s  lahvemi a  vyběh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Katrin! </w:t>
      </w:r>
      <w:r>
        <w:rPr>
          <w:rFonts w:cs="Arial" w:ascii="Arial" w:hAnsi="Arial"/>
          <w:i/>
          <w:iCs/>
          <w:sz w:val="22"/>
          <w:szCs w:val="22"/>
        </w:rPr>
        <w:t>(Směje s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Božinku, ta přece na mír čeká! Slíbila jsem, že jí najdu ženicha, jen válka skončí. </w:t>
      </w:r>
      <w:r>
        <w:rPr>
          <w:rFonts w:cs="Arial" w:ascii="Arial" w:hAnsi="Arial"/>
          <w:i/>
          <w:iCs/>
          <w:sz w:val="22"/>
          <w:szCs w:val="22"/>
        </w:rPr>
        <w:t>(Běží za 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ísař</w:t>
      </w:r>
      <w:r>
        <w:rPr>
          <w:rFonts w:cs="Arial" w:ascii="Arial" w:hAnsi="Arial"/>
          <w:sz w:val="22"/>
          <w:szCs w:val="22"/>
        </w:rPr>
        <w:tab/>
      </w:r>
      <w:r>
        <w:rPr>
          <w:rFonts w:cs="Arial" w:ascii="Arial" w:hAnsi="Arial"/>
          <w:i/>
          <w:iCs/>
          <w:sz w:val="22"/>
          <w:szCs w:val="22"/>
        </w:rPr>
        <w:t>(vstane)</w:t>
      </w:r>
      <w:r>
        <w:rPr>
          <w:rFonts w:cs="Arial" w:ascii="Arial" w:hAnsi="Arial"/>
          <w:sz w:val="22"/>
          <w:szCs w:val="22"/>
        </w:rPr>
        <w:t xml:space="preserve"> Vyhrál jsem. To máte z  toho povídání. Platí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vchází s  Katrin)</w:t>
      </w:r>
      <w:r>
        <w:rPr>
          <w:rFonts w:cs="Arial" w:ascii="Arial" w:hAnsi="Arial"/>
          <w:sz w:val="22"/>
          <w:szCs w:val="22"/>
        </w:rPr>
        <w:t xml:space="preserve"> Buď rozumná! Válka ještě chvilinku potrvá, ještě si vyděláme trošinku peněz a  mír bude tím hezčí. Pudeš do města, není to ani deset minut, a  přineseš ty věci od Zlatýho lva, ty, co mají větší cenu. Pro ostatní pak dojedem pozdějc vozem. Všechno je vyjednáno, pan plukovní písař tě doprovodí. Většina lidí je na pohřbu vrchního velitele, tak se ti nemůže nic stát. Dobře to vyřiď, nedej si nic vzít, mysli na výbav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si přehodí plachetku přes hlavu a  jde s  Písař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Můžete ji s  písařem pust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ní tak hezká, aby někomu stála za hříc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Často jsem se obdivoval vašemu obchodnímu talentu a  tomu, jak se vždycky protlučete. Chápu, proč vám říkají Kuráž.</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Chudáci kuráž potřebujou. Proč? Protože by se jinak mohli zakopat. Už k  tomu, aby ráno vstali, je při jejich postavení potřeba kus odvahy. Nebo aby zvorali pole. A  co teprv ve válce! Už to, že přivádějí na svět děti, ukazuje, že mají kuráž, protože je nic dobrýho nečeká. Musejí si navzájem dělat popravčí a  vraždit se, a  na to, aby se pak ještě dovedli podívat jeden druhýmu do očí, zaručeně potřebujou kuráž. A  že nad sebou strpí císaře a  papeže, copak to nedokazuje strašlivou kuráž? Právě ti je přece stojí život! </w:t>
      </w:r>
      <w:r>
        <w:rPr>
          <w:rFonts w:cs="Arial" w:ascii="Arial" w:hAnsi="Arial"/>
          <w:i/>
          <w:iCs/>
          <w:sz w:val="22"/>
          <w:szCs w:val="22"/>
        </w:rPr>
        <w:t>(Sedne si, vytáhne z  kapsy malou dýmku a  kouří)</w:t>
      </w:r>
      <w:r>
        <w:rPr>
          <w:rFonts w:cs="Arial" w:ascii="Arial" w:hAnsi="Arial"/>
          <w:sz w:val="22"/>
          <w:szCs w:val="22"/>
        </w:rPr>
        <w:t xml:space="preserve"> Moh byste naštípat trochu dří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svlékne nevrle kazajku a  chystá se štípat dříví)</w:t>
      </w:r>
      <w:r>
        <w:rPr>
          <w:rFonts w:cs="Arial" w:ascii="Arial" w:hAnsi="Arial"/>
          <w:sz w:val="22"/>
          <w:szCs w:val="22"/>
        </w:rPr>
        <w:t xml:space="preserve"> Jsem vlastně povolán pečovat o  spásu duší, a  ne o  dříví na zátop.</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Když já žádnou duši nemám. Dříví na zátop ale potřebuj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Co to máte za lul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Lulku? Docela vobyčejn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Ne, to není obyčejná lulka, ale lulka docela určit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povídej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To je lulka kuchaře od Oxenstjernova regiment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Když to víte, nač se teda farizejsky ptá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Poněvadž nevím, jestli si uvědomujete, že kouříte zrovna z  ní. Vždyť jste se mohla jenom tak přehrabovat ve svých krámech a  při tom se vám mohla nějaká lulka dostat náhodou pod ruku, a  tu jste si potom mohla prostě zapálit, čistě nevědom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 proč by to tak nemohlo bej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Poněvadž to tak není. Kouříte z  ní vědom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 kdyb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Kuráži, varuji vás. Je to má povinnost. S  tím pánem se už asi neshledáte. Není to ale žádná škoda, je to vaše štěstí. Neudělal na mě příznivý dojem, naopa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ak? Byl to docela milej člově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Tak. O  někom takovém říkáte, že byl milý člověk? Já ne. Jsem dalek toho, abych mu přál něco zlého, ale milým bych ho nenazval. Spíše donžuánem, a  pěkně vykutáleným. Jen se na tu dýmku podívejte, když mi nevěříte. Musíte přiznat, že prozrazuje leccos z  jeho charakter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ic nevidím. Je postarš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Napůl překousnutá! Je to grobián. Tohle je lulka bezohledného grobiána, to z  ní poznáte, jestli jste dosud neztratila všechnu soudnos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en mi nerozštípněte špal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Řekl jsem vám, že nejsem vyučený drvoštěp. Učil jsem se pečovat o  blaho duší. Tady se mých darů a  schopností zneužívá k  tělesné práci! Talent, který mi Bůh propůjčil, vůbec nedojde uplatnění! A  to je hřích. Vy jste mě neslyšela kázat. Jediným proslovem dostanu celý regiment do takového rozpoložení, že nepřítel mu připadá jako stádo ovcí a  život jako stará smradlavá onuce, kterou je každý ochoten zahodit při pomyšlení na konečné vítězství. Bůh mi prostě propůjčil dar výřečnosti. Dovedu kázat, až přechází zrak i  sluc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ni bych si nepřála, aby mi přecházel zrak i  sluch. Co bych si pak poča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Kuráži, napadlo mě často, jestli svými střízlivými řečmi vlastně jen nezakrýváte horoucí srdce. I  vy jste přece člověk a  potřebujete tepl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eplo by tady ve stanu bylo ještě tak nejspíš, kdybysme měli dost dříví na tope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Uhýbáte. Vážně, Kuráži, občas se v  duchu ptám, jak by to vypadalo, kdybychom se spolu trochu víc sblížili, když už nás válečná smršť tak podivně sved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Myslím, že jsme si blízko dost. Vařím vám a  vy semo tamo něco uděláte, třeba naštípáte dří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k ní přistoupí)</w:t>
      </w:r>
      <w:r>
        <w:rPr>
          <w:rFonts w:cs="Arial" w:ascii="Arial" w:hAnsi="Arial"/>
          <w:sz w:val="22"/>
          <w:szCs w:val="22"/>
        </w:rPr>
        <w:t xml:space="preserve"> Vy víte, co tím slovem "sblížit" rozumím. To nemá co dělat s  jídlem, se štípáním dříví a  s  podobnými nízkými potřebami. Dejte promluvit srdci, nezatvrzujte s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en na mě nechoďte se sekerou! O  takový sblížení zrovna nestoj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Neobracejte to v  žert. Jsem vážný člověk a  rozmyslel jsem si, co řík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Kazateli, mějte rozum. Jste mi docela sympatickej a  nerada bych vám vynadala. Ale jde mi teď jen o  to, abych sebe a  děti tou svou károu nějak uživila. Vlastně ji ani za svou nepovažuju. Nemám ani pomyšlení na nějaký soukromý záležitosti. Zrovna teď, když vrchní velitel pad a  kdekdo mluví o  míru, beru tím nákupem na sebe riziko. Co byste si počal, kdybych přišla na mizinu? Vidíte, to nevíte. Štípejte pěkně dříví, a  večer budeme mít teplo; v  takovejch dobách už i  tohle něco znamená. Copak se děje? </w:t>
      </w:r>
      <w:r>
        <w:rPr>
          <w:rFonts w:cs="Arial" w:ascii="Arial" w:hAnsi="Arial"/>
          <w:i/>
          <w:iCs/>
          <w:sz w:val="22"/>
          <w:szCs w:val="22"/>
        </w:rPr>
        <w:t>(Vsta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Vběhne Katrin, udýchaná, se šrámem přes čelo a  oko. Vleče všelijaké věci, balíky, řemení, buben at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Copak, snad tě nepřepadli? Na zpáteční cestě? Někdo ji na cestě sem přepadl! To jistě udělal ten rejtar, co se u  mě vožral! Neměla jsem tě vůbec pouštět. Odhoď ty věci! Není to zlý, rána nešla na kost. Zavážu ti ji, za tejden se zahojí. Lidi jsou někdá horší než zvířata. </w:t>
      </w:r>
      <w:r>
        <w:rPr>
          <w:rFonts w:cs="Arial" w:ascii="Arial" w:hAnsi="Arial"/>
          <w:i/>
          <w:iCs/>
          <w:sz w:val="22"/>
          <w:szCs w:val="22"/>
        </w:rPr>
        <w:t>(Obvazuje jí rá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Já bych jim to nevyčítal. Doma se násilí nedopouštěli. Vinni jsou ti, co vždycky znovu spunktují nějakou válku. Převracejí v  lidech všechno vzhůru noham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Copak tě písař nedoprovodil zpátky? Asi sotva. Seš slušná vosoba, a  to ztrácejí zájem. Rána vůbec není hluboká, nezbude po ní žádná jizva. Tak - a  máš to zavázaný. A  utiš se, něco ti dám. Něco jsem ti tajně schovala, to budeš koukat! </w:t>
      </w:r>
      <w:r>
        <w:rPr>
          <w:rFonts w:cs="Arial" w:ascii="Arial" w:hAnsi="Arial"/>
          <w:i/>
          <w:iCs/>
          <w:sz w:val="22"/>
          <w:szCs w:val="22"/>
        </w:rPr>
        <w:t>(Vyhrabe z  pytle červené střevíčky Pottierové)</w:t>
      </w:r>
      <w:r>
        <w:rPr>
          <w:rFonts w:cs="Arial" w:ascii="Arial" w:hAnsi="Arial"/>
          <w:sz w:val="22"/>
          <w:szCs w:val="22"/>
        </w:rPr>
        <w:t xml:space="preserve"> To koukáš, co? Vždycky jsi je chtěla. Tady je máš. Rychle si je vobuj, aby tě to nemrzelo. Nic ti po tý ráně nezůstane, a  kdyby - málo bych si z  toho dělala. Holky, co se jim zamlouvají, jsou na tom nejhůř. Tahají je tak dlouho, až je utahají. Kdo se jim nezdá, toho nechají naživu. Viděla jsem už ženský, co byly moc hezký, ale zakrátko vypadaly, že by se jich vlci polekali. Ani za keř u  silnice si nemůžou vodskočit, aby se nemusely bát. Hroznej život! Je to s  nima stejný jako se stromy. Z  těch vysokejch, rovnejch se nadělají trámy, kdežto ty křivý se můžou těšit ze života. Bylo by to teda jenom štěstí. Střevíce jsou ještě zachovalý. Než jsem je schovala, tak jsem je namaza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nechá střevíčky stát a  vleze do voz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Doufejme, že ji nezohyzdili nadosmrt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izva jí zůstane. Ta už na mír čekat nemus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Věci si vzít neda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Snad jsem jí to neměla tak klást na srdce. Kdyby jen člověk věděl, jak to v  tý její hlavě vypadá! Jednou nepřišla celou noc domů, jedinkrát za celý ty léta. Potom chodila jako předtím, jen si víc hleděla práce. Nemohla jsem z  ní dostat, co ji potkalo. Nějakou dobu mi to nešlo z  hlavy. </w:t>
      </w:r>
      <w:r>
        <w:rPr>
          <w:rFonts w:cs="Arial" w:ascii="Arial" w:hAnsi="Arial"/>
          <w:i/>
          <w:iCs/>
          <w:sz w:val="22"/>
          <w:szCs w:val="22"/>
        </w:rPr>
        <w:t>(Pustí se do zboží, které Katrin přinesla, a  zlostně je třídí)</w:t>
      </w:r>
      <w:r>
        <w:rPr>
          <w:rFonts w:cs="Arial" w:ascii="Arial" w:hAnsi="Arial"/>
          <w:sz w:val="22"/>
          <w:szCs w:val="22"/>
        </w:rPr>
        <w:t xml:space="preserve"> Inu, taková je válka. Trpkej chlebíč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zvou se dělové rán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Teď pohřbívají vrchního velitele. Je to historická chvíl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ro mě je historická ta chvíle, kdy dceru praštili přes voko. Je napůl vodbytá, muže už nedostane, a  přitom je blázen do dětí. Nemá je taky jenom kvůli válce. Má to na svědomí jeden voják, nalil jí něco do krku. To byla ještě malá. Švejcara už neuvidím, a  kde je Eilif, to ví sám Pánbůh. Čert aby tu válku vzal.</w:t>
      </w:r>
      <w:r>
        <w:br w:type="page"/>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7</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MATKA KURÁŽ NA VRCHOLU SVÉHO OBCHODNÍHO PODNIKÁ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Silni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Polní kazatel, Matka Kuráž a  její dcera Katrin táhnou vůz, jenž je ověšen novým zbožím. Matka Kuráž má na sobě řetěz ze stříbrných tolarů)</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Já si od vás válku hanět nedám. Říká se, že zahubí slabochy, ale ti zdechnou i  v  míru. Jenže válka svý lidi uživí spíš. </w:t>
      </w:r>
      <w:r>
        <w:rPr>
          <w:rFonts w:cs="Arial" w:ascii="Arial" w:hAnsi="Arial"/>
          <w:i/>
          <w:iCs/>
          <w:sz w:val="22"/>
          <w:szCs w:val="22"/>
        </w:rPr>
        <w:t>(Zpív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dyž při tom zhebneš, marný lka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ak mír oslavíš pod zem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e válka prostě kšeftová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amísto sejra s  kulem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A co z  toho, když se někdo napevno usadí? Natáhne brka dřív než kdo jinej. </w:t>
      </w:r>
      <w:r>
        <w:rPr>
          <w:rFonts w:cs="Arial" w:ascii="Arial" w:hAnsi="Arial"/>
          <w:i/>
          <w:iCs/>
          <w:sz w:val="22"/>
          <w:szCs w:val="22"/>
        </w:rPr>
        <w:t>(Zpív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Leckdo chtěl hvězdy strhnout z  výš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cizím koním říkat hop.</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Chytře si chtěl vykopat skrýš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vykopal si časný hrob.</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Mnohýho viděla jsem muž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ak na krchov se štval a  štv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dyž leží tam, tak ptát se můž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roč jenom tolik pospích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Táhnou dál)</w:t>
      </w:r>
      <w:r>
        <w:br w:type="page"/>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8</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V TÉMŽ ROCE PADNE ŠVÉDSKÝ KRÁL GUSTAF ADOLF V  BITVĚ U  LÜTZENU. MÍR HROZÍ ZNIČIT OBCHOD MATKY KURÁŽE. JEJÍ ODVÁŽNÝ SYN PŘEKROČÍ MÍRU HRDINSKÝCH ČINŮ O  JEDEN JEDINÝ A  DOČKÁ SE POTUPNÉHO KON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Polní tábor. Letní ráno. Před vozem stojí stará žena se synem. Syn vleče velký pytel s  peřinam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Hl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ab/>
        <w:t>Matky Kuráže</w:t>
      </w:r>
      <w:r>
        <w:rPr>
          <w:rFonts w:cs="Arial" w:ascii="Arial" w:hAnsi="Arial"/>
          <w:sz w:val="22"/>
          <w:szCs w:val="22"/>
        </w:rPr>
        <w:tab/>
      </w:r>
      <w:r>
        <w:rPr>
          <w:rFonts w:cs="Arial" w:ascii="Arial" w:hAnsi="Arial"/>
          <w:i/>
          <w:iCs/>
          <w:sz w:val="22"/>
          <w:szCs w:val="22"/>
        </w:rPr>
        <w:t>(z vozu)</w:t>
      </w:r>
      <w:r>
        <w:rPr>
          <w:rFonts w:cs="Arial" w:ascii="Arial" w:hAnsi="Arial"/>
          <w:sz w:val="22"/>
          <w:szCs w:val="22"/>
        </w:rPr>
        <w:t xml:space="preserve"> Proč nedáte pokoj aspoň po rá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muž</w:t>
      </w:r>
      <w:r>
        <w:rPr>
          <w:rFonts w:cs="Arial" w:ascii="Arial" w:hAnsi="Arial"/>
          <w:sz w:val="22"/>
          <w:szCs w:val="22"/>
        </w:rPr>
        <w:tab/>
        <w:t>Šli jsme celou noc, dvacet mil, a  musíme dnes ještě zpát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Hl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ab/>
        <w:t>Matky Kuráže</w:t>
      </w:r>
      <w:r>
        <w:rPr>
          <w:rFonts w:cs="Arial" w:ascii="Arial" w:hAnsi="Arial"/>
          <w:sz w:val="22"/>
          <w:szCs w:val="22"/>
        </w:rPr>
        <w:tab/>
        <w:t>Co mám dělat s  peřinama? Lidi nemají kde bydle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muž</w:t>
      </w:r>
      <w:r>
        <w:rPr>
          <w:rFonts w:cs="Arial" w:ascii="Arial" w:hAnsi="Arial"/>
          <w:sz w:val="22"/>
          <w:szCs w:val="22"/>
        </w:rPr>
        <w:tab/>
        <w:t>Jen počkejte, až ty peřiny uvidí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tará žena</w:t>
      </w:r>
      <w:r>
        <w:rPr>
          <w:rFonts w:cs="Arial" w:ascii="Arial" w:hAnsi="Arial"/>
          <w:sz w:val="22"/>
          <w:szCs w:val="22"/>
        </w:rPr>
        <w:tab/>
        <w:t>Tady z  toho nic nekouká. Pojď!</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muž</w:t>
      </w:r>
      <w:r>
        <w:rPr>
          <w:rFonts w:cs="Arial" w:ascii="Arial" w:hAnsi="Arial"/>
          <w:sz w:val="22"/>
          <w:szCs w:val="22"/>
        </w:rPr>
        <w:tab/>
        <w:t>To nám teda kvůli daním zabaví střechu nad hlavou. Kdybys přidala ten křížek, tak nám třeba ty tři zlaťáky da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Začínají vyzvánět zvon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Slyšíš, matk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Hlasy</w:t>
      </w:r>
      <w:r>
        <w:rPr>
          <w:rFonts w:cs="Arial" w:ascii="Arial" w:hAnsi="Arial"/>
          <w:sz w:val="22"/>
          <w:szCs w:val="22"/>
        </w:rPr>
        <w:tab/>
      </w:r>
      <w:r>
        <w:rPr>
          <w:rFonts w:cs="Arial" w:ascii="Arial" w:hAnsi="Arial"/>
          <w:i/>
          <w:iCs/>
          <w:sz w:val="22"/>
          <w:szCs w:val="22"/>
        </w:rPr>
        <w:t>(zezadu)</w:t>
      </w:r>
      <w:r>
        <w:rPr>
          <w:rFonts w:cs="Arial" w:ascii="Arial" w:hAnsi="Arial"/>
          <w:sz w:val="22"/>
          <w:szCs w:val="22"/>
        </w:rPr>
        <w:t xml:space="preserve"> Mír! Švédský král pad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vystrčí hlavu z  vozu. Není dosud učesaná)</w:t>
      </w:r>
      <w:r>
        <w:rPr>
          <w:rFonts w:cs="Arial" w:ascii="Arial" w:hAnsi="Arial"/>
          <w:sz w:val="22"/>
          <w:szCs w:val="22"/>
        </w:rPr>
        <w:t xml:space="preserve"> Co tak vyzvánějí uprostřed tejd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vyleze zpod vozu)</w:t>
      </w:r>
      <w:r>
        <w:rPr>
          <w:rFonts w:cs="Arial" w:ascii="Arial" w:hAnsi="Arial"/>
          <w:sz w:val="22"/>
          <w:szCs w:val="22"/>
        </w:rPr>
        <w:t xml:space="preserve"> Co to křič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en mi neříkejte, že vypukl mír! Zrovna když jsem nakoupila nový zásob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volá dozadu)</w:t>
      </w:r>
      <w:r>
        <w:rPr>
          <w:rFonts w:cs="Arial" w:ascii="Arial" w:hAnsi="Arial"/>
          <w:sz w:val="22"/>
          <w:szCs w:val="22"/>
        </w:rPr>
        <w:t xml:space="preserve"> Je mír? Je to pravd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Hlas</w:t>
      </w:r>
      <w:r>
        <w:rPr>
          <w:rFonts w:cs="Arial" w:ascii="Arial" w:hAnsi="Arial"/>
          <w:sz w:val="22"/>
          <w:szCs w:val="22"/>
        </w:rPr>
        <w:tab/>
        <w:t>Prej už tři tejdny, jenže jsme to nevědě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Matce Kuráži)</w:t>
      </w:r>
      <w:r>
        <w:rPr>
          <w:rFonts w:cs="Arial" w:ascii="Arial" w:hAnsi="Arial"/>
          <w:sz w:val="22"/>
          <w:szCs w:val="22"/>
        </w:rPr>
        <w:t xml:space="preserve"> Proč by jinak vyzváně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Hlas</w:t>
      </w:r>
      <w:r>
        <w:rPr>
          <w:rFonts w:cs="Arial" w:ascii="Arial" w:hAnsi="Arial"/>
          <w:sz w:val="22"/>
          <w:szCs w:val="22"/>
        </w:rPr>
        <w:tab/>
        <w:t>Do města už přijela na vozech spousta luteránů, a  ti novinku dones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muž</w:t>
      </w:r>
      <w:r>
        <w:rPr>
          <w:rFonts w:cs="Arial" w:ascii="Arial" w:hAnsi="Arial"/>
          <w:sz w:val="22"/>
          <w:szCs w:val="22"/>
        </w:rPr>
        <w:tab/>
        <w:t>Matko, je mír! Co je t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Stará žena se zhrout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se stáhne zpět do vozu)</w:t>
      </w:r>
      <w:r>
        <w:rPr>
          <w:rFonts w:cs="Arial" w:ascii="Arial" w:hAnsi="Arial"/>
          <w:sz w:val="22"/>
          <w:szCs w:val="22"/>
        </w:rPr>
        <w:t xml:space="preserve"> Šmarjajózef! Katrin, mír! Natáhni si ty černý šaty! Jdem na mši. Jsme to dlužný Švejcarovi. Jen aby to byla pravd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muž</w:t>
      </w:r>
      <w:r>
        <w:rPr>
          <w:rFonts w:cs="Arial" w:ascii="Arial" w:hAnsi="Arial"/>
          <w:sz w:val="22"/>
          <w:szCs w:val="22"/>
        </w:rPr>
        <w:tab/>
        <w:t>Tyhle lidi to taky říkají. Udělali mír. Můžeš vstá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Stará žena vstane, celá ohromen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Teď se zas pustím do sedlařiny. Slibuju ti to. Všecko zas poběží postaru! Otec dostane svou peřinu zpátky. Můžeš chodit? </w:t>
      </w:r>
      <w:r>
        <w:rPr>
          <w:rFonts w:cs="Arial" w:ascii="Arial" w:hAnsi="Arial"/>
          <w:i/>
          <w:iCs/>
          <w:sz w:val="22"/>
          <w:szCs w:val="22"/>
        </w:rPr>
        <w:t>(Polnímu kazateli)</w:t>
      </w:r>
      <w:r>
        <w:rPr>
          <w:rFonts w:cs="Arial" w:ascii="Arial" w:hAnsi="Arial"/>
          <w:sz w:val="22"/>
          <w:szCs w:val="22"/>
        </w:rPr>
        <w:t xml:space="preserve"> Udělalo se jí špatně. To ta zpráva. Nevěřila, že se ještě dočká míru. Ale táta to pořád říkal. Jdeme rovnou domů.</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ba odejd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Hl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ab/>
        <w:t>Matky Kuráže</w:t>
      </w:r>
      <w:r>
        <w:rPr>
          <w:rFonts w:cs="Arial" w:ascii="Arial" w:hAnsi="Arial"/>
          <w:sz w:val="22"/>
          <w:szCs w:val="22"/>
        </w:rPr>
        <w:tab/>
        <w:t>Dejte jí loknout kořal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Už jsou pryč.</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Hl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ab/>
        <w:t>Matky Kuráže</w:t>
      </w:r>
      <w:r>
        <w:rPr>
          <w:rFonts w:cs="Arial" w:ascii="Arial" w:hAnsi="Arial"/>
          <w:sz w:val="22"/>
          <w:szCs w:val="22"/>
        </w:rPr>
        <w:tab/>
        <w:t>Jak to vypadá naproti v  táboř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Sbíhají se. Jdu se tam podívat. Neměl bych si navléct duchovní rouch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Hl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ab/>
        <w:t>Matky Kuráže</w:t>
      </w:r>
      <w:r>
        <w:rPr>
          <w:rFonts w:cs="Arial" w:ascii="Arial" w:hAnsi="Arial"/>
          <w:sz w:val="22"/>
          <w:szCs w:val="22"/>
        </w:rPr>
        <w:tab/>
        <w:t>Než se dáte poznat jako Ancikrist, pořádně se vyptejte. Jsem ráda, že je mír, i  když jsem na mizině. Aspoň dvě děti jsem teda zachránila. Teď zas uvidím svýho Eilif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Kdopak to támhle přichází z  tábora? To je přeci kuchař vrchního velitel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r>
      <w:r>
        <w:rPr>
          <w:rFonts w:cs="Arial" w:ascii="Arial" w:hAnsi="Arial"/>
          <w:i/>
          <w:iCs/>
          <w:sz w:val="22"/>
          <w:szCs w:val="22"/>
        </w:rPr>
        <w:t>(poněkud zpustlý a  s  vakem)</w:t>
      </w:r>
      <w:r>
        <w:rPr>
          <w:rFonts w:cs="Arial" w:ascii="Arial" w:hAnsi="Arial"/>
          <w:sz w:val="22"/>
          <w:szCs w:val="22"/>
        </w:rPr>
        <w:t xml:space="preserve"> Koho to nevidím? Polního kazatel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Kuráži, návštěv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Matka Kuráž vyléz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Copak jsem neslíbil, že se stavím na kus řeči, jen co budu mít chvilku času? Vzpomínám pořád na tu vaši pálenku, paní Fierlingov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Kristapána! Kuchař od vrchního velitele! Po tolika letech! A  co Eilif, můj nejstarš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Ještě tady není? Šel přede mnou a  taky chtěl za vám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 xml:space="preserve">Vezmu si duchovní roucho, počkejte. </w:t>
      </w:r>
      <w:r>
        <w:rPr>
          <w:rFonts w:cs="Arial" w:ascii="Arial" w:hAnsi="Arial"/>
          <w:i/>
          <w:iCs/>
          <w:sz w:val="22"/>
          <w:szCs w:val="22"/>
        </w:rPr>
        <w:t>(Odejde za vůz)</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To tu teda může bejt každou chvíli. </w:t>
      </w:r>
      <w:r>
        <w:rPr>
          <w:rFonts w:cs="Arial" w:ascii="Arial" w:hAnsi="Arial"/>
          <w:i/>
          <w:iCs/>
          <w:sz w:val="22"/>
          <w:szCs w:val="22"/>
        </w:rPr>
        <w:t>(Volá do vozu)</w:t>
      </w:r>
      <w:r>
        <w:rPr>
          <w:rFonts w:cs="Arial" w:ascii="Arial" w:hAnsi="Arial"/>
          <w:sz w:val="22"/>
          <w:szCs w:val="22"/>
        </w:rPr>
        <w:t xml:space="preserve"> Katrin, Eilif přijde! Dones sklenku pálenky pro kuchaře, Katri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se neukáže)</w:t>
      </w:r>
      <w:r>
        <w:rPr>
          <w:rFonts w:cs="Arial" w:ascii="Arial" w:hAnsi="Arial"/>
          <w:sz w:val="22"/>
          <w:szCs w:val="22"/>
        </w:rPr>
        <w:t xml:space="preserve">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Zakryj si jizvu pramínkem vlasů a  je to. Pan Lamb přece není cizí. </w:t>
      </w:r>
      <w:r>
        <w:rPr>
          <w:rFonts w:cs="Arial" w:ascii="Arial" w:hAnsi="Arial"/>
          <w:i/>
          <w:iCs/>
          <w:sz w:val="22"/>
          <w:szCs w:val="22"/>
        </w:rPr>
        <w:t>(Dojde sama pro pálenku)</w:t>
      </w:r>
      <w:r>
        <w:rPr>
          <w:rFonts w:cs="Arial" w:ascii="Arial" w:hAnsi="Arial"/>
          <w:sz w:val="22"/>
          <w:szCs w:val="22"/>
        </w:rPr>
        <w:t xml:space="preserve"> Nechce ven, mír s  ní vůbec nepohnul. Nechal na sebe moc dlouho čekat. Praštili ji přes voko, už to ani není moc vidět, ale myslí, že se za ní všici otáče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 xml:space="preserve">Jo, válka!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S Matkou Kuráží useda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Kuchaři, potrefilo mě neštěstí. Jsem na mizin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Cože? To je ale smů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Mír mi zlomí vaz. Na radu kazatele jsem ještě nedávno nakoupila zásoby. A  teď se všecko rozuteče a  já tady budu dřepět se svým zbož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Jak jste mohla dát na kazatele? Kdyby byl tenkrát čas, tak jsem vás před ním varoval. Ale katolíci přišli moc narychlo. Je to vyžírka. A  takovej chlap má teď u  vás hlavní slov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Umejval mi nádobí a  pomáhal táhnou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Ten a  tahat! Jak ho znám, tak vám zaručeně vykládal ty svý vtipy. Má o  ženskejch moc špinavý mínění, marně jsem se ho snažil předělat. Není dost solid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 vy snad solidní js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Jestli nic jinýho, tak solidní jsem. Na zdra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Solidní člověk, to nic není. Naštěstí jsem měla jen jednoho, co byl solidní. Nikdá jsem nemusela tak dřít jako za něho. Na jaře prodal deky, kterejma se děti v  zimě přikrejvaly, a  moje foukací harmonika mu připadala málo křesťanská. Když teda říkáte, že jste solidní, tak to pro vás není zvláštní doporučení.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Vy máte pořád ještě jazyk jako břitvu! A  právě proto si vás váž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en mi teď nevykládejte, že se vám dokonce o  mým vostrým jazyku zdál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Tak jsme se přece jen sešli, posloucháme mírový vyzvánění a  popíjíme tu vaši proslavenou pálen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V tuhle chvíli mě mírový vyzvánění zrovna moc nedojímá. A  ta moje proslavená pálenka? Ráda bych věděla, co teď bude s  dlužným žoldem. Už vám ho vyplati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r>
      <w:r>
        <w:rPr>
          <w:rFonts w:cs="Arial" w:ascii="Arial" w:hAnsi="Arial"/>
          <w:i/>
          <w:iCs/>
          <w:sz w:val="22"/>
          <w:szCs w:val="22"/>
        </w:rPr>
        <w:t>(váhavě)</w:t>
      </w:r>
      <w:r>
        <w:rPr>
          <w:rFonts w:cs="Arial" w:ascii="Arial" w:hAnsi="Arial"/>
          <w:sz w:val="22"/>
          <w:szCs w:val="22"/>
        </w:rPr>
        <w:t xml:space="preserve"> Právě že ne. Tak jsme se sebrali a  šli. Řek jsem si: Co tam za těchhle okolností mám co pohledávat? Navštívím zatím přátele. A  proto tu teďka sed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o znamená, že jste na hunt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S tím bimbáním by už namouduši mohli přestat. Rád bych se pustil do nějakýho handlu. Kuchaře už se mi dělat nechce. Člověk jim musí žrádlo zplichtit s  kořínků a  podrážek a  nakonec mi ještě chrstnou horkou polívku do ksichtu. Dneska dělat kuchaře je psí život. To je pomalu lepší sloužit jako vobyčejnej kmán. Ale co, teďka je mír.</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Poněvadž se objeví Polní kazatel, nyní ve svém duchovním rouch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Ještě si o  tom popovídám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Roucho je v  pořádku, bylo v  něm jen pár molů.</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Rád bych věděl, nač se vlastně namáháte. Přece vás už nepřijmou. Koho byste teď chtěl ještě podněcovat, aby si poctivě vysloužil žold a  dával všanc život? Vostatně: máte u  mě ještě vroubek. Kdopak dámě radil k  nákupu zbytečnýho zboží pod záminkou, že válka potrvá věčn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prudce)</w:t>
      </w:r>
      <w:r>
        <w:rPr>
          <w:rFonts w:cs="Arial" w:ascii="Arial" w:hAnsi="Arial"/>
          <w:sz w:val="22"/>
          <w:szCs w:val="22"/>
        </w:rPr>
        <w:t xml:space="preserve"> Rád bych věděl, proč vy se do toho plete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Poněvadž to byla nesvědomitost. Jak se můžete jinejm míchat do vobchodního podnikání radama, o  který se vás nikdo neprosi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 xml:space="preserve">Kdo se do čeho míchá? </w:t>
      </w:r>
      <w:r>
        <w:rPr>
          <w:rFonts w:cs="Arial" w:ascii="Arial" w:hAnsi="Arial"/>
          <w:i/>
          <w:iCs/>
          <w:sz w:val="22"/>
          <w:szCs w:val="22"/>
        </w:rPr>
        <w:t>(Matce Kuráži)</w:t>
      </w:r>
      <w:r>
        <w:rPr>
          <w:rFonts w:cs="Arial" w:ascii="Arial" w:hAnsi="Arial"/>
          <w:sz w:val="22"/>
          <w:szCs w:val="22"/>
        </w:rPr>
        <w:t xml:space="preserve"> Já nevěděl, že jste s  tím pánem takoví přátelé, že mu musíte skládat účt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en se nerozčilujte! To, co kuchař říká, je jeho soukromý mínění. A  že ta vaše válka stála za houbeles, to zapřít nemůže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Neměla byste se prohřešovat na míru, Kuráži! Jste úplná hyena bitevních pol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Cože js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Jestli chcete urážet mou přítelkyni, tak si to s  váma vyříd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 xml:space="preserve">S vámi nemám co mluvit. Vaše úmysly jsou pro mě příliš průhledné. </w:t>
      </w:r>
      <w:r>
        <w:rPr>
          <w:rFonts w:cs="Arial" w:ascii="Arial" w:hAnsi="Arial"/>
          <w:i/>
          <w:iCs/>
          <w:sz w:val="22"/>
          <w:szCs w:val="22"/>
        </w:rPr>
        <w:t>(Matce Kuráži)</w:t>
      </w:r>
      <w:r>
        <w:rPr>
          <w:rFonts w:cs="Arial" w:ascii="Arial" w:hAnsi="Arial"/>
          <w:sz w:val="22"/>
          <w:szCs w:val="22"/>
        </w:rPr>
        <w:t xml:space="preserve"> Když vidím, že mír je pro vás jen něco jako starý posmrkaný šňupák, který se člověk skoro štítí vzít do ruky, tak mě to lidsky pobuřuje. Z  toho totiž poznávám, že si nepřejete mír, nýbrž válku, a  to jen a  jen kvůli ziskům. Ale pak není radno zapomínat na staré dobré pořekadlo: "Kdo chce s  čertem posnídat, musí mít dlouhou lžíc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á válku ráda nemám a  ona mě taky ne. Ale v  každým případě si vyprošuju tu hyenu. My dva jsme spolu domluvi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Proč tedy naříkáte, když si všichni ostatní oddychli, že je mír? Kvůli tomu starému haraburdí, co máte ve voz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Mý zboží není žádný starý haraburdí! Já z  něho žiju a  vy až do týhle chvíle vlastně ta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Tedy z  války! Tak vid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r>
      <w:r>
        <w:rPr>
          <w:rFonts w:cs="Arial" w:ascii="Arial" w:hAnsi="Arial"/>
          <w:i/>
          <w:iCs/>
          <w:sz w:val="22"/>
          <w:szCs w:val="22"/>
        </w:rPr>
        <w:t>(Polnímu kazateli)</w:t>
      </w:r>
      <w:r>
        <w:rPr>
          <w:rFonts w:cs="Arial" w:ascii="Arial" w:hAnsi="Arial"/>
          <w:sz w:val="22"/>
          <w:szCs w:val="22"/>
        </w:rPr>
        <w:t xml:space="preserve"> Jako dospělej člověk jste měl vědět, že radit se nevyplácí. </w:t>
      </w:r>
      <w:r>
        <w:rPr>
          <w:rFonts w:cs="Arial" w:ascii="Arial" w:hAnsi="Arial"/>
          <w:i/>
          <w:iCs/>
          <w:sz w:val="22"/>
          <w:szCs w:val="22"/>
        </w:rPr>
        <w:t>(Matce Kuráži)</w:t>
      </w:r>
      <w:r>
        <w:rPr>
          <w:rFonts w:cs="Arial" w:ascii="Arial" w:hAnsi="Arial"/>
          <w:sz w:val="22"/>
          <w:szCs w:val="22"/>
        </w:rPr>
        <w:t xml:space="preserve"> V  týhle situaci už nemůžete udělat nic lepšího než zbavit se co nejrychlejc aspoň některýho zboží, dokud za ně ještě vůbec něco dostanete. Oblíkněte se a  do toho! Škoda každý minut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o je docela moudrá rada. Myslím, že to uděl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Poněvadž to říká kuchař!</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Proč jste to neřek vy? Má pravdu, udělám nejlíp, když zajdu na trh. </w:t>
      </w:r>
      <w:r>
        <w:rPr>
          <w:rFonts w:cs="Arial" w:ascii="Arial" w:hAnsi="Arial"/>
          <w:i/>
          <w:iCs/>
          <w:sz w:val="22"/>
          <w:szCs w:val="22"/>
        </w:rPr>
        <w:t>(Zaleze do voz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Tak jste to projel, kazateli. Schází vám duchapřítomnost. Měl jste říct: Já že vám poradil? Já nanejvejš politizoval! - Se mnou jste si nic začínat neměl, vašemu rouchu takovej kohoutí zápas nesluš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Jestli nebudete držet hubu, tak vás roztrhnu! Ať se to sluší nebo 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r>
      <w:r>
        <w:rPr>
          <w:rFonts w:cs="Arial" w:ascii="Arial" w:hAnsi="Arial"/>
          <w:i/>
          <w:iCs/>
          <w:sz w:val="22"/>
          <w:szCs w:val="22"/>
        </w:rPr>
        <w:t>(si stáhne boty a  odvine onuce)</w:t>
      </w:r>
      <w:r>
        <w:rPr>
          <w:rFonts w:cs="Arial" w:ascii="Arial" w:hAnsi="Arial"/>
          <w:sz w:val="22"/>
          <w:szCs w:val="22"/>
        </w:rPr>
        <w:t xml:space="preserve"> Škoda že se z  vás za války stal takovej bezbožnej lump. Moh jste se teď v  míru snadno zase dostat k  faře. Kuchaře potřebovat nebudou, kuchtit není co, ale veřit lidi nepřestanou, v  tom se nic nezměnil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Pěkně vás prosím, pane Lambe, nevystrnaďte mě odtud! Co jsem zludračil, stal se ze mě lepší člověk. Už bych nedovedl ani káz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Přichází Yvette Pottierová, v  černém, vyšňořená, o  holi. Je mnohem starší, tlustší a  silně napudrovaná. Za ní sluh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Haló, lidičky! Jsem tady u  Matky Kuráž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Ovšem. A  s  kým máme tu čes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S obristovou Starhembergovou, drahouškové. Kde je Kuráž?</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volá do vozu)</w:t>
      </w:r>
      <w:r>
        <w:rPr>
          <w:rFonts w:cs="Arial" w:ascii="Arial" w:hAnsi="Arial"/>
          <w:sz w:val="22"/>
          <w:szCs w:val="22"/>
        </w:rPr>
        <w:t xml:space="preserve"> Obristová Starhembergová chce s  vámi mluv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Hl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ab/>
        <w:t>Matky Kuráže</w:t>
      </w:r>
      <w:r>
        <w:rPr>
          <w:rFonts w:cs="Arial" w:ascii="Arial" w:hAnsi="Arial"/>
          <w:sz w:val="22"/>
          <w:szCs w:val="22"/>
        </w:rPr>
        <w:tab/>
        <w:t>Přijdu hne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Tady je Yvet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Hl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ab/>
        <w:t>Matky Kuráže</w:t>
      </w:r>
      <w:r>
        <w:rPr>
          <w:rFonts w:cs="Arial" w:ascii="Arial" w:hAnsi="Arial"/>
          <w:sz w:val="22"/>
          <w:szCs w:val="22"/>
        </w:rPr>
        <w:tab/>
        <w:t>Ach - Yvet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Jdu se podívat, jak se ved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dyž se Kuchař vyděšeně otoč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Pieter?</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Yvet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No tohle! Jak ses ty sem dost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Povoz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Ach, vy se znáte? Intimn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 xml:space="preserve">To bych řekla. </w:t>
      </w:r>
      <w:r>
        <w:rPr>
          <w:rFonts w:cs="Arial" w:ascii="Arial" w:hAnsi="Arial"/>
          <w:i/>
          <w:iCs/>
          <w:sz w:val="22"/>
          <w:szCs w:val="22"/>
        </w:rPr>
        <w:t>(Prohlíží si Kuchaře)</w:t>
      </w:r>
      <w:r>
        <w:rPr>
          <w:rFonts w:cs="Arial" w:ascii="Arial" w:hAnsi="Arial"/>
          <w:sz w:val="22"/>
          <w:szCs w:val="22"/>
        </w:rPr>
        <w:t xml:space="preserve"> Je z  tebe pěkný tlusťoc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Ty už taky nejsi nejštíhlejš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Budiž. Ale jsem moc ráda, že tě potkávám - lumpe. Aspoň ti můžu říct, co si o  tobě mysl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Jen to podrobně vyličte! Ale počkejte, až přijde Kuráž.</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vyleze s  různým zbožím)</w:t>
      </w:r>
      <w:r>
        <w:rPr>
          <w:rFonts w:cs="Arial" w:ascii="Arial" w:hAnsi="Arial"/>
          <w:sz w:val="22"/>
          <w:szCs w:val="22"/>
        </w:rPr>
        <w:t xml:space="preserve"> Yvette!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bejmou s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Cože seš ve smut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Nesluší mi? Můj muž, ten obrist, před několika lety umře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en starej, co tenkrát málem koupil mou kár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Jeho starší bratr.</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ak to se ti nevede špatně! Aspoň jedna, která to ve válce někam dotáh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Inu, šlo to nahoru dolů a  pak prostě zas nahor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o, obristové, ti se mají! Peněz jako želez.</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r>
      <w:r>
        <w:rPr>
          <w:rFonts w:cs="Arial" w:ascii="Arial" w:hAnsi="Arial"/>
          <w:i/>
          <w:iCs/>
          <w:sz w:val="22"/>
          <w:szCs w:val="22"/>
        </w:rPr>
        <w:t>(Kuchaři)</w:t>
      </w:r>
      <w:r>
        <w:rPr>
          <w:rFonts w:cs="Arial" w:ascii="Arial" w:hAnsi="Arial"/>
          <w:sz w:val="22"/>
          <w:szCs w:val="22"/>
        </w:rPr>
        <w:t xml:space="preserve"> Na vašem místě bych se zase obul. </w:t>
      </w:r>
      <w:r>
        <w:rPr>
          <w:rFonts w:cs="Arial" w:ascii="Arial" w:hAnsi="Arial"/>
          <w:i/>
          <w:iCs/>
          <w:sz w:val="22"/>
          <w:szCs w:val="22"/>
        </w:rPr>
        <w:t>(Yvettě)</w:t>
      </w:r>
      <w:r>
        <w:rPr>
          <w:rFonts w:cs="Arial" w:ascii="Arial" w:hAnsi="Arial"/>
          <w:sz w:val="22"/>
          <w:szCs w:val="22"/>
        </w:rPr>
        <w:t xml:space="preserve"> Slíbila jste, paní obristová, že povíte, co si o  tomhle pánovi myslí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Yvette, jen žádný nepříjemnosti tad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o je můj přítel, Yvet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To je Pieter Lulkař.</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Nech si ty přezdívky. Jmenuju se Lamb.</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se směje)</w:t>
      </w:r>
      <w:r>
        <w:rPr>
          <w:rFonts w:cs="Arial" w:ascii="Arial" w:hAnsi="Arial"/>
          <w:sz w:val="22"/>
          <w:szCs w:val="22"/>
        </w:rPr>
        <w:t xml:space="preserve"> Pieter Lulkař? Ten, co pobláznil kdejakou ženskou? Poslyšte, tu vaši lulku jsem schova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A také z  ní kouři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Štěstí, že vás před ním můžu varovat. To je nejhorší chlap, co kdy běhal po flanderském pobřeží. Na každém prstě jednu, co přivedl do neštěst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To už je dávno. To už ani není pravd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Vstaň, když s  tebou mluví dáma! Jak já toho člověka milovala! A  on měl ve stejnou dobu takovou malou černou s  křivýma nohama. Tu samozřejmě dostal do neštěstí ta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Tobě jsem podle všeho spíš ukázal cestu ke štěst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t>Drž hubu, žalostná trosko! Ale mějte se před ním na pozoru! Chlap jako on zůstane nebezpečný, i  když ho už červi žer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Yvettě)</w:t>
      </w:r>
      <w:r>
        <w:rPr>
          <w:rFonts w:cs="Arial" w:ascii="Arial" w:hAnsi="Arial"/>
          <w:sz w:val="22"/>
          <w:szCs w:val="22"/>
        </w:rPr>
        <w:t xml:space="preserve"> Pojď se mnou, musím prodat svý věci, než poklesnou ceny. Třeba bys mi svejma známostma mohla u  regimentu pomoct. </w:t>
      </w:r>
      <w:r>
        <w:rPr>
          <w:rFonts w:cs="Arial" w:ascii="Arial" w:hAnsi="Arial"/>
          <w:i/>
          <w:iCs/>
          <w:sz w:val="22"/>
          <w:szCs w:val="22"/>
        </w:rPr>
        <w:t>(Volá do vozu)</w:t>
      </w:r>
      <w:r>
        <w:rPr>
          <w:rFonts w:cs="Arial" w:ascii="Arial" w:hAnsi="Arial"/>
          <w:sz w:val="22"/>
          <w:szCs w:val="22"/>
        </w:rPr>
        <w:t xml:space="preserve"> Katrin, z  kostela nic nebude, pudu radši na trh! Jestli přijde Eilif, dej mu napít. </w:t>
      </w:r>
      <w:r>
        <w:rPr>
          <w:rFonts w:cs="Arial" w:ascii="Arial" w:hAnsi="Arial"/>
          <w:i/>
          <w:iCs/>
          <w:sz w:val="22"/>
          <w:szCs w:val="22"/>
        </w:rPr>
        <w:t>(Odcház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Yvette</w:t>
      </w:r>
      <w:r>
        <w:rPr>
          <w:rFonts w:cs="Arial" w:ascii="Arial" w:hAnsi="Arial"/>
          <w:sz w:val="22"/>
          <w:szCs w:val="22"/>
        </w:rPr>
        <w:tab/>
      </w:r>
      <w:r>
        <w:rPr>
          <w:rFonts w:cs="Arial" w:ascii="Arial" w:hAnsi="Arial"/>
          <w:i/>
          <w:iCs/>
          <w:sz w:val="22"/>
          <w:szCs w:val="22"/>
        </w:rPr>
        <w:t>(na odchodu)</w:t>
      </w:r>
      <w:r>
        <w:rPr>
          <w:rFonts w:cs="Arial" w:ascii="Arial" w:hAnsi="Arial"/>
          <w:sz w:val="22"/>
          <w:szCs w:val="22"/>
        </w:rPr>
        <w:t xml:space="preserve"> Jak mě moh tenkrát někdo takový dostat na šikmou plochu! Mám co děkovat jedině své šťastné hvězdě, že jsem se z  toho zase vyhrabala. Ale že jsem ti teď tvé rejdy zatrhla, to mi jednou tam nahoře připočtou k  dobru, Pietře Lulkař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K naší rozmluvě bych rád dodal jen to, že boží mlýny melou pomalu... Ale vy zas budete huhlat, že dělám hloupé vtip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Nemám holt štěstí. Povím vám pravdu. Čekal jsem, že dostanu teplý jídlo. Mám hlad jako vlk. Teď si ale obě spolu poklábosí a  Kuráž si o  mně udělá vobraz. Docela falešnej! Proto bude líp, když zmizím, než se vrát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Také mysl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Kazateli, mám už zase míru po krk. Lidstvo bude třeba vyhubit vohněm a  mečem, poněvadž odmalička žije v  hříchu. Mám jediný přání. Abych směl vrchnímu veliteli zase upíct tučnýho kapouna s  hořčičnou vomáčkou a  troškou žluté mrkve. Ale bůhví, kde je mu kone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S červeným zelím! Ke kapounu patří červené zel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To je pravda, ale on chtěl vždycky žlutou mrkev.</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Ničemu nerozumě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Necpal jste se snad pokaždý s  n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Jen s  přemáhán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Ale že tehdá byly časy, to mi přizná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To bych eventuálně přizn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Asi jste si to u  Matky Kuráže rozlil, když jste o  ní řek, že je hyena. Kam tak vejrá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Eilif!</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Přichází Eilif, za ním vojáci s  píkami. Je spoután a  bledý jako stěn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Copak j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Kde je matk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Ve měst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Řekli, že je tady. Dovolili mi, abych za ní ještě zaše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r>
      <w:r>
        <w:rPr>
          <w:rFonts w:cs="Arial" w:ascii="Arial" w:hAnsi="Arial"/>
          <w:i/>
          <w:iCs/>
          <w:sz w:val="22"/>
          <w:szCs w:val="22"/>
        </w:rPr>
        <w:t>(vojákům)</w:t>
      </w:r>
      <w:r>
        <w:rPr>
          <w:rFonts w:cs="Arial" w:ascii="Arial" w:hAnsi="Arial"/>
          <w:sz w:val="22"/>
          <w:szCs w:val="22"/>
        </w:rPr>
        <w:t xml:space="preserve"> Kampak ho vede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oják</w:t>
      </w:r>
      <w:r>
        <w:rPr>
          <w:rFonts w:cs="Arial" w:ascii="Arial" w:hAnsi="Arial"/>
          <w:sz w:val="22"/>
          <w:szCs w:val="22"/>
        </w:rPr>
        <w:tab/>
        <w:t>Někam, kde mu zvlášť dobře nebud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Co proved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oják</w:t>
      </w:r>
      <w:r>
        <w:rPr>
          <w:rFonts w:cs="Arial" w:ascii="Arial" w:hAnsi="Arial"/>
          <w:sz w:val="22"/>
          <w:szCs w:val="22"/>
        </w:rPr>
        <w:tab/>
        <w:t>Vloupal se k  sedlákovi. Zabil mu že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Jak jsi to mohl uděl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Neudělal jsem nic jinýho, než co jsem dělal jindy ta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Ale teďka je mír!</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Drž hubu! Můžu si sednout, než přijd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oják</w:t>
      </w:r>
      <w:r>
        <w:rPr>
          <w:rFonts w:cs="Arial" w:ascii="Arial" w:hAnsi="Arial"/>
          <w:sz w:val="22"/>
          <w:szCs w:val="22"/>
        </w:rPr>
        <w:tab/>
        <w:t>Nemáme č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Ve válce mu za to prokazovali pocty, seděl dokonce po pravici vrchního velitele. Tenkrát to bylo hrdinství. Nedalo by se promluvit s  profous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oják</w:t>
      </w:r>
      <w:r>
        <w:rPr>
          <w:rFonts w:cs="Arial" w:ascii="Arial" w:hAnsi="Arial"/>
          <w:sz w:val="22"/>
          <w:szCs w:val="22"/>
        </w:rPr>
        <w:tab/>
        <w:t>To by nebylo nic platný. Jakýpak hrdinství, když sebere sedlákovi dobyt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To byla blbos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Zaplaťpánbůh za ni! Měl jsem snad pojít hlady, ty chytrá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Chytrost tě bude stát hlav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Musíme aspoň zavolat Katri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Nic takovýho. Radši mi nalej kořal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Voják</w:t>
      </w:r>
      <w:r>
        <w:rPr>
          <w:rFonts w:cs="Arial" w:ascii="Arial" w:hAnsi="Arial"/>
          <w:sz w:val="22"/>
          <w:szCs w:val="22"/>
        </w:rPr>
        <w:tab/>
        <w:t>Na to není kdy. Jd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A co máme vyřídit mat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Řekni jí, že jsem neudělal nic jinýho - řekni jí, že jsem udělal zas jen to co jindá... Nebo jí neříkej vůbec ni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Vojáci ho ženou pryč)</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Doprovodím tě na těžké cest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Eilif</w:t>
      </w:r>
      <w:r>
        <w:rPr>
          <w:rFonts w:cs="Arial" w:ascii="Arial" w:hAnsi="Arial"/>
          <w:sz w:val="22"/>
          <w:szCs w:val="22"/>
        </w:rPr>
        <w:tab/>
        <w:t>Nepotřebuju flanďák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 xml:space="preserve">To ještě nevíš. </w:t>
      </w:r>
      <w:r>
        <w:rPr>
          <w:rFonts w:cs="Arial" w:ascii="Arial" w:hAnsi="Arial"/>
          <w:i/>
          <w:iCs/>
          <w:sz w:val="22"/>
          <w:szCs w:val="22"/>
        </w:rPr>
        <w:t>(Jde za n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r>
      <w:r>
        <w:rPr>
          <w:rFonts w:cs="Arial" w:ascii="Arial" w:hAnsi="Arial"/>
          <w:i/>
          <w:iCs/>
          <w:sz w:val="22"/>
          <w:szCs w:val="22"/>
        </w:rPr>
        <w:t>(za nimi volá)</w:t>
      </w:r>
      <w:r>
        <w:rPr>
          <w:rFonts w:cs="Arial" w:ascii="Arial" w:hAnsi="Arial"/>
          <w:sz w:val="22"/>
          <w:szCs w:val="22"/>
        </w:rPr>
        <w:t xml:space="preserve"> Budu jí to přece jen muset říct! Bude ho chtít ještě vidě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olní kazatel</w:t>
      </w:r>
      <w:r>
        <w:rPr>
          <w:rFonts w:cs="Arial" w:ascii="Arial" w:hAnsi="Arial"/>
          <w:sz w:val="22"/>
          <w:szCs w:val="22"/>
        </w:rPr>
        <w:tab/>
        <w:t xml:space="preserve">Neříkejte raději nic. Nanejvýš, že tady byl a  že ještě přijde, snad zítra. Zatím se vrátím a  nějak šetrně jí to povím. </w:t>
      </w:r>
      <w:r>
        <w:rPr>
          <w:rFonts w:cs="Arial" w:ascii="Arial" w:hAnsi="Arial"/>
          <w:i/>
          <w:iCs/>
          <w:sz w:val="22"/>
          <w:szCs w:val="22"/>
        </w:rPr>
        <w:t>(Spěchá pryč)</w:t>
      </w:r>
      <w:r>
        <w:rPr>
          <w:rFonts w:cs="Arial" w:ascii="Arial" w:hAnsi="Arial"/>
          <w:sz w:val="22"/>
          <w:szCs w:val="22"/>
        </w:rPr>
        <w:t xml:space="preserve">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uchař se za nimi dívá, vrtí hlavou a  pak neklidně přechází sem tam. Nakonec se přiblíží k  voz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 xml:space="preserve">Hej! Nechtěla byste vylízt! Docela chápu, že jste před mírem zalezla. Já bych to nejradši udělal taky. Jsem kuchař od vrchního velitele, pamatujete se? Nenašlo by se něco k  snědku, než se matka vrátí? Měl bych zrovna chuť na kousek špeku nebo i  jenom chleba. Čistě z  dlouhý chvíle. </w:t>
      </w:r>
      <w:r>
        <w:rPr>
          <w:rFonts w:cs="Arial" w:ascii="Arial" w:hAnsi="Arial"/>
          <w:i/>
          <w:iCs/>
          <w:sz w:val="22"/>
          <w:szCs w:val="22"/>
        </w:rPr>
        <w:t>(Nahlédne dovnitř)</w:t>
      </w:r>
      <w:r>
        <w:rPr>
          <w:rFonts w:cs="Arial" w:ascii="Arial" w:hAnsi="Arial"/>
          <w:sz w:val="22"/>
          <w:szCs w:val="22"/>
        </w:rPr>
        <w:t xml:space="preserve"> Má deku přes hlav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Vzadu zazní dunění dě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přiběhne udýchaná se zbožím)</w:t>
      </w:r>
      <w:r>
        <w:rPr>
          <w:rFonts w:cs="Arial" w:ascii="Arial" w:hAnsi="Arial"/>
          <w:sz w:val="22"/>
          <w:szCs w:val="22"/>
        </w:rPr>
        <w:t xml:space="preserve"> Kuchaři, už je zase po míru! Už tři dny je zas válka. Ještě jsem měla všecko zboží, když jsem se to dověděla. Zaplaťpánbůh! Ve městě jsou přestřelky s  luterány. Musíme se i  s  vozem rychle ztratit. Katrin, balit! Co jste tak zaraženej? Děje se něc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Ni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povídejte, něco se stalo. Poznám to na vá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Snad že je zase válka. Teď si možná počkám až do zejtřka, než seženu něco teplýho do žalud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Lžete, kuchař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Eilif tady byl. Jenže hned zase musel pryč.</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Byl tady? To ho cestou uvidíme. Potáhnu teď s  našima. Jak vypad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Jako vždyc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Ten se nezmění. Toho mi válka sebrat nemůže. Ten má za ušima. Pomůžete mi balit? </w:t>
      </w:r>
      <w:r>
        <w:rPr>
          <w:rFonts w:cs="Arial" w:ascii="Arial" w:hAnsi="Arial"/>
          <w:i/>
          <w:iCs/>
          <w:sz w:val="22"/>
          <w:szCs w:val="22"/>
        </w:rPr>
        <w:t>(Začne balit)</w:t>
      </w:r>
      <w:r>
        <w:rPr>
          <w:rFonts w:cs="Arial" w:ascii="Arial" w:hAnsi="Arial"/>
          <w:sz w:val="22"/>
          <w:szCs w:val="22"/>
        </w:rPr>
        <w:t xml:space="preserve"> Říkal něco? Je s  hejtmanem zadobře? Nevykládal zas o  svejch hrdinskejch činec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r>
      <w:r>
        <w:rPr>
          <w:rFonts w:cs="Arial" w:ascii="Arial" w:hAnsi="Arial"/>
          <w:i/>
          <w:iCs/>
          <w:sz w:val="22"/>
          <w:szCs w:val="22"/>
        </w:rPr>
        <w:t>(chmurně)</w:t>
      </w:r>
      <w:r>
        <w:rPr>
          <w:rFonts w:cs="Arial" w:ascii="Arial" w:hAnsi="Arial"/>
          <w:sz w:val="22"/>
          <w:szCs w:val="22"/>
        </w:rPr>
        <w:t xml:space="preserve"> Jeden z  těch hrdinskejch činů prej zvopakov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Povíte mi to potom, musíme pryč.</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bjeví se Katri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Katrin, už je zase po míru. Potáhneme dál. </w:t>
      </w:r>
      <w:r>
        <w:rPr>
          <w:rFonts w:cs="Arial" w:ascii="Arial" w:hAnsi="Arial"/>
          <w:i/>
          <w:iCs/>
          <w:sz w:val="22"/>
          <w:szCs w:val="22"/>
        </w:rPr>
        <w:t>(Kuchaři)</w:t>
      </w:r>
      <w:r>
        <w:rPr>
          <w:rFonts w:cs="Arial" w:ascii="Arial" w:hAnsi="Arial"/>
          <w:sz w:val="22"/>
          <w:szCs w:val="22"/>
        </w:rPr>
        <w:t xml:space="preserve"> A  co bude s  vám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Dám se naverbov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abídla bych vám... Kdepak je kazate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Šel do města s  Eilif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ak pojďte kousek s  náma, Lambe. Potřebuju pomo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A ta věc s  Yvet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U mě vám to neublížilo. Naopak. Říká se: Kde je kouř, tam je taky voheň. Tak co, pojedete s  nám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Neříkám 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Dvanáctej regiment už vyrazil. Zaberte u  voje. Tady je kus chleba. Musíme zadem, k  luteránům. Eilifa možná uvidím ještě dneska v  noci. Toho mám ze všech nejradši. Chvilku byl mír a  už to zas fič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Zatímco se Kuchař s  Katrin chápou voje, zpív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Z Ulmu do Met, pak na Morav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Matka Kuráž je, kde je krac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aždýmu válka dodá strav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en když má olovo a  prac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Žít jenom z  olova a  prach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o nejde. Válka lidi ch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 pluku se dejte beze strach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Dřív nežli bude po válce!</w:t>
      </w:r>
      <w:r>
        <w:br w:type="page"/>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9</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UŽ ŠESTNÁCT LET TRVÁ VELKÁ NÁBOŽENSKÁ VÁLKA. NĚMECKO ZTRATILO POLOVINU OBYVATELSTVA. TO, CO ZŮSTALO PO ŘEŽÍCH, HUBÍ MOR. V  KRAJINÁCH KDYSI ÚRODNÝCH ZUŘÍ HLAD. VLCI SE POTULUJÍ PO SPÁLENIŠTÍCH MĚST. NA PODZIM ROKU 1634 SETKÁVÁME SE S  MATKOU KURÁŽÍ V  NĚMECKÝCH SMRČINÁCH, STRANOU OD SILNICE, PO NÍŽ TÁHNOU ŠVÉDSKÁ VOJSKA. ZIMA PŘIŠLA V  TOMTO ROCE ČASNĚ A  JE KRUTÁ. OBCHODY JDOU ŠPATNĚ, TAKŽE ZBÝVÁ JEN ŽEBROTA. KUCHAŘ DOSTANE DOPIS Z  UTRECHTU A  JE PROPUŠTĚ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Před polorozbořenou farou. Šedé jitro na začátku zimy. Nárazy větru. Matka Kuráž a  Kuchař v  odřených beraních kožiších u  voz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Všude je tma, všici ještě spě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Ale je to fara. Až začnou vyzvánět, bude muset farář vstát. A  potom dostane teplou polív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Od koho? Copak nelehla celá ves popel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Fara je vobydlená, prve zaštěkal pe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I kdyby kněžour měl, ned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Když zazpíváme, tak možn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 xml:space="preserve">Mám všeho po krk. </w:t>
      </w:r>
      <w:r>
        <w:rPr>
          <w:rFonts w:cs="Arial" w:ascii="Arial" w:hAnsi="Arial"/>
          <w:i/>
          <w:iCs/>
          <w:sz w:val="22"/>
          <w:szCs w:val="22"/>
        </w:rPr>
        <w:t>(Náhle)</w:t>
      </w:r>
      <w:r>
        <w:rPr>
          <w:rFonts w:cs="Arial" w:ascii="Arial" w:hAnsi="Arial"/>
          <w:sz w:val="22"/>
          <w:szCs w:val="22"/>
        </w:rPr>
        <w:t xml:space="preserve"> Dostal jsem dopis z  Utrechtu, že matka umřela na choleru a  že hospoda připadla mně. Tady je to psaní, jestli nevěříš. Ukážu ti ho, i  když ti po tom, co v  něm teta žvaní o  mým dosavadním životě, celkem nic ne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čte dopis)</w:t>
      </w:r>
      <w:r>
        <w:rPr>
          <w:rFonts w:cs="Arial" w:ascii="Arial" w:hAnsi="Arial"/>
          <w:sz w:val="22"/>
          <w:szCs w:val="22"/>
        </w:rPr>
        <w:t xml:space="preserve"> Lambe, mám toho potulování už taky plný zuby. Připadám si jak řeznickej pes - táhne maso pro zákazníky a  sám si ani nelízne. Na prodej už nic nemám a  lidi nemaj nic, čím by za to nic zaplatili. V  Sasku mi jeden votrhanec chtěl za dvě vajíčka pověsit na krk stoh starejch knih a  ve Virtenbersku mi chtěli dát za pytlíček soli pluh. Nač vorat? Nic už neroste, jen trnitý chrastí. V  Pomořanech prej venkovani už snědli menší děti a  pochytali jeptišky při loupežným přepade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Svět vymír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ěkdy se už dokonce vidím, jak s  károu jezdím peklem a  prodávám smůlu nebo jak v  nebi nabízím bludnejm duším svačinu. Kdybych s  dětma, co mi ještě zůstaly, našla místo, kde se v  jednom kuse nestřílí, tak bych si snad ještě užila pár klidnejch le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Ta hospoda by se dala zas votevřít. Anno, rozmysli si to. V  noci jsem se rozhod, že se vrátím do Utrechtu, s  tebou nebo bez tebe, a  to ještě dnesk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Musím si promluvit s  Katrin. Jdeš s  tím na mě moc zhurta, a  já se nerada rozhoduju, když je mráz a  kručí mi v  břiše. Katri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vyleze z  voz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Katrin, musím ti něco říct. Chceme s  kuchařem do Utrechtu. Zdědil tam hospodu. Zůstala bys na jednom místě a  mohla by sis udělat známosti. Usedlý vosoby by si chlapi vážili, vobličej není všecko. Jela bych docela ráda. S  kuchařem se snášíme. A  to mu přiznat musím: obchodu rozumí. Jídlo bysme měly jistý, to není k  zahození, no řekni! Měla bys svou postel, to by se ti líbilo, ne? Věčně na silnici, to není život. Úplně bys zpustla. Vši už máš. Musíme se rozhodnout. Proč? Mohlo by se jinak táhnout se Švédama na sever. Musejí bejt támhle někde. </w:t>
      </w:r>
      <w:r>
        <w:rPr>
          <w:rFonts w:cs="Arial" w:ascii="Arial" w:hAnsi="Arial"/>
          <w:i/>
          <w:iCs/>
          <w:sz w:val="22"/>
          <w:szCs w:val="22"/>
        </w:rPr>
        <w:t>(Ukazuje vlevo)</w:t>
      </w:r>
      <w:r>
        <w:rPr>
          <w:rFonts w:cs="Arial" w:ascii="Arial" w:hAnsi="Arial"/>
          <w:sz w:val="22"/>
          <w:szCs w:val="22"/>
        </w:rPr>
        <w:t xml:space="preserve"> Myslím, Katrin, že pojedem do Utrecht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Anno, potřeboval bych si s  tebou promluvit mezi čtyřma očim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Vrať se do vozu, Katri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leze zpát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Přerušil jsem tě, poněvadž vidím, žes to špatně pochopila. Myslel jsem, že ti to nebudu muset zvlášť vykládat, že je to jasný. Ale když není, tak ti to prostě musím říct. O  tom, že bys tamtu vzala s  sebou, nemůže bej řeč. Snad mi rozumí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vystrčí za nimi hlavu z  vozu a  naslouch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o jako myslíš, abych tady Katrin necha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A jak sis to jináč představovala? Tolik místa tam není. To není žádná hospoda se třema šenkovnama. Když se my dva do toho pořádně vopřeme, může nás to uživit, ale tři ne, to je marný. Katrin by si mohla nechat vůz.</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Myslela jsem, že by v  Utrechtu třeba našla muž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K smíchu! Jak by mohla najít muže? Němá - a  k  tomu ta jizva! A  v  těhle letec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mluv tak nahla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Co je, to je, ať o  tom mluvíš tiše nebo nahlas. A  to je taky jeden z  důvodů, proč v  hospodě bejt nemůže. Hosti nechtějí mít něco takovýho pořád na vočích. To jim nemůžeš zazlív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Drž hubu! Říkala jsem ti, abys nemluvil tak hlasit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Na faře rozsvítili. Můžeme zpív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Jak by mohla s  vozem táhnout sama, kuchaři? Války se bojí. Nesnáší ji. Co ta musí mít za sny! Slyším ji v  noci sténat. Zvlášť po bitvách. Co při tom ve snu vidí, nevím. Je v  ní moc soucitu. Nedávno jsem u  ní zas vobjevila schovanýho ježka, kterýho jsme přeje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 xml:space="preserve">Hospoda je moc malá. </w:t>
      </w:r>
      <w:r>
        <w:rPr>
          <w:rFonts w:cs="Arial" w:ascii="Arial" w:hAnsi="Arial"/>
          <w:i/>
          <w:iCs/>
          <w:sz w:val="22"/>
          <w:szCs w:val="22"/>
        </w:rPr>
        <w:t>(Volá)</w:t>
      </w:r>
      <w:r>
        <w:rPr>
          <w:rFonts w:cs="Arial" w:ascii="Arial" w:hAnsi="Arial"/>
          <w:sz w:val="22"/>
          <w:szCs w:val="22"/>
        </w:rPr>
        <w:t xml:space="preserve"> Vážený pane, čeledi a  ostatní, co tu bydlíte! Předneseme vám píseň o  Šalomounovi, Juliu Caesarovi a  jiných velikánech, kterým jejich velikost nebyla nic platná. Abyste viděli, že i  my jsme pořádný lidi, a  proto se těžce protloukáme, zvlášť v  zim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Oba</w:t>
      </w:r>
      <w:r>
        <w:rPr>
          <w:rFonts w:cs="Arial" w:ascii="Arial" w:hAnsi="Arial"/>
          <w:sz w:val="22"/>
          <w:szCs w:val="22"/>
        </w:rPr>
        <w:tab/>
      </w:r>
      <w:r>
        <w:rPr>
          <w:rFonts w:cs="Arial" w:ascii="Arial" w:hAnsi="Arial"/>
          <w:i/>
          <w:iCs/>
          <w:sz w:val="22"/>
          <w:szCs w:val="22"/>
        </w:rPr>
        <w:t>(zpíva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y víte, kdo byl Šalomou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co se stalo s  n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še promyslil na samu kos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přece pravil: Marnost nad marnost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zoufal nad svým zrozen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aká to moudrost, velikos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Hle: večer dosud nenast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už tu máme násled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o moudrost jenom dohnala ho ta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Blažen, kdo navždy se jí zř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Na tomhle světě jsou totiž všechny ctnosti nebezpečný, jak dokazuje tahle pěkná píseň. Je líp, když je člověk nemá a  když má místo toho příjemnej život a  snídani, dejme tomu teplou polívku. Já se například žádnou ctností nevyznačuju, ač bych rád nějakou měl. Jsem voják, ale co mi byla vodvaha ve všech těch bitvách platná? Nic! Mám hlad a  bylo by bejvalo líp zůstat jak poseroutka doma za pecí. Proč?</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y víte, kdo byl Caesar s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Odvážný, smělý muž.</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a trůn jak bůh se posadi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pak byl zavražděn, jak víte už</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 ten čas, kdy na vrcholu by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I ty, můj synu! vzkřik - a  dos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Hle: večer dosud nenast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už tu máme násled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o odvaha jen dohnala ho ta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Blažen, kdo navždy se jí zř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r>
      <w:r>
        <w:rPr>
          <w:rFonts w:cs="Arial" w:ascii="Arial" w:hAnsi="Arial"/>
          <w:i/>
          <w:iCs/>
          <w:sz w:val="22"/>
          <w:szCs w:val="22"/>
        </w:rPr>
        <w:t>(Polohlasem)</w:t>
      </w:r>
      <w:r>
        <w:rPr>
          <w:rFonts w:cs="Arial" w:ascii="Arial" w:hAnsi="Arial"/>
          <w:sz w:val="22"/>
          <w:szCs w:val="22"/>
        </w:rPr>
        <w:t xml:space="preserve"> Ani nevykouknou. </w:t>
      </w:r>
      <w:r>
        <w:rPr>
          <w:rFonts w:cs="Arial" w:ascii="Arial" w:hAnsi="Arial"/>
          <w:i/>
          <w:iCs/>
          <w:sz w:val="22"/>
          <w:szCs w:val="22"/>
        </w:rPr>
        <w:t>(Nahlas)</w:t>
      </w:r>
      <w:r>
        <w:rPr>
          <w:rFonts w:cs="Arial" w:ascii="Arial" w:hAnsi="Arial"/>
          <w:sz w:val="22"/>
          <w:szCs w:val="22"/>
        </w:rPr>
        <w:t xml:space="preserve"> Vážený pane, čeledi a  ostatní, co tu bydlíte. Řeknete možná, že vodvaha člověka neuživí, že se to musí zkusit s  poctivostí. Ta že ho spíš nasytí nebo ho aspoň nenechá s  úplně prázdným žaludkem. Jak to teda vypadá s  poctivost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y víte, kdo byl Sokrate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enž pravdu mluvil vžd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šak pánům nestál za pozdrav.</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Ba strojili mu mrzké úklad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podali mu bolehlav.</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ak velká byla jeho poctivos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Hle: večer dosud nenast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už tu máme násled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o poctivost jen dohnala ho ta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Blažen, kdo navždy se jí zř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Ba, člověk má bejt nesobeckej a  rozdělit se o  to, co má. Co když ale nemá nic? Dobrodinci to možná taky nemají lehký, to rád uznám, jenže z  něčeho přece musíš bejt živ. Ba, nezištnost je vzácná ctnost, poněvadž se nevyplác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svatý Martin nesnáše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U lidí chudob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Chuďasa v  sněhu uvidě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hned půl pláště nabídnout mu še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oba dva šli do hrob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en muž pomíjel pozemskos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Hle: večer dosud nenast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už tu máme násled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a nezištnost jen dohnala ho ta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Blažen, kdo navždy se jí zř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 s  náma je to stejný. Jsme lidi pořádný, držíme spolu, nekradem, nevraždíme, nezapalujem. A  proto klesáme pořád níž a  níž a  dokazujem, že ta písnička má pravdu. Být jiný, být zloději a  mordýři, měli bysme možná plný žaludek. Ale takhle s  bídou dostanem polívku. Ctnosti se totiž nevyplácejí, jedině ničemnosti. Takový je svět, a  nemusel by takový bý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Zde zříte lidi pořádn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oslušni Boha js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Užitek z  toho nižádn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y, kdo sedíte v  teple za kamn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Ukažte dobrou duši sv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My ctili vždy jen nábožnos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Hle: večer dosud nenasta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už tu máme násled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o bohabojnost dohnala nás ta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Blažen, kdo navždy se jí zře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Hlas</w:t>
      </w:r>
      <w:r>
        <w:rPr>
          <w:rFonts w:cs="Arial" w:ascii="Arial" w:hAnsi="Arial"/>
          <w:sz w:val="22"/>
          <w:szCs w:val="22"/>
        </w:rPr>
        <w:tab/>
      </w:r>
      <w:r>
        <w:rPr>
          <w:rFonts w:cs="Arial" w:ascii="Arial" w:hAnsi="Arial"/>
          <w:i/>
          <w:iCs/>
          <w:sz w:val="22"/>
          <w:szCs w:val="22"/>
        </w:rPr>
        <w:t>(shora)</w:t>
      </w:r>
      <w:r>
        <w:rPr>
          <w:rFonts w:cs="Arial" w:ascii="Arial" w:hAnsi="Arial"/>
          <w:sz w:val="22"/>
          <w:szCs w:val="22"/>
        </w:rPr>
        <w:t xml:space="preserve"> Vy tam! Pojďte nahoru! Můžete dostat polív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Lambe, nevpravila bych do krku jedinou lžíci. Neříkám, že to, co říkáš, je nerozumný, ale bylo to tvoje poslední slovo? Dobře jsme si rozumě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Bylo to moje poslední slovo. Rozmysli si t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Nemám si co rozmejšlet. Nenechám ji tad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To by bylo dost nerozumný, ale nic by se na tom nedalo změnit. Nejsem necita, jenže hospoda je malá. Ale teď musíme nahoru, nebo tady z  toho taky nic nebude a  zpívali jsme v  tý zimě nadarm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Dojdu pro Katri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Kuchař</w:t>
      </w:r>
      <w:r>
        <w:rPr>
          <w:rFonts w:cs="Arial" w:ascii="Arial" w:hAnsi="Arial"/>
          <w:sz w:val="22"/>
          <w:szCs w:val="22"/>
        </w:rPr>
        <w:tab/>
        <w:t xml:space="preserve">Spíš tam něco pro ni vem. Když se vobjevíme ve třech, ještě se nás leknou. </w:t>
      </w:r>
      <w:r>
        <w:rPr>
          <w:rFonts w:cs="Arial" w:ascii="Arial" w:hAnsi="Arial"/>
          <w:i/>
          <w:iCs/>
          <w:sz w:val="22"/>
          <w:szCs w:val="22"/>
        </w:rPr>
        <w:t>(Oba vejd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Z vozu vylézá Katrin s  uzlíčkem. Rozhlédne se, zdali jsou oba pryč. Pak rozestře na kole vozu Kuchařovy staré kalhoty a  matčinu sukni tak, aby se na to snadno přišlo. Když je s  tím hotova a  chce s  uzlíčkem zmizet, vrací se z  domu Matka Kuráž)</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s talířem polévky)</w:t>
      </w:r>
      <w:r>
        <w:rPr>
          <w:rFonts w:cs="Arial" w:ascii="Arial" w:hAnsi="Arial"/>
          <w:sz w:val="22"/>
          <w:szCs w:val="22"/>
        </w:rPr>
        <w:t xml:space="preserve"> Katrin! Stůj! Katrin! Kam jdeš s  tím uzlíkem? Pominula ses? </w:t>
      </w:r>
      <w:r>
        <w:rPr>
          <w:rFonts w:cs="Arial" w:ascii="Arial" w:hAnsi="Arial"/>
          <w:i/>
          <w:iCs/>
          <w:sz w:val="22"/>
          <w:szCs w:val="22"/>
        </w:rPr>
        <w:t>(Prohlíží uzlík)</w:t>
      </w:r>
      <w:r>
        <w:rPr>
          <w:rFonts w:cs="Arial" w:ascii="Arial" w:hAnsi="Arial"/>
          <w:sz w:val="22"/>
          <w:szCs w:val="22"/>
        </w:rPr>
        <w:t xml:space="preserve"> Sbalila si svý věci! Tys nás poslouchala? Řekla jsem mu, že z  tý jeho smradlavý hospody, z  toho Utrechtu, nic nebude. Co bysme tam dělaly? Ty a  já, my se do žádný hospody nehodíme. My z  války ještě leccos vytlučeme. </w:t>
      </w:r>
      <w:r>
        <w:rPr>
          <w:rFonts w:cs="Arial" w:ascii="Arial" w:hAnsi="Arial"/>
          <w:i/>
          <w:iCs/>
          <w:sz w:val="22"/>
          <w:szCs w:val="22"/>
        </w:rPr>
        <w:t>(Spatří kalhoty a  sukni)</w:t>
      </w:r>
      <w:r>
        <w:rPr>
          <w:rFonts w:cs="Arial" w:ascii="Arial" w:hAnsi="Arial"/>
          <w:sz w:val="22"/>
          <w:szCs w:val="22"/>
        </w:rPr>
        <w:t xml:space="preserve"> Ty seš ale hlupák! Co myslíš, že bych si počala, kdybych tohle uviděla a  ty už jsi byla pryč?</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Zadrží Katrin, která chce zmize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Nemysli si, že jsem mu dala kvinde kvůli tobě. To kvůli vozu, jedině proto. Přece se nezbavím káry, na kterou jsem zvyklá. Kvůli tobě vůbec ne, to kvůli káře. Kuchařovy věci vyndáme a  položíme sem, aby je našel, pitomec. A  my se dáme na druhou stranu. </w:t>
      </w:r>
      <w:r>
        <w:rPr>
          <w:rFonts w:cs="Arial" w:ascii="Arial" w:hAnsi="Arial"/>
          <w:i/>
          <w:iCs/>
          <w:sz w:val="22"/>
          <w:szCs w:val="22"/>
        </w:rPr>
        <w:t>(Vleze do vozu a  hodí ještě pár věcí vedle kalhot)</w:t>
      </w:r>
      <w:r>
        <w:rPr>
          <w:rFonts w:cs="Arial" w:ascii="Arial" w:hAnsi="Arial"/>
          <w:sz w:val="22"/>
          <w:szCs w:val="22"/>
        </w:rPr>
        <w:t xml:space="preserve"> Tak, tenhle z  naší živnosti vypad a  jinej se mi do ní už nedostane. Teď ji povedeme my dvě. I  </w:t>
      </w:r>
      <w:r>
        <w:rPr>
          <w:rFonts w:cs="Arial" w:ascii="Arial" w:hAnsi="Arial"/>
          <w:sz w:val="22"/>
          <w:szCs w:val="22"/>
          <w:u w:val="single"/>
        </w:rPr>
        <w:t>tahleta</w:t>
      </w:r>
      <w:r>
        <w:rPr>
          <w:rFonts w:cs="Arial" w:ascii="Arial" w:hAnsi="Arial"/>
          <w:sz w:val="22"/>
          <w:szCs w:val="22"/>
        </w:rPr>
        <w:t xml:space="preserve"> zima přejde, jako všecky ostatní. Zapřáhni se, bude možná padat sní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bě se zapřáhnou do vozu, otočí ho a  odtáhnou pryč. Přichází Kuchař a  překvapen spatří své věci)</w:t>
      </w:r>
      <w:r>
        <w:br w:type="page"/>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10</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PO CELÝ ROK 1635 TÁHNE MATKA KURÁŽ A  JEJÍ DCERA ZA STÁLE OTRHANĚJŠÍMI VOJSKY SILNICEMI STŘEDNÍHO NĚMECK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Silni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Matka Kuráž a  Katrin táhnou káru. Jedou kolem selského stavení, z  něhož se ozývá zpěv)</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Hlas</w:t>
      </w:r>
      <w:r>
        <w:rPr>
          <w:rFonts w:cs="Arial" w:ascii="Arial" w:hAnsi="Arial"/>
          <w:sz w:val="22"/>
          <w:szCs w:val="22"/>
        </w:rPr>
        <w:tab/>
        <w:tab/>
        <w:t>Rozkvetla nám na zahrád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Růžička překrásn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 březnu jsme ji zasadi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Co to jenom dalo prá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ež se plátky porozvil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Šťasten ten, kdo svou zahrádku m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ch, voněla tak slad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dyž dují vichry zim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vyjí píseň zl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enom si klidně zdřímn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yspravil sis přece střech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lámou a  kousky mech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Šťasten, kdo má co nad hlav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dyž vyjí vichry zim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Matka Kuráž a  Katrin se zastaví, naslouchají, pak zase táhnou dál)</w:t>
      </w:r>
      <w:r>
        <w:br w:type="page"/>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11</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LEDEN 1636. CÍSAŘSKÁ VOJSKA OHROŽUJÍ EVANGELICKÉ MĚSTO HALLE. KÁMEN PROMLUVÍ. MATKA KURÁŽ ZTRÁCÍ DCERU A  TÁHNE SAMA DÁL. VÁLKA JEŠTĚ DÁVNO NESKONČI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Vůz s  roztrhanou plachtou stojí vedle selského stavení s  obrovitou doškovou střechou opřenou o  skalní stěnu. Je noc. Z  lesíka vystupuje Fendrych s  třemi těžce ozbrojenými vojá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t>Jen žádný kravál. Jak někdo hlesne, tak ho praštěte kop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rvní voják</w:t>
      </w:r>
      <w:r>
        <w:rPr>
          <w:rFonts w:cs="Arial" w:ascii="Arial" w:hAnsi="Arial"/>
          <w:sz w:val="22"/>
          <w:szCs w:val="22"/>
        </w:rPr>
        <w:tab/>
        <w:t>Musíme přece na ně zabouchat, když chceme sehnat někoho, kdo by nám ukázal cest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t>Bouchání ještě není kravál. Musí se to udělat tak, aby se zdálo, že se jen kráva převalila na stěnu chlév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Vojáci zabuší na dveře selského stavení. Selka otvírá. Zacpou jí ústa. Dva vojáci vejdou dovnitř)</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užsk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ab/>
        <w:t>hlas uvnitř</w:t>
      </w:r>
      <w:r>
        <w:rPr>
          <w:rFonts w:cs="Arial" w:ascii="Arial" w:hAnsi="Arial"/>
          <w:sz w:val="22"/>
          <w:szCs w:val="22"/>
        </w:rPr>
        <w:tab/>
        <w:t>Co j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Vojáci vyvedou Sedláka a  jeho syn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r>
      <w:r>
        <w:rPr>
          <w:rFonts w:cs="Arial" w:ascii="Arial" w:hAnsi="Arial"/>
          <w:i/>
          <w:iCs/>
          <w:sz w:val="22"/>
          <w:szCs w:val="22"/>
        </w:rPr>
        <w:t>(ukáže na vůz, z  kterého se vynořila Katrin)</w:t>
      </w:r>
      <w:r>
        <w:rPr>
          <w:rFonts w:cs="Arial" w:ascii="Arial" w:hAnsi="Arial"/>
          <w:sz w:val="22"/>
          <w:szCs w:val="22"/>
        </w:rPr>
        <w:t xml:space="preserve"> Tady je taky ještě jedn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Jeden z  vojáků Katrin vytáh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To tady všecky bydlí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 a  Selka</w:t>
      </w:r>
      <w:r>
        <w:rPr>
          <w:rFonts w:cs="Arial" w:ascii="Arial" w:hAnsi="Arial"/>
          <w:sz w:val="22"/>
          <w:szCs w:val="22"/>
        </w:rPr>
        <w:tab/>
        <w:t>Tohle je náš syn. - A  tahle je němá. - Její matka šla do města nakupovat. - Spousta lidí utíká, a  tak je ledacos lacino na prodej. - Mají kočovný handl, jsou to markytán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t xml:space="preserve">Radím vám, abyste se chovali tiše. Při nejmenším rámusu dostanete kopím přes kebuli. Potřebuju někoho, kdo by nám ukázal stezku do města. </w:t>
      </w:r>
      <w:r>
        <w:rPr>
          <w:rFonts w:cs="Arial" w:ascii="Arial" w:hAnsi="Arial"/>
          <w:i/>
          <w:iCs/>
          <w:sz w:val="22"/>
          <w:szCs w:val="22"/>
        </w:rPr>
        <w:t>(Ukáže na Mladého sedláka)</w:t>
      </w:r>
      <w:r>
        <w:rPr>
          <w:rFonts w:cs="Arial" w:ascii="Arial" w:hAnsi="Arial"/>
          <w:sz w:val="22"/>
          <w:szCs w:val="22"/>
        </w:rPr>
        <w:t xml:space="preserve"> Pojď s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sedlák</w:t>
      </w:r>
      <w:r>
        <w:rPr>
          <w:rFonts w:cs="Arial" w:ascii="Arial" w:hAnsi="Arial"/>
          <w:sz w:val="22"/>
          <w:szCs w:val="22"/>
        </w:rPr>
        <w:tab/>
        <w:t>Já žádnou stezku nezn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Druhý voják</w:t>
      </w:r>
      <w:r>
        <w:rPr>
          <w:rFonts w:cs="Arial" w:ascii="Arial" w:hAnsi="Arial"/>
          <w:sz w:val="22"/>
          <w:szCs w:val="22"/>
        </w:rPr>
        <w:tab/>
      </w:r>
      <w:r>
        <w:rPr>
          <w:rFonts w:cs="Arial" w:ascii="Arial" w:hAnsi="Arial"/>
          <w:i/>
          <w:iCs/>
          <w:sz w:val="22"/>
          <w:szCs w:val="22"/>
        </w:rPr>
        <w:t>(se šklebí)</w:t>
      </w:r>
      <w:r>
        <w:rPr>
          <w:rFonts w:cs="Arial" w:ascii="Arial" w:hAnsi="Arial"/>
          <w:sz w:val="22"/>
          <w:szCs w:val="22"/>
        </w:rPr>
        <w:t xml:space="preserve"> On žádnou stezku nezn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sedlák</w:t>
      </w:r>
      <w:r>
        <w:rPr>
          <w:rFonts w:cs="Arial" w:ascii="Arial" w:hAnsi="Arial"/>
          <w:sz w:val="22"/>
          <w:szCs w:val="22"/>
        </w:rPr>
        <w:tab/>
        <w:t>Katolickým neslouž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r>
      <w:r>
        <w:rPr>
          <w:rFonts w:cs="Arial" w:ascii="Arial" w:hAnsi="Arial"/>
          <w:i/>
          <w:iCs/>
          <w:sz w:val="22"/>
          <w:szCs w:val="22"/>
        </w:rPr>
        <w:t>(druhému vojákovi)</w:t>
      </w:r>
      <w:r>
        <w:rPr>
          <w:rFonts w:cs="Arial" w:ascii="Arial" w:hAnsi="Arial"/>
          <w:sz w:val="22"/>
          <w:szCs w:val="22"/>
        </w:rPr>
        <w:t xml:space="preserve"> Pošimrej ho kop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sedlák</w:t>
      </w:r>
      <w:r>
        <w:rPr>
          <w:rFonts w:cs="Arial" w:ascii="Arial" w:hAnsi="Arial"/>
          <w:sz w:val="22"/>
          <w:szCs w:val="22"/>
        </w:rPr>
        <w:tab/>
      </w:r>
      <w:r>
        <w:rPr>
          <w:rFonts w:cs="Arial" w:ascii="Arial" w:hAnsi="Arial"/>
          <w:i/>
          <w:iCs/>
          <w:sz w:val="22"/>
          <w:szCs w:val="22"/>
        </w:rPr>
        <w:t>(sražen na kolena a  ohrožen kopím)</w:t>
      </w:r>
      <w:r>
        <w:rPr>
          <w:rFonts w:cs="Arial" w:ascii="Arial" w:hAnsi="Arial"/>
          <w:sz w:val="22"/>
          <w:szCs w:val="22"/>
        </w:rPr>
        <w:t xml:space="preserve"> Třeba si mě i  zab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rvní voják</w:t>
      </w:r>
      <w:r>
        <w:rPr>
          <w:rFonts w:cs="Arial" w:ascii="Arial" w:hAnsi="Arial"/>
          <w:sz w:val="22"/>
          <w:szCs w:val="22"/>
        </w:rPr>
        <w:tab/>
        <w:t xml:space="preserve">Počkat, přivedu ho k  rozumu! </w:t>
      </w:r>
      <w:r>
        <w:rPr>
          <w:rFonts w:cs="Arial" w:ascii="Arial" w:hAnsi="Arial"/>
          <w:i/>
          <w:iCs/>
          <w:sz w:val="22"/>
          <w:szCs w:val="22"/>
        </w:rPr>
        <w:t>(Vykročí k  chlévu)</w:t>
      </w:r>
      <w:r>
        <w:rPr>
          <w:rFonts w:cs="Arial" w:ascii="Arial" w:hAnsi="Arial"/>
          <w:sz w:val="22"/>
          <w:szCs w:val="22"/>
        </w:rPr>
        <w:t xml:space="preserve"> Dvě krávy a  vůl. Poslyš! Jestli nevemeš rozum do hrsti, tak ti ten tvůj dobytek pobij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sedlák</w:t>
      </w:r>
      <w:r>
        <w:rPr>
          <w:rFonts w:cs="Arial" w:ascii="Arial" w:hAnsi="Arial"/>
          <w:sz w:val="22"/>
          <w:szCs w:val="22"/>
        </w:rPr>
        <w:tab/>
        <w:t>Ne, dobytek 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r>
      <w:r>
        <w:rPr>
          <w:rFonts w:cs="Arial" w:ascii="Arial" w:hAnsi="Arial"/>
          <w:i/>
          <w:iCs/>
          <w:sz w:val="22"/>
          <w:szCs w:val="22"/>
        </w:rPr>
        <w:t>(pláče)</w:t>
      </w:r>
      <w:r>
        <w:rPr>
          <w:rFonts w:cs="Arial" w:ascii="Arial" w:hAnsi="Arial"/>
          <w:sz w:val="22"/>
          <w:szCs w:val="22"/>
        </w:rPr>
        <w:t xml:space="preserve"> Pane hejtman, ušetřte náš dobytek, umřeme hlad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t>Jestli si nedá říct, tak bude po ně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rvní voják</w:t>
      </w:r>
      <w:r>
        <w:rPr>
          <w:rFonts w:cs="Arial" w:ascii="Arial" w:hAnsi="Arial"/>
          <w:sz w:val="22"/>
          <w:szCs w:val="22"/>
        </w:rPr>
        <w:tab/>
        <w:t>Začnu s  vol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sedlák</w:t>
      </w:r>
      <w:r>
        <w:rPr>
          <w:rFonts w:cs="Arial" w:ascii="Arial" w:hAnsi="Arial"/>
          <w:sz w:val="22"/>
          <w:szCs w:val="22"/>
        </w:rPr>
        <w:tab/>
      </w:r>
      <w:r>
        <w:rPr>
          <w:rFonts w:cs="Arial" w:ascii="Arial" w:hAnsi="Arial"/>
          <w:i/>
          <w:iCs/>
          <w:sz w:val="22"/>
          <w:szCs w:val="22"/>
        </w:rPr>
        <w:t>(starému)</w:t>
      </w:r>
      <w:r>
        <w:rPr>
          <w:rFonts w:cs="Arial" w:ascii="Arial" w:hAnsi="Arial"/>
          <w:sz w:val="22"/>
          <w:szCs w:val="22"/>
        </w:rPr>
        <w:t xml:space="preserve"> Mus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Selka kýv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Tak já to teda uděl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Tisícerý dík, pane hejtman, že jste se nad námi slitoval! Až navěky ame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Sedlák naznačí Selce, aby zanechala dalšího děková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rvní voják</w:t>
      </w:r>
      <w:r>
        <w:rPr>
          <w:rFonts w:cs="Arial" w:ascii="Arial" w:hAnsi="Arial"/>
          <w:sz w:val="22"/>
          <w:szCs w:val="22"/>
        </w:rPr>
        <w:tab/>
        <w:t>Jako bych nevěděl, že vůl je jim nade všeck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Fendrych a  vojáci pokračují v  cestě, vedeni Mladým sedlák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Rád bych věděl, co mají za lubem. Nic dobrýho to asi nebud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Možná že jsou jen na výzvědách. - Co chceš děl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r>
      <w:r>
        <w:rPr>
          <w:rFonts w:cs="Arial" w:ascii="Arial" w:hAnsi="Arial"/>
          <w:i/>
          <w:iCs/>
          <w:sz w:val="22"/>
          <w:szCs w:val="22"/>
        </w:rPr>
        <w:t>(přistaví ke střeše žebřík a  vyleze po něm nahoru)</w:t>
      </w:r>
      <w:r>
        <w:rPr>
          <w:rFonts w:cs="Arial" w:ascii="Arial" w:hAnsi="Arial"/>
          <w:sz w:val="22"/>
          <w:szCs w:val="22"/>
        </w:rPr>
        <w:t xml:space="preserve"> Kouknout se, jestli jsou sami. </w:t>
      </w:r>
      <w:r>
        <w:rPr>
          <w:rFonts w:cs="Arial" w:ascii="Arial" w:hAnsi="Arial"/>
          <w:i/>
          <w:iCs/>
          <w:sz w:val="22"/>
          <w:szCs w:val="22"/>
        </w:rPr>
        <w:t>(Nahoře)</w:t>
      </w:r>
      <w:r>
        <w:rPr>
          <w:rFonts w:cs="Arial" w:ascii="Arial" w:hAnsi="Arial"/>
          <w:sz w:val="22"/>
          <w:szCs w:val="22"/>
        </w:rPr>
        <w:t xml:space="preserve"> V  lesíku se něco hejbá. Odtamtud až dolů k  lomu. A  tamhle v  průseku jsou taky ozbrojenci. A  mají kanón. Je jich víc než regiment. Bůh pomoz městu a  všem, co jsou v  jeho zdec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Svítí se ve měst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 xml:space="preserve">Ne. Tam teď spějí. </w:t>
      </w:r>
      <w:r>
        <w:rPr>
          <w:rFonts w:cs="Arial" w:ascii="Arial" w:hAnsi="Arial"/>
          <w:i/>
          <w:iCs/>
          <w:sz w:val="22"/>
          <w:szCs w:val="22"/>
        </w:rPr>
        <w:t>(Sleze dolů)</w:t>
      </w:r>
      <w:r>
        <w:rPr>
          <w:rFonts w:cs="Arial" w:ascii="Arial" w:hAnsi="Arial"/>
          <w:sz w:val="22"/>
          <w:szCs w:val="22"/>
        </w:rPr>
        <w:t xml:space="preserve"> Jestli se tam dostanou, tak všechny povražd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Post je včas obje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Hlídku ve věži na stráni museli vyřídit, jinak by byla zatroubi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Kdyby nás bylo ví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Sami tady s  tím mrzáke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Myslíš, že se nedá nic děl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Ned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Nemůžeme doběhnout dolů. Je noc.</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Je jich plná stráň. Ani znamení jim dát nemůžem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Ještě by nás tady nahoře povraždil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Ba, nedá se nic děl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r>
      <w:r>
        <w:rPr>
          <w:rFonts w:cs="Arial" w:ascii="Arial" w:hAnsi="Arial"/>
          <w:i/>
          <w:iCs/>
          <w:sz w:val="22"/>
          <w:szCs w:val="22"/>
        </w:rPr>
        <w:t>(Katrin)</w:t>
      </w:r>
      <w:r>
        <w:rPr>
          <w:rFonts w:cs="Arial" w:ascii="Arial" w:hAnsi="Arial"/>
          <w:sz w:val="22"/>
          <w:szCs w:val="22"/>
        </w:rPr>
        <w:t xml:space="preserve"> Modli se, chudáčku, modli! Nemůžeme zabránit krveprolití. Když už neumíš mluvit, tak se aspoň modli. Jestli tě nikdo neuslyší, Bůh tě uslyší. Pomůžu t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Všichni pokleknou. Katrin za venkovany)</w:t>
      </w:r>
      <w:r>
        <w:rPr>
          <w:rFonts w:cs="Arial" w:ascii="Arial" w:hAnsi="Arial"/>
          <w:sz w:val="22"/>
          <w:szCs w:val="22"/>
        </w:rPr>
        <w:t xml:space="preserve">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 xml:space="preserve">Otče náš, jenž jsi na nebesích, vyslyš naši modlitbu a  nedej zahynout městu se všemi, kteří v  něm pobývají, spějí a  nic netuší. Probuď je, aby vstali, vyšli na hradby a  spatřili, jak se uprostřed noci po lukách a  po svahu dolů blíží nepřátelé s  kopími a  kanóny. </w:t>
      </w:r>
      <w:r>
        <w:rPr>
          <w:rFonts w:cs="Arial" w:ascii="Arial" w:hAnsi="Arial"/>
          <w:i/>
          <w:iCs/>
          <w:sz w:val="22"/>
          <w:szCs w:val="22"/>
        </w:rPr>
        <w:t>(Obrácena ke Katrin)</w:t>
      </w:r>
      <w:r>
        <w:rPr>
          <w:rFonts w:cs="Arial" w:ascii="Arial" w:hAnsi="Arial"/>
          <w:sz w:val="22"/>
          <w:szCs w:val="22"/>
        </w:rPr>
        <w:t xml:space="preserve"> Ochraňuj její matku a  učiň, aby strážný nespal, aby se vzbudil dřív, než bude pozdě. I  při našem švagru stůj, je tam se čtyřmi dětmi. Nedej jim zahynout, jsou nevinné a  nevědí o  ničem. </w:t>
      </w:r>
      <w:r>
        <w:rPr>
          <w:rFonts w:cs="Arial" w:ascii="Arial" w:hAnsi="Arial"/>
          <w:i/>
          <w:iCs/>
          <w:sz w:val="22"/>
          <w:szCs w:val="22"/>
        </w:rPr>
        <w:t>(Ke Katrin, která zasténá)</w:t>
      </w:r>
      <w:r>
        <w:rPr>
          <w:rFonts w:cs="Arial" w:ascii="Arial" w:hAnsi="Arial"/>
          <w:sz w:val="22"/>
          <w:szCs w:val="22"/>
        </w:rPr>
        <w:t xml:space="preserve"> Jednomu ještě nejsou dva roky, nejstaršímu je sedm.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zděšeně vsta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Otče náš, vyslyš naše prosby! Jen ty můžeš pomoci, jinak zahyneme, poněvadž jsme slabí a  nemáme kopí a  nemůžeme se ničeho odvážit. Náš osud se vším naším dobytkem a  s  celým dvorem je v  Tvých rukou, stejně jako je v  Tvých rukou město, kde přemocný nepřítel stojí před hradbam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se nepozorovaně odplíží k  vozu, něco z  něho vyjme, strčí to pod zástěru a  vylézá po žebříku na střechu chlév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Pomni dětí, jež jsou ohroženy, zvláště nejmenších, a  starců, kteří se už nemůžou hnout, a  vůbec všeho živéh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A odpusť nám naše viny, jakož i  my odpouštíme našim viníkům. Ame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usedne na střechu a  začne tlouct do bubnu, který vytáhla zpod zástěr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Kristepane, co to děl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Pominula s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Vylez pro ni, rychl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Sedlák běží k  žebříku, ale Katrin jej vytáhne na střech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Uvrhne nás do neštěst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Okamžitě s  tím bubnováním přestaň, mrzá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Přivedeš na nás císařské!</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r>
      <w:r>
        <w:rPr>
          <w:rFonts w:cs="Arial" w:ascii="Arial" w:hAnsi="Arial"/>
          <w:i/>
          <w:iCs/>
          <w:sz w:val="22"/>
          <w:szCs w:val="22"/>
        </w:rPr>
        <w:t>(hledá na zemi kameny)</w:t>
      </w:r>
      <w:r>
        <w:rPr>
          <w:rFonts w:cs="Arial" w:ascii="Arial" w:hAnsi="Arial"/>
          <w:sz w:val="22"/>
          <w:szCs w:val="22"/>
        </w:rPr>
        <w:t xml:space="preserve"> Praštím po tobě!</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Copak s  náma nemáš soucit? Nemáš ani kousek srdce? Jsme ztraceni, jestli na nás přijdou! Zapíchnou nás!</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zírá do dálky, na město, a  bubnuje d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r>
      <w:r>
        <w:rPr>
          <w:rFonts w:cs="Arial" w:ascii="Arial" w:hAnsi="Arial"/>
          <w:i/>
          <w:iCs/>
          <w:sz w:val="22"/>
          <w:szCs w:val="22"/>
        </w:rPr>
        <w:t>(Sedlákovi)</w:t>
      </w:r>
      <w:r>
        <w:rPr>
          <w:rFonts w:cs="Arial" w:ascii="Arial" w:hAnsi="Arial"/>
          <w:sz w:val="22"/>
          <w:szCs w:val="22"/>
        </w:rPr>
        <w:t xml:space="preserve"> Říkala jsem ti hned, abys tu verbež nepouštěl na dvůr. Je jim jedno, jestli nám vemou poslední kus dobytk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r>
      <w:r>
        <w:rPr>
          <w:rFonts w:cs="Arial" w:ascii="Arial" w:hAnsi="Arial"/>
          <w:i/>
          <w:iCs/>
          <w:sz w:val="22"/>
          <w:szCs w:val="22"/>
        </w:rPr>
        <w:t>(přiběhne se svými vojáky a  s  Mladým sedlákem)</w:t>
      </w:r>
      <w:r>
        <w:rPr>
          <w:rFonts w:cs="Arial" w:ascii="Arial" w:hAnsi="Arial"/>
          <w:sz w:val="22"/>
          <w:szCs w:val="22"/>
        </w:rPr>
        <w:t xml:space="preserve"> Všecky vás tu rozsek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Pane oficír, jsme nevinní, za nic nemůžeme! Nevšimli jsme si, že tam vylezla. Je cizí, nepatří k  ná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t>Kde je žebří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Nahoř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r>
      <w:r>
        <w:rPr>
          <w:rFonts w:cs="Arial" w:ascii="Arial" w:hAnsi="Arial"/>
          <w:i/>
          <w:iCs/>
          <w:sz w:val="22"/>
          <w:szCs w:val="22"/>
        </w:rPr>
        <w:t>(nahoru)</w:t>
      </w:r>
      <w:r>
        <w:rPr>
          <w:rFonts w:cs="Arial" w:ascii="Arial" w:hAnsi="Arial"/>
          <w:sz w:val="22"/>
          <w:szCs w:val="22"/>
        </w:rPr>
        <w:t xml:space="preserve"> Přikazuju ti, abys ten buben shodi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bubnuje d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Spikli jste se! Bude vás to stát kr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Tamhle v  lesíku poráželi smrky, kdyby se pro jeden došlo a  kdybyste ji srazili dolů...</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rvní voják</w:t>
      </w:r>
      <w:r>
        <w:rPr>
          <w:rFonts w:cs="Arial" w:ascii="Arial" w:hAnsi="Arial"/>
          <w:sz w:val="22"/>
          <w:szCs w:val="22"/>
        </w:rPr>
        <w:tab/>
      </w:r>
      <w:r>
        <w:rPr>
          <w:rFonts w:cs="Arial" w:ascii="Arial" w:hAnsi="Arial"/>
          <w:i/>
          <w:iCs/>
          <w:sz w:val="22"/>
          <w:szCs w:val="22"/>
        </w:rPr>
        <w:t>(Fendrychovi)</w:t>
      </w:r>
      <w:r>
        <w:rPr>
          <w:rFonts w:cs="Arial" w:ascii="Arial" w:hAnsi="Arial"/>
          <w:sz w:val="22"/>
          <w:szCs w:val="22"/>
        </w:rPr>
        <w:t xml:space="preserve"> Prosím o  dovolení, abych směl udělat návr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Šeptá cosi Fendrychovi. Fendrych kýv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Poslyš, uděláme ti výhodnou nabídku! Slez a  pojď s  náma do města! Pudeš pořád před náma. Ukážeš nám matku a  my ji ušetřím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bubnuje d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r>
      <w:r>
        <w:rPr>
          <w:rFonts w:cs="Arial" w:ascii="Arial" w:hAnsi="Arial"/>
          <w:i/>
          <w:iCs/>
          <w:sz w:val="22"/>
          <w:szCs w:val="22"/>
        </w:rPr>
        <w:t>(vojáka surově odstrčí)</w:t>
      </w:r>
      <w:r>
        <w:rPr>
          <w:rFonts w:cs="Arial" w:ascii="Arial" w:hAnsi="Arial"/>
          <w:sz w:val="22"/>
          <w:szCs w:val="22"/>
        </w:rPr>
        <w:t xml:space="preserve"> Nevěří ti! Žádný div při takový vizáži! </w:t>
      </w:r>
      <w:r>
        <w:rPr>
          <w:rFonts w:cs="Arial" w:ascii="Arial" w:hAnsi="Arial"/>
          <w:i/>
          <w:iCs/>
          <w:sz w:val="22"/>
          <w:szCs w:val="22"/>
        </w:rPr>
        <w:t>(Volá nahoru)</w:t>
      </w:r>
      <w:r>
        <w:rPr>
          <w:rFonts w:cs="Arial" w:ascii="Arial" w:hAnsi="Arial"/>
          <w:sz w:val="22"/>
          <w:szCs w:val="22"/>
        </w:rPr>
        <w:t xml:space="preserve"> A  co když ti to slíbím já? Jsem oficír a  dostojím slov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bubnuje silněj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Pro tu není nic svaté.</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sedlák</w:t>
      </w:r>
      <w:r>
        <w:rPr>
          <w:rFonts w:cs="Arial" w:ascii="Arial" w:hAnsi="Arial"/>
          <w:sz w:val="22"/>
          <w:szCs w:val="22"/>
        </w:rPr>
        <w:tab/>
        <w:t>Pane oficír, nedělá to jen kvůli matc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rvní voják</w:t>
      </w:r>
      <w:r>
        <w:rPr>
          <w:rFonts w:cs="Arial" w:ascii="Arial" w:hAnsi="Arial"/>
          <w:sz w:val="22"/>
          <w:szCs w:val="22"/>
        </w:rPr>
        <w:tab/>
        <w:t>Dlouho už bubnovat nesmí. Určitě to ve městě zaslechn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t>Musíme udělat takový rámus, aby přehlušil bubnování. Ale čím?</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rvní voják</w:t>
      </w:r>
      <w:r>
        <w:rPr>
          <w:rFonts w:cs="Arial" w:ascii="Arial" w:hAnsi="Arial"/>
          <w:sz w:val="22"/>
          <w:szCs w:val="22"/>
        </w:rPr>
        <w:tab/>
        <w:t>Nesmíme přece dělat vůbec žádnej krav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t>Jen takový nevinný, pitomče! Žádný válečn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Co kdybych štípal dřív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t>Jo, štípej!</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Sedlák dojde pro sekeru a  uhodí do kme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Práskej do toho víc! Ještě víc! Jde ti o  živo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naslouchala a  bubnovala tišeji. Neklidně se rozhlíží a  bubnuje naplno d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r>
      <w:r>
        <w:rPr>
          <w:rFonts w:cs="Arial" w:ascii="Arial" w:hAnsi="Arial"/>
          <w:i/>
          <w:iCs/>
          <w:sz w:val="22"/>
          <w:szCs w:val="22"/>
        </w:rPr>
        <w:t>(Sedlákovi)</w:t>
      </w:r>
      <w:r>
        <w:rPr>
          <w:rFonts w:cs="Arial" w:ascii="Arial" w:hAnsi="Arial"/>
          <w:sz w:val="22"/>
          <w:szCs w:val="22"/>
        </w:rPr>
        <w:t xml:space="preserve"> To je málo! </w:t>
      </w:r>
      <w:r>
        <w:rPr>
          <w:rFonts w:cs="Arial" w:ascii="Arial" w:hAnsi="Arial"/>
          <w:i/>
          <w:iCs/>
          <w:sz w:val="22"/>
          <w:szCs w:val="22"/>
        </w:rPr>
        <w:t>(Prvnímu vojákovi)</w:t>
      </w:r>
      <w:r>
        <w:rPr>
          <w:rFonts w:cs="Arial" w:ascii="Arial" w:hAnsi="Arial"/>
          <w:sz w:val="22"/>
          <w:szCs w:val="22"/>
        </w:rPr>
        <w:t xml:space="preserve"> Štípej tak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 xml:space="preserve">Mám jen jednu sekeru. </w:t>
      </w:r>
      <w:r>
        <w:rPr>
          <w:rFonts w:cs="Arial" w:ascii="Arial" w:hAnsi="Arial"/>
          <w:i/>
          <w:iCs/>
          <w:sz w:val="22"/>
          <w:szCs w:val="22"/>
        </w:rPr>
        <w:t>(Přestane štíp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t>Musíme zapálit dvůr. Musíme ji vykouři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To nepomůže, pane hejtman. Jak ve městě uvidí, že tady hoří, vědí všeck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bubnuje a  znovu naslouchá. Pak se rozesměj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t>Vysmívá se nám, koukej! Už to nevydržím! Sestřelím ji, a  kdyby všecko měl vzít ďas. Doneste mušket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Dva vojáci odběhnou. Katrin bubnuje d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Mám nápad, pane hejtman. Tamhle stojí jejich vůz. Jestli do něho začnete třískat, přestane. Nemají nic než tenhle vůz.</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r>
      <w:r>
        <w:rPr>
          <w:rFonts w:cs="Arial" w:ascii="Arial" w:hAnsi="Arial"/>
          <w:i/>
          <w:iCs/>
          <w:sz w:val="22"/>
          <w:szCs w:val="22"/>
        </w:rPr>
        <w:t>(Mladému sedlákovi)</w:t>
      </w:r>
      <w:r>
        <w:rPr>
          <w:rFonts w:cs="Arial" w:ascii="Arial" w:hAnsi="Arial"/>
          <w:sz w:val="22"/>
          <w:szCs w:val="22"/>
        </w:rPr>
        <w:t xml:space="preserve"> Rozmlať ho! </w:t>
      </w:r>
      <w:r>
        <w:rPr>
          <w:rFonts w:cs="Arial" w:ascii="Arial" w:hAnsi="Arial"/>
          <w:i/>
          <w:iCs/>
          <w:sz w:val="22"/>
          <w:szCs w:val="22"/>
        </w:rPr>
        <w:t>(Nahoru)</w:t>
      </w:r>
      <w:r>
        <w:rPr>
          <w:rFonts w:cs="Arial" w:ascii="Arial" w:hAnsi="Arial"/>
          <w:sz w:val="22"/>
          <w:szCs w:val="22"/>
        </w:rPr>
        <w:t xml:space="preserve"> Jestli nepřestaneš bubnovat, roztřískáme ti kár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Mladší sedlák několikrát slabě uhodí do voz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Přestaň, potvor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hledí zoufale na vůz, vyráží žalostné skřeky, ale bubnuje d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t>Kde jen ti všiváci s  mušketou js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rvní voják</w:t>
      </w:r>
      <w:r>
        <w:rPr>
          <w:rFonts w:cs="Arial" w:ascii="Arial" w:hAnsi="Arial"/>
          <w:sz w:val="22"/>
          <w:szCs w:val="22"/>
        </w:rPr>
        <w:tab/>
        <w:t>Ve městě ještě asi nic nezaslechli, jinak by už stříleli z  dě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r>
      <w:r>
        <w:rPr>
          <w:rFonts w:cs="Arial" w:ascii="Arial" w:hAnsi="Arial"/>
          <w:i/>
          <w:iCs/>
          <w:sz w:val="22"/>
          <w:szCs w:val="22"/>
        </w:rPr>
        <w:t>(nahoru)</w:t>
      </w:r>
      <w:r>
        <w:rPr>
          <w:rFonts w:cs="Arial" w:ascii="Arial" w:hAnsi="Arial"/>
          <w:sz w:val="22"/>
          <w:szCs w:val="22"/>
        </w:rPr>
        <w:t xml:space="preserve"> Vůbec tě neslyší. A  navíc tě sestřelíme! Říkám ti naposled: Hoď ten buben dolů!</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ladý sedlák</w:t>
      </w:r>
      <w:r>
        <w:rPr>
          <w:rFonts w:cs="Arial" w:ascii="Arial" w:hAnsi="Arial"/>
          <w:sz w:val="22"/>
          <w:szCs w:val="22"/>
        </w:rPr>
        <w:tab/>
      </w:r>
      <w:r>
        <w:rPr>
          <w:rFonts w:cs="Arial" w:ascii="Arial" w:hAnsi="Arial"/>
          <w:i/>
          <w:iCs/>
          <w:sz w:val="22"/>
          <w:szCs w:val="22"/>
        </w:rPr>
        <w:t>(odhodí náhle plaňku)</w:t>
      </w:r>
      <w:r>
        <w:rPr>
          <w:rFonts w:cs="Arial" w:ascii="Arial" w:hAnsi="Arial"/>
          <w:sz w:val="22"/>
          <w:szCs w:val="22"/>
        </w:rPr>
        <w:t xml:space="preserve"> Bubnuj dál! Jinak na to doplatíme všichni! Bubnuj dál, bubnuj d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Voják ho srazí a  buší do něho kopím. Katrin se dá do pláče, bubnuje však dá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Ne do zad! Utlučete ho, panebož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Přiběhnou vojáci s  mušket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Druhý voják</w:t>
      </w:r>
      <w:r>
        <w:rPr>
          <w:rFonts w:cs="Arial" w:ascii="Arial" w:hAnsi="Arial"/>
          <w:sz w:val="22"/>
          <w:szCs w:val="22"/>
        </w:rPr>
        <w:tab/>
        <w:t>Obrist vzteky div nepukl, fendrychu. Přijdeme před válečný sou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Fendrych</w:t>
      </w:r>
      <w:r>
        <w:rPr>
          <w:rFonts w:cs="Arial" w:ascii="Arial" w:hAnsi="Arial"/>
          <w:sz w:val="22"/>
          <w:szCs w:val="22"/>
        </w:rPr>
        <w:tab/>
        <w:t xml:space="preserve">Postav ji! Postav! </w:t>
      </w:r>
      <w:r>
        <w:rPr>
          <w:rFonts w:cs="Arial" w:ascii="Arial" w:hAnsi="Arial"/>
          <w:i/>
          <w:iCs/>
          <w:sz w:val="22"/>
          <w:szCs w:val="22"/>
        </w:rPr>
        <w:t>(Katrin, zatímco mušketu pokládají na vidlici)</w:t>
      </w:r>
      <w:r>
        <w:rPr>
          <w:rFonts w:cs="Arial" w:ascii="Arial" w:hAnsi="Arial"/>
          <w:sz w:val="22"/>
          <w:szCs w:val="22"/>
        </w:rPr>
        <w:t xml:space="preserve"> A  teď už vážně naposledy: Přestaň bubnova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Katrin s  pláčem bubnuje, co jí síly stač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Pal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Vojáci vystřelí. Katrin, zasažena, uhodí ještě několikrát a  pak se pomalu zhrout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 je po rámus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Poslední Katrininy údery jsou však vystřídány dělovými ranami z  města. Zdálky je slyšet zmatené vyzvánění na poplach a  střelb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První voják</w:t>
      </w:r>
      <w:r>
        <w:rPr>
          <w:rFonts w:cs="Arial" w:ascii="Arial" w:hAnsi="Arial"/>
          <w:sz w:val="22"/>
          <w:szCs w:val="22"/>
        </w:rPr>
        <w:tab/>
        <w:t>Přece jen dosáhla svýho!</w:t>
      </w:r>
      <w:r>
        <w:br w:type="page"/>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b/>
          <w:bCs/>
          <w:sz w:val="22"/>
          <w:szCs w:val="22"/>
        </w:rPr>
        <w:t>12</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i/>
          <w:iCs/>
          <w:sz w:val="22"/>
          <w:szCs w:val="22"/>
        </w:rPr>
        <w:t>(Rozednívá se. Je slyšet bubny a  píšťaly pochodujících oddílů, které se vzdalují. Před vozem Matka Kuráž, skloněná nad dcerou. Venkované stojí vedle n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r>
      <w:r>
        <w:rPr>
          <w:rFonts w:cs="Arial" w:ascii="Arial" w:hAnsi="Arial"/>
          <w:i/>
          <w:iCs/>
          <w:sz w:val="22"/>
          <w:szCs w:val="22"/>
        </w:rPr>
        <w:t>(nepřátelsky)</w:t>
      </w:r>
      <w:r>
        <w:rPr>
          <w:rFonts w:cs="Arial" w:ascii="Arial" w:hAnsi="Arial"/>
          <w:sz w:val="22"/>
          <w:szCs w:val="22"/>
        </w:rPr>
        <w:t xml:space="preserve"> Musíte pryč, paní. Už táhne poslední regiment. Sama se odsud nedostanet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Třeba mi usne. </w:t>
      </w:r>
      <w:r>
        <w:rPr>
          <w:rFonts w:cs="Arial" w:ascii="Arial" w:hAnsi="Arial"/>
          <w:i/>
          <w:iCs/>
          <w:sz w:val="22"/>
          <w:szCs w:val="22"/>
        </w:rPr>
        <w:t>(Zpív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Hajinky, ha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Drobátko m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edle děcka pláčo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ty seš vesel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edle jsou v  cárech</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v  hedvábí seš t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lášť z  roucha andělskýh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Máš přešit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edle hlady breč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ty koláč jí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 xml:space="preserve">Jestli chceš mít větší </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Hned ho uvidí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Hajinky, hají</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Drobátko m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eden mi leží v  Polsk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Ten druhý je ztracený.</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Neměli jste jí říkat o  dětech vašeho švagr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Kdybyste nebyla šla do města za obchodem, tak se to možná nestalo.</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Už mi usnu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Neusnula. Pochopte přece: je v  Pán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t>A vy sama už musíte taky odtud. Je tu plno vlků, a  co horšího, marodérů.</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 xml:space="preserve">Já vím. </w:t>
      </w:r>
      <w:r>
        <w:rPr>
          <w:rFonts w:cs="Arial" w:ascii="Arial" w:hAnsi="Arial"/>
          <w:i/>
          <w:iCs/>
          <w:sz w:val="22"/>
          <w:szCs w:val="22"/>
        </w:rPr>
        <w:t>(Jde a  donese z  vozu plachtu, aby mrtvou přikryl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t>Copak už jinak nikoho nemáte, ke komu byste mohla jít?</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I mám. Syna, Eilifa.</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dlák</w:t>
      </w:r>
      <w:r>
        <w:rPr>
          <w:rFonts w:cs="Arial" w:ascii="Arial" w:hAnsi="Arial"/>
          <w:sz w:val="22"/>
          <w:szCs w:val="22"/>
        </w:rPr>
        <w:tab/>
      </w:r>
      <w:r>
        <w:rPr>
          <w:rFonts w:cs="Arial" w:ascii="Arial" w:hAnsi="Arial"/>
          <w:i/>
          <w:iCs/>
          <w:sz w:val="22"/>
          <w:szCs w:val="22"/>
        </w:rPr>
        <w:t>(zatímco Matka Kuráž přikrývá mrtvou)</w:t>
      </w:r>
      <w:r>
        <w:rPr>
          <w:rFonts w:cs="Arial" w:ascii="Arial" w:hAnsi="Arial"/>
          <w:sz w:val="22"/>
          <w:szCs w:val="22"/>
        </w:rPr>
        <w:t xml:space="preserve"> Toho si najděte. A  o  tuhletu se už postaráme my, aby byla řádně pohřbená. Můžete být úplně klidná.</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t>Tady je na výloh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Odpočítává Sedlákovi peníze na dlaň. Sedlák a  jeho syn jí podávají ruku a  odnášejí Katrin)</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Selka</w:t>
      </w:r>
      <w:r>
        <w:rPr>
          <w:rFonts w:cs="Arial" w:ascii="Arial" w:hAnsi="Arial"/>
          <w:sz w:val="22"/>
          <w:szCs w:val="22"/>
        </w:rPr>
        <w:tab/>
      </w:r>
      <w:r>
        <w:rPr>
          <w:rFonts w:cs="Arial" w:ascii="Arial" w:hAnsi="Arial"/>
          <w:i/>
          <w:iCs/>
          <w:sz w:val="22"/>
          <w:szCs w:val="22"/>
        </w:rPr>
        <w:t>(na odchodu)</w:t>
      </w:r>
      <w:r>
        <w:rPr>
          <w:rFonts w:cs="Arial" w:ascii="Arial" w:hAnsi="Arial"/>
          <w:sz w:val="22"/>
          <w:szCs w:val="22"/>
        </w:rPr>
        <w:t xml:space="preserve"> Pospěšte s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r>
      <w:r>
        <w:rPr>
          <w:rFonts w:cs="Arial" w:ascii="Arial" w:hAnsi="Arial"/>
          <w:b/>
          <w:bCs/>
          <w:sz w:val="22"/>
          <w:szCs w:val="22"/>
        </w:rPr>
        <w:t>Matka Kuráž</w:t>
      </w:r>
      <w:r>
        <w:rPr>
          <w:rFonts w:cs="Arial" w:ascii="Arial" w:hAnsi="Arial"/>
          <w:sz w:val="22"/>
          <w:szCs w:val="22"/>
        </w:rPr>
        <w:tab/>
      </w:r>
      <w:r>
        <w:rPr>
          <w:rFonts w:cs="Arial" w:ascii="Arial" w:hAnsi="Arial"/>
          <w:i/>
          <w:iCs/>
          <w:sz w:val="22"/>
          <w:szCs w:val="22"/>
        </w:rPr>
        <w:t>(se zapřáhne do vozu)</w:t>
      </w:r>
      <w:r>
        <w:rPr>
          <w:rFonts w:cs="Arial" w:ascii="Arial" w:hAnsi="Arial"/>
          <w:sz w:val="22"/>
          <w:szCs w:val="22"/>
        </w:rPr>
        <w:t xml:space="preserve"> Doufejme, že káru sama utáhnu. Nějak to dokážu, moc toho v  ní už není. Musím se zas pustit do nějakýho handlu.</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r>
      <w:r>
        <w:rPr>
          <w:rFonts w:cs="Arial" w:ascii="Arial" w:hAnsi="Arial"/>
          <w:i/>
          <w:iCs/>
          <w:sz w:val="22"/>
          <w:szCs w:val="22"/>
        </w:rPr>
        <w:t>(Za zvuků bubnů a  píšťal táhne vzadu další pluk)</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r>
      <w:r>
        <w:rPr>
          <w:rFonts w:cs="Arial" w:ascii="Arial" w:hAnsi="Arial"/>
          <w:i/>
          <w:iCs/>
          <w:sz w:val="22"/>
          <w:szCs w:val="22"/>
        </w:rPr>
        <w:t>(Matka Kuráž rozjíždí vůz)</w:t>
      </w:r>
      <w:r>
        <w:rPr>
          <w:rFonts w:cs="Arial" w:ascii="Arial" w:hAnsi="Arial"/>
          <w:sz w:val="22"/>
          <w:szCs w:val="22"/>
        </w:rPr>
        <w:t xml:space="preserve"> Vemte mě s  sebou! </w:t>
      </w:r>
      <w:r>
        <w:rPr>
          <w:rFonts w:cs="Arial" w:ascii="Arial" w:hAnsi="Arial"/>
          <w:i/>
          <w:iCs/>
          <w:sz w:val="22"/>
          <w:szCs w:val="22"/>
        </w:rPr>
        <w:t>(Zezadu je slyšet zpěv)</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e štěstím svým, prohrami všem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a dlouhý lokty válka j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Když pustoší sto roků zemi</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še prostý lid v  ní prohraj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í břečku, z  pláště zbyly cár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Pluk ukrádá mu žoldu pů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Věřte však na zázrak a  čáry</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Nelamte nad tažením hůl!</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Jde jaro k  nám. Vstaň, křesťa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Spí zemřelí. Jdou proudy vod.</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Co nezdechlo, to povstane</w:t>
      </w:r>
    </w:p>
    <w:p>
      <w:pPr>
        <w:pStyle w:val="TextBody"/>
        <w:tabs>
          <w:tab w:val="clear" w:pos="709"/>
          <w:tab w:val="right" w:pos="1260" w:leader="none"/>
        </w:tabs>
        <w:spacing w:lineRule="atLeast" w:line="230"/>
        <w:ind w:left="1440" w:hanging="1440"/>
        <w:rPr>
          <w:rFonts w:ascii="Arial" w:hAnsi="Arial" w:cs="Arial"/>
          <w:sz w:val="22"/>
          <w:szCs w:val="22"/>
        </w:rPr>
      </w:pPr>
      <w:r>
        <w:rPr>
          <w:rFonts w:cs="Arial" w:ascii="Arial" w:hAnsi="Arial"/>
          <w:sz w:val="22"/>
          <w:szCs w:val="22"/>
        </w:rPr>
        <w:tab/>
        <w:tab/>
        <w:tab/>
        <w:t>A dá se rychle na pochod.</w:t>
      </w:r>
    </w:p>
    <w:p>
      <w:pPr>
        <w:pStyle w:val="Normal"/>
        <w:tabs>
          <w:tab w:val="clear" w:pos="709"/>
          <w:tab w:val="right" w:pos="1260" w:leader="none"/>
        </w:tabs>
        <w:ind w:left="1440" w:hanging="1440"/>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lockProtect">
    <w:name w:val="Block Protect"/>
    <w:qFormat/>
    <w:pPr>
      <w:keepNext w:val="true"/>
      <w:keepLines/>
      <w:widowControl/>
      <w:autoSpaceDE w:val="false"/>
      <w:bidi w:val="0"/>
    </w:pPr>
    <w:rPr>
      <w:rFonts w:ascii="Courier" w:hAnsi="Courier" w:eastAsia="Times New Roman" w:cs="Courier"/>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47:00Z</dcterms:created>
  <dc:creator>Lukáš Matásek</dc:creator>
  <dc:description/>
  <dc:language>en-US</dc:language>
  <cp:lastModifiedBy>Lukáš Matásek</cp:lastModifiedBy>
  <dcterms:modified xsi:type="dcterms:W3CDTF">2005-04-07T18:54:00Z</dcterms:modified>
  <cp:revision>1</cp:revision>
  <dc:subject/>
  <dc:title>BERTOLT BRECHT</dc:title>
</cp:coreProperties>
</file>