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 w:val="false"/>
          <w:bCs w:val="false"/>
          <w:lang w:val="en-US" w:eastAsia="en-US"/>
        </w:rPr>
        <w:t xml:space="preserve">DODATEK Č. 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 K ŽÁDOSTI EVIDENČNÍ ČÍSLO </w:t>
      </w:r>
      <w:r>
        <w:fldChar w:fldCharType="begin">
          <w:ffData>
            <w:name w:val="Text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, ZE DN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, O VYDÁNÍ POVOLENÍ K VÝVOZU PODLE </w:t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 § 11 ODST. 2, ZÁKONA Č. 122/2000 Sb. :</w:t>
      </w:r>
    </w:p>
    <w:p>
      <w:pPr>
        <w:pStyle w:val="Subtitle"/>
        <w:pBdr>
          <w:bottom w:val="single" w:sz="12" w:space="1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Supplement No.</w:t>
      </w:r>
      <w:r>
        <w:fldChar w:fldCharType="begin">
          <w:ffData>
            <w:name w:val="Text5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to the application with registration number </w:t>
      </w:r>
      <w:r>
        <w:fldChar w:fldCharType="begin">
          <w:ffData>
            <w:name w:val="Text6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of the date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, for granting the export permit pursuant to § 11, Art. 2 of the Act No. 122/2000 Coll.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bdr w:val="single" w:sz="4" w:space="0" w:color="000000"/>
          <w:lang w:val="en-US" w:eastAsia="en-US"/>
        </w:rPr>
        <w:t>Vyplní žadatel:</w:t>
      </w:r>
    </w:p>
    <w:p>
      <w:pPr>
        <w:pStyle w:val="Subtitle"/>
        <w:numPr>
          <w:ilvl w:val="0"/>
          <w:numId w:val="0"/>
        </w:numPr>
        <w:ind w:left="6372" w:hanging="0"/>
        <w:jc w:val="both"/>
        <w:outlineLvl w:val="0"/>
        <w:rPr>
          <w:b w:val="false"/>
          <w:b w:val="false"/>
          <w:bCs w:val="false"/>
          <w:i/>
          <w:i/>
          <w:iCs/>
          <w:sz w:val="20"/>
          <w:szCs w:val="20"/>
          <w:bdr w:val="single" w:sz="4" w:space="0" w:color="00000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  <w:t xml:space="preserve">  </w:t>
      </w: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  <w:t>To be filled by the applicant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0"/>
          <w:szCs w:val="20"/>
          <w:bdr w:val="single" w:sz="4" w:space="0" w:color="00000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 w:eastAsia="en-US"/>
        </w:rPr>
        <w:t>VLASTNÍK NEBO SPRÁVCE SBÍRKY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2"/>
      </w:r>
      <w:r>
        <w:rPr>
          <w:sz w:val="20"/>
          <w:szCs w:val="20"/>
          <w:lang w:val="en-US" w:eastAsia="en-US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the owner or administrator of the collection</w:t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>
              <w:maxLength w:val="14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US" w:eastAsia="en-US"/>
        </w:rPr>
        <w:t xml:space="preserve">KTERÝ NA ZÁKLADĚ VÝŠE CITOVANÉ ŽÁDOSTI OBDRŽEL POVOLENÍ K VÝVOZU </w:t>
      </w:r>
      <w:r>
        <w:rPr>
          <w:caps/>
          <w:sz w:val="20"/>
          <w:szCs w:val="20"/>
          <w:lang w:val="en-US" w:eastAsia="en-US"/>
        </w:rPr>
        <w:t>sbírky nebo jednotlivých sbírkových předmětů</w:t>
      </w:r>
      <w:r>
        <w:rPr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ŽÁDÁ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3"/>
      </w:r>
      <w:r>
        <w:rPr>
          <w:sz w:val="20"/>
          <w:szCs w:val="20"/>
          <w:lang w:val="en-US" w:eastAsia="en-US"/>
        </w:rPr>
        <w:t>: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having obtained the export permit of the collection or individual collection items</w: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on the basis of the above-mentioned application, further applies: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o prodloužení doby vývozu sbírky nebo jednotlivých sbírkových předmětů uvedených ve výše specifikované žádosti, z důvodu v ní uvedeného a do země/zemí v ní uvedených, jejichž příjemcem jsou právnické nebo fyzické osoby v ní uvedené do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4"/>
      </w:r>
      <w:r>
        <w:rPr>
          <w:b w:val="false"/>
          <w:bCs w:val="false"/>
          <w:sz w:val="24"/>
          <w:szCs w:val="24"/>
          <w:lang w:val="en-US" w:eastAsia="en-US"/>
        </w:rPr>
        <w:t xml:space="preserve"> .</w:t>
      </w:r>
    </w:p>
    <w:p>
      <w:pPr>
        <w:pStyle w:val="Subtitle"/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for prolongation of the export period of the collection or individual collection items according to the above-mentioned application, for the reason mentioned therein, whose consignee is the legal entity or natural person mentioned therein, for a period until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o vývoz sbírky nebo jednotlivých sbírkových předmětů uvedených ve výše specifikované žádosti, z důvodu v ní uvedeného a  do země/zemí v ní uvedených, kde jejich příjemcem je/jsou </w:t>
      </w:r>
      <w:r>
        <w:fldChar w:fldCharType="begin">
          <w:ffData>
            <w:name w:val="Text11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, na dobu do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5"/>
      </w:r>
      <w:r>
        <w:rPr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Způsob přeprav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for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export of the collection or individual collection items according to the above-mentioned application, for the reason and to the country/countries mentioned therein, where the consignee(s) is/are:…, for a period until: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Means of transport: </w:t>
      </w:r>
      <w:r>
        <w:br w:type="page"/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o vývoz sbírky nebo jednotlivých sbírkových předmětů uvedených ve výše specifikované žádosti, z důvodu v ní uvedeného, do země/zemí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>, kde jejich příjemcem je/jsou</w:t>
      </w:r>
      <w:r>
        <w:fldChar w:fldCharType="begin">
          <w:ffData>
            <w:name w:val="Text14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,  na dobu do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6"/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for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export of the collection or individual collection items according to the above-mentioned application, for the reason mentioned therein, to the following country (countries) </w:t>
      </w:r>
      <w:r>
        <w:fldChar w:fldCharType="begin">
          <w:ffData>
            <w:name w:val="Text17"/>
            <w:enabled/>
            <w:calcOnExit w:val="0"/>
            <w:textInput>
              <w:maxLength w:val="14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where the consignee(s) is/are:</w:t>
      </w:r>
      <w:r>
        <w:fldChar w:fldCharType="begin">
          <w:ffData>
            <w:name w:val="Text18"/>
            <w:enabled/>
            <w:calcOnExit w:val="0"/>
            <w:textInput>
              <w:maxLength w:val="14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, for a period until: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.</w:t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Způsob dopravy: </w:t>
      </w:r>
      <w:r>
        <w:fldChar w:fldCharType="begin">
          <w:ffData>
            <w:name w:val="Text16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Means of transport: </w:t>
      </w:r>
      <w:r>
        <w:fldChar w:fldCharType="begin">
          <w:ffData>
            <w:name w:val="Text2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16"/>
          <w:szCs w:val="16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>Nevyplněný rámeček  proškrtněte úhlopříčně zleva doprava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16"/>
          <w:szCs w:val="16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lang w:val="en-US" w:eastAsia="en-US"/>
        </w:rPr>
        <w:t xml:space="preserve">Cross out the unfilled frame diagonally from left to right.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ab/>
        <w:t>Podpis žadatele a úřední razítko, je-li žadate</w:t>
        <w:tab/>
        <w:t>lem právnická osoba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Date: </w:t>
        <w:tab/>
        <w:tab/>
        <w:tab/>
        <w:tab/>
        <w:tab/>
        <w:tab/>
        <w:t xml:space="preserve">Signature of the applicant and official stamp, </w:t>
        <w:tab/>
        <w:tab/>
        <w:tab/>
        <w:tab/>
        <w:tab/>
        <w:tab/>
        <w:tab/>
        <w:t xml:space="preserve">              if the applicant is a legal entity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žný s tím, kdo podal žádost, k níž má být dodatek vydán. / </w:t>
      </w:r>
      <w:r>
        <w:rPr>
          <w:i/>
          <w:iCs/>
        </w:rPr>
        <w:t>Identical with that who has submitted the application to which the supplement is to be issued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ěný, orazítkovaný a podepsaný formulář žádosti o vydání dodatku předloží žadatel ve třech vyhotoveních. / </w:t>
      </w:r>
      <w:r>
        <w:rPr>
          <w:i/>
          <w:iCs/>
        </w:rPr>
        <w:t>The filled out, stamped and signed supplement application form must be submitted in three copies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omě změny doby, na níž byl vývoz původně povolen, se ostatní podmínky vývozu nemění. / </w:t>
      </w:r>
      <w:r>
        <w:rPr>
          <w:i/>
          <w:iCs/>
        </w:rPr>
        <w:t>Except for the export period,  granted by the original export permit, the conditions of export remain unchanged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ní se doba, na níž byl vývoz povolen a osoba příjemce/příjemců sbírkových předmětů. / </w:t>
      </w:r>
      <w:r>
        <w:rPr>
          <w:i/>
          <w:iCs/>
        </w:rPr>
        <w:t>The export period,</w:t>
      </w:r>
      <w:r>
        <w:rPr/>
        <w:t xml:space="preserve"> </w:t>
      </w:r>
      <w:r>
        <w:rPr>
          <w:i/>
          <w:iCs/>
        </w:rPr>
        <w:t xml:space="preserve">granted by the original export permit, and the consignee(s) of the collection items, are change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ní se doba, na níž byl vývoz původně povolen, země/zemí, do nichž byl vývoz původně povolen a osoba příjemce/příjemců sbírkových předmětů. / </w:t>
      </w:r>
      <w:r>
        <w:rPr>
          <w:i/>
          <w:iCs/>
        </w:rPr>
        <w:t>The export period,</w:t>
      </w:r>
      <w:r>
        <w:rPr/>
        <w:t xml:space="preserve"> </w:t>
      </w:r>
      <w:r>
        <w:rPr>
          <w:i/>
          <w:iCs/>
        </w:rPr>
        <w:t>the country (countries),</w:t>
      </w:r>
      <w:r>
        <w:rPr/>
        <w:t xml:space="preserve"> </w:t>
      </w:r>
      <w:r>
        <w:rPr>
          <w:i/>
          <w:iCs/>
        </w:rPr>
        <w:t>granted by the original export permit, and the consignee(s) of the collection items, are chang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cs-CZ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5 - 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0:00Z</dcterms:created>
  <dc:creator>user</dc:creator>
  <dc:description/>
  <cp:keywords/>
  <dc:language>en-US</dc:language>
  <cp:lastModifiedBy>user</cp:lastModifiedBy>
  <dcterms:modified xsi:type="dcterms:W3CDTF">2006-09-25T19:30:00Z</dcterms:modified>
  <cp:revision>1</cp:revision>
  <dc:subject/>
  <dc:title>DODATEK Č</dc:title>
</cp:coreProperties>
</file>