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 xml:space="preserve">Příloha č. 3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VZ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outlineLvl w:val="0"/>
        <w:rPr/>
      </w:pPr>
      <w:r>
        <w:rPr/>
        <w:t xml:space="preserve">PROTOKOL Č.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Z  JEDNÁNÍ PORADNÍHO SBORU/SEKCE PORADNÍHO SBORU PRO SBÍRKOTVORNOU ČINNOST A ROZHODNUTÍ ŘEDITELE VE VĚCI NABYTÍ  VĚCÍ NEMOVITÝCH/MOVITÝCH DO SBÍRKY NEBO VYŘAZENÍ SBÍRKOVÝCH PŘEDMĚTŮ ZE SBÍRKOVÉ EVIDENCE MUZEA/GALERIE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jc w:val="center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jc w:val="center"/>
        <w:rPr/>
      </w:pPr>
      <w:r>
        <w:rPr/>
        <w:t>název muzea podle zřizovací listiny (statutu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radní sbor/sekce poradního sboru pro sbírkotvornou činnost na svém jednání dne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</w:rPr>
        <w:t xml:space="preserve">POSOUDIL NÁVRHY NA ÚPLATNÉ NABYTÍ NÍŽE UVEDENÝCH VĚCÍ MOVITÝCH/NEMOVITÝCH DO SBÍRKY EVIDENČNÍ ČÍSLO </w:t>
      </w:r>
      <w:r>
        <w:fldChar w:fldCharType="begin">
          <w:ffData>
            <w:name w:val="Text5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, </w:t>
      </w:r>
    </w:p>
    <w:p>
      <w:pPr>
        <w:pStyle w:val="TextBody"/>
        <w:spacing w:lineRule="auto" w:line="360"/>
        <w:ind w:left="375" w:hanging="0"/>
        <w:rPr/>
      </w:pPr>
      <w:r>
        <w:rPr>
          <w:b w:val="false"/>
        </w:rPr>
        <w:t xml:space="preserve">PODSBÍRKY </w:t>
      </w:r>
      <w:r>
        <w:fldChar w:fldCharType="begin">
          <w:ffData>
            <w:name w:val="Text6"/>
            <w:enabled/>
            <w:calcOnExit w:val="0"/>
            <w:textInput>
              <w:maxLength w:val="1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 HLEDISKA JEJICH VÝZNAMU PRO SBÍRKU VE SMYSLU ZŘIZOVACÍ LISTINY/STATUTU MUZEA, STRATEGIE SBÍRKOTVORNÉ ČINNOSTI MUZEA, ZDŮVODNĚNÍ NÁVRHU KURÁTOREM SBÍRKY/PODSBÍRKY A NABÍDKOVÉ CENY VĚCÍ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pacing w:lineRule="auto" w:line="480"/>
        <w:rPr>
          <w:b w:val="false"/>
          <w:b w:val="false"/>
        </w:rPr>
      </w:pPr>
      <w:r>
        <w:fldChar w:fldCharType="begin">
          <w:ffData>
            <w:name w:val="Text11"/>
            <w:enabled/>
            <w:calcOnExit w:val="0"/>
            <w:statusText w:type="text" w:val="Celý bod 1. je možno v neomezeném množství zkopírovat pro další sbírkové předměty po zručení ochrany dokumentu -  běžným způsobem."/>
            <w:textInput>
              <w:maxLength w:val="1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480"/>
        <w:ind w:left="375" w:firstLine="333"/>
        <w:rPr/>
      </w:pPr>
      <w:r>
        <w:rPr>
          <w:b w:val="false"/>
        </w:rPr>
        <w:t xml:space="preserve">nabídková cena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Kč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8_2241308811"/>
      <w:bookmarkStart w:id="1" w:name="__Fieldmark__8_2241308811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zakoupení předmětu pro sbírku za nabídkovou cenu,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9_2241308811"/>
      <w:bookmarkStart w:id="3" w:name="__Fieldmark__9_2241308811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zakoupení předmětu pro sbírku za cenu nižší, a to </w:t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Kč,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11_2241308811"/>
      <w:bookmarkStart w:id="5" w:name="__Fieldmark__11_2241308811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doporučuje zakoupení předmětu pro sbírku</w:t>
      </w:r>
    </w:p>
    <w:p>
      <w:pPr>
        <w:pStyle w:val="TextBody"/>
        <w:spacing w:lineRule="auto" w:line="480"/>
        <w:ind w:left="1068" w:hanging="0"/>
        <w:rPr>
          <w:b w:val="false"/>
          <w:b w:val="false"/>
        </w:rPr>
      </w:pPr>
      <w:r>
        <w:rPr>
          <w:b w:val="false"/>
        </w:rPr>
        <w:t xml:space="preserve">Důvod: </w:t>
      </w:r>
      <w:r>
        <w:fldChar w:fldCharType="begin">
          <w:ffData>
            <w:name w:val="Text14"/>
            <w:enabled/>
            <w:calcOnExit w:val="0"/>
            <w:textInput>
              <w:maxLength w:val="75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ind w:left="375" w:hanging="0"/>
        <w:rPr>
          <w:b w:val="false"/>
          <w:b w:val="false"/>
          <w:i/>
          <w:i/>
        </w:rPr>
      </w:pPr>
      <w:r>
        <w:rPr>
          <w:b w:val="false"/>
          <w:i/>
        </w:rPr>
        <w:t>(Celý bod 1. je možno v neomezeném množství zkopírovat pro další sbírkové předměty po zrušení ochrany dokumentu -  běžným způsobem.)</w:t>
      </w:r>
    </w:p>
    <w:p>
      <w:pPr>
        <w:pStyle w:val="TextBody"/>
        <w:ind w:left="37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37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</w:rPr>
        <w:t xml:space="preserve">POSOUDIL BEZÚPLATNÉ NABÝVÁNÍ VĚCÍ MOVITÝCH/NEMOVITÝCH DO SBÍRKY EVIDENČNÍ ČÍSLO </w:t>
      </w:r>
      <w:r>
        <w:fldChar w:fldCharType="begin">
          <w:ffData>
            <w:name w:val="Text15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, </w:t>
      </w:r>
    </w:p>
    <w:p>
      <w:pPr>
        <w:pStyle w:val="TextBody"/>
        <w:spacing w:lineRule="auto" w:line="360"/>
        <w:ind w:left="375" w:hanging="0"/>
        <w:jc w:val="left"/>
        <w:rPr/>
      </w:pPr>
      <w:r>
        <w:rPr>
          <w:b w:val="false"/>
        </w:rPr>
        <w:t xml:space="preserve">PODSBÍRKY   </w:t>
      </w:r>
      <w:r>
        <w:fldChar w:fldCharType="begin">
          <w:ffData>
            <w:name w:val="Text16"/>
            <w:enabled/>
            <w:calcOnExit w:val="0"/>
            <w:textInput>
              <w:maxLength w:val="1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A  OBDOBÍ OD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DO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 HLEDISKA JEJICH VÝZNAMU PRO SBÍRKU VE SMYSLU ZŘIZOVACÍ LISTINY/STATUTU MUZEA, STRATEGIE SBÍRKOTVORNÉ ČINNOSTI MUZEA A ZDŮVODNĚNÍ KURÁTOREM SBÍRKY/PODSBÍRKY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17_2241308811"/>
      <w:bookmarkStart w:id="7" w:name="__Fieldmark__17_2241308811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akvizice byly v souladu se strategií sbírkotvorné činnosti muzea vyplývající ze zřizovací listiny/statutu muze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18_2241308811"/>
      <w:bookmarkStart w:id="9" w:name="__Fieldmark__18_2241308811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akvizice specifikované v příloze protokolu nebyly v souladu se strategií sbírkotvorné činnosti muzea vyplývající ze zřizovací listiny/statutu muze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POSOUDIL ROZHODNUTÍ ŘEDITELE MUZEA/GALERIE O ÚPLATNÉM NABYTÍ VĚCÍ MOVITÝCH/NEMOVITÝCH PRO SBÍRKU ZPŮSOBEM ZVANÝM PER ROLLAM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xt19"/>
            <w:enabled/>
            <w:calcOnExit w:val="0"/>
            <w:textInput>
              <w:maxLength w:val="1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20_2241308811"/>
      <w:bookmarkStart w:id="11" w:name="__Fieldmark__20_2241308811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věc byla pro sbírku zakoupena v souladu se strategií sbírkotvorné činnosti a za cenu přiměřenou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21_2241308811"/>
      <w:bookmarkStart w:id="13" w:name="__Fieldmark__21_2241308811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věc byla pro sbírku zakoupena v souladu se strategií sbírkotvorné činnosti, ale za cenu nepřiměřenou (zdůvodnění tohoto názoru je uvedeno v příloze),</w:t>
      </w:r>
    </w:p>
    <w:p>
      <w:pPr>
        <w:pStyle w:val="TextBody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22_2241308811"/>
      <w:bookmarkStart w:id="15" w:name="__Fieldmark__22_2241308811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věc byla pro sbírku zakoupena v rozporu se strategií sbírkotvorné činnosti (zdůvodnění je uvedeno v příloze).</w:t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</w:rPr>
        <w:t>(Celý bod 1. je možno v neomezeném množství zkopírovat pro další sbírkové předměty po zrušení ochrany dokumentu -  běžným způsobem.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POSOUDIL NÁVRH NA VYŘAZENÍ SBÍRKOVÝCH PŘEDMĚTŮ ZE SBÍRKOVÉ EVIDENCE MUZEA/GALERIE UVEDENÝCH V PŘÍLOZE PROTOKOLU Z HLEDISKA STRATEGIE SBÍRKOTVORNÉ ČINNOSTI A ZÁKONNÝCH DŮVODŮ PRO VYŘAZENÍ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23_2241308811"/>
      <w:bookmarkStart w:id="17" w:name="__Fieldmark__23_2241308811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 </w:t>
      </w:r>
      <w:r>
        <w:fldChar w:fldCharType="begin">
          <w:ffData>
            <w:name w:val="Text21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, z důvodu </w:t>
      </w:r>
      <w:r>
        <w:rPr/>
        <w:t>neupotřebitelnost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8" w:name="__Fieldmark__25_2241308811"/>
      <w:bookmarkStart w:id="19" w:name="__Fieldmark__25_2241308811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2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 důvodu </w:t>
      </w:r>
      <w:r>
        <w:rPr/>
        <w:t>přebytečnost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0" w:name="__Fieldmark__27_2241308811"/>
      <w:bookmarkStart w:id="21" w:name="__Fieldmark__27_2241308811"/>
      <w:bookmarkEnd w:id="2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3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 důvodu </w:t>
      </w:r>
      <w:r>
        <w:rPr/>
        <w:t xml:space="preserve">výměny </w:t>
      </w:r>
      <w:r>
        <w:rPr>
          <w:b w:val="false"/>
        </w:rPr>
        <w:t>(přebytečnosti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2" w:name="__Fieldmark__29_2241308811"/>
      <w:bookmarkStart w:id="23" w:name="__Fieldmark__29_2241308811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4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z důvodu </w:t>
      </w:r>
      <w:r>
        <w:rPr/>
        <w:t>ztráty</w:t>
      </w:r>
      <w:r>
        <w:rPr>
          <w:rStyle w:val="FootnoteCharacters"/>
          <w:rStyle w:val="FootnoteAnchor"/>
        </w:rPr>
        <w:footnoteReference w:customMarkFollows="1" w:id="4"/>
        <w:t>1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4" w:name="__Fieldmark__31_2241308811"/>
      <w:bookmarkStart w:id="25" w:name="__Fieldmark__31_2241308811"/>
      <w:bookmarkEnd w:id="2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5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z důvodu </w:t>
      </w:r>
      <w:r>
        <w:rPr/>
        <w:t xml:space="preserve">změny vlastnických práv k předmětům na základě restitučního právního předpisu nebo rozhodnutí soudu </w:t>
      </w:r>
      <w:r>
        <w:rPr>
          <w:b w:val="false"/>
        </w:rPr>
        <w:t>(přebytečnosti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" w:name="__Fieldmark__33_2241308811"/>
      <w:bookmarkStart w:id="27" w:name="__Fieldmark__33_2241308811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doporučuje vyřadit sbírkové předměty ze sbírkové evidence, uvedené v příloze pod pořadovými čísly </w:t>
      </w:r>
      <w:r>
        <w:fldChar w:fldCharType="begin">
          <w:ffData>
            <w:name w:val="Text26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protože </w:t>
      </w:r>
      <w:r>
        <w:rPr/>
        <w:t>neshledal zákonné důvody pro vyřazení</w:t>
      </w:r>
      <w:r>
        <w:rPr>
          <w:b w:val="false"/>
        </w:rPr>
        <w:t>.</w:t>
      </w:r>
    </w:p>
    <w:p>
      <w:pPr>
        <w:pStyle w:val="TextBody"/>
        <w:spacing w:lineRule="auto" w:line="360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75" w:hanging="0"/>
        <w:rPr>
          <w:b w:val="false"/>
          <w:b w:val="false"/>
        </w:rPr>
      </w:pPr>
      <w:r>
        <w:rPr>
          <w:b w:val="false"/>
        </w:rPr>
        <w:t>K posouzení návrhu na vyřazení sbírkových předmětů ze sbírkové evidence bylo/nebylo vyžádáno stanovisk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35_2241308811"/>
      <w:bookmarkStart w:id="29" w:name="__Fieldmark__35_2241308811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závislého experta (vyjádření je uvedeno v příloze),</w:t>
      </w:r>
    </w:p>
    <w:p>
      <w:pPr>
        <w:pStyle w:val="TextBody"/>
        <w:spacing w:lineRule="auto" w:line="360"/>
        <w:ind w:left="375" w:hanging="0"/>
        <w:rPr/>
      </w:pPr>
      <w:r>
        <w:rPr>
          <w:b w:val="false"/>
        </w:rPr>
        <w:t>b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" w:name="__Fieldmark__36_2241308811"/>
      <w:bookmarkStart w:id="31" w:name="__Fieldmark__36_2241308811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reparátora, konzervátora či restaurátora (vyjádření je uvedeno v příloze)</w:t>
      </w:r>
      <w:r>
        <w:rPr>
          <w:rStyle w:val="FootnoteCharacters"/>
          <w:b/>
        </w:rPr>
        <w:t>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375" w:firstLine="333"/>
        <w:outlineLvl w:val="0"/>
        <w:rPr>
          <w:b w:val="false"/>
          <w:b w:val="false"/>
        </w:rPr>
      </w:pPr>
      <w:r>
        <w:rPr/>
        <w:t>Podpisy členů poradního sboru/sekce poradního sboru pro sbírkotvornou činnost: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27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..…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28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.…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29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.…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0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.…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1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2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3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.</w:t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4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5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.</w:t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6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……………………………………………..…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Celý bod je možno v neomezeném množství zkopírovat pro podpisy dalších členů  po zrušení ochrany dokumentu -  běžným způsobem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. ROZHODNUTÍ ŘEDITELE O ÚPLATNÉM NABYTÍ VĚCÍ MOVITÝCH/NEMOVITÝCH PRO SBÍR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>NEBO O VYŘAZENÍ SBÍRKOVÝCH PŘEDMĚTŮ ZE SBÍRKOVÉ EVIDENCE</w:t>
      </w:r>
      <w:r>
        <w:rPr/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6"/>
        </w:numPr>
        <w:rPr/>
      </w:pPr>
      <w:r>
        <w:rPr/>
        <w:t>Po posouzení návrhu kurátora sbírky/podsbírky na úplatné nabytí věcí nemovitých/movitých pro sbírku, který je přílohou tohoto protokolu,  a seznámení se s výše uvedeným vyjádřením poradního sboru/sekce poradního sboru pro sbírkotvornou činnost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37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, ve smyslu doporučení poradního sboru /sekce poradního sboru pro sbírkotvornou činnost po provedení změny v CES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38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, nedoporučené poradním sborem/sekcí poradního sboru pro sbírkotvornou činnost,  po provedení změny v CES (zdůvodnění je uvedeno v příloze)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, u nichž poradní sbor/sekce poradního sboru doporučil(a) snížení kupní ceny, za původní nabídkovou cenu,  po provedení změny v CES (zdůvodnění je uvedeno v příloze)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e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40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(zdůvodnění je uvedeno v příloze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Po posouzení návrhu kurátora sbírky/podsbírky na vyřazení sbírkových předmětů ze sbírkové evidence,  který je přílohou tohoto protokolu,  a po seznámení se s výše uvedeným vyjádřením poradního sboru/sekce poradního sboru pro sbírkotvornou činno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vyřazení sbírkových předmětů uvedených pod pořadovými čísly </w:t>
      </w:r>
      <w:r>
        <w:fldChar w:fldCharType="begin">
          <w:ffData>
            <w:name w:val="Text41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e sbírkové evidence po provedení změny v CES podle doporučení Poradního sboru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vyřazení sbírkových předmětů uvedených pod pořadovými čísly </w:t>
      </w:r>
      <w:r>
        <w:fldChar w:fldCharType="begin">
          <w:ffData>
            <w:name w:val="Text42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e sbírkové evidence v rozporu s doporučením Poradního sboru z důvodů uvedených v příloze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neschvaluji</w:t>
      </w:r>
      <w:r>
        <w:rPr>
          <w:b w:val="false"/>
        </w:rPr>
        <w:t xml:space="preserve"> vyřazení sbírkových předmětů uvedených pod pořadovými čísly </w:t>
      </w:r>
      <w:r>
        <w:fldChar w:fldCharType="begin">
          <w:ffData>
            <w:name w:val="Text43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ze sbírkové evidence.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tum: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ab/>
        <w:tab/>
        <w:t xml:space="preserve">Podpis ředitele muzea/galerie: </w:t>
      </w:r>
      <w:r>
        <w:fldChar w:fldCharType="begin">
          <w:ffData>
            <w:name w:val="Text45"/>
            <w:enabled/>
            <w:calcOnExit w:val="0"/>
            <w:textInput>
              <w:maxLength w:val="5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 xml:space="preserve">Povinné přílohy: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ávrh kurátora sbírky/podsbírky na úplatné nabytí věci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ávrh kurátora sbírky/podsbírky na vyřazení věcí ze sbírkové evidence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důvodnění rozhodnutí ředitele muzea, pokud neakceptuje doporučení Poradního sboru</w:t>
      </w:r>
    </w:p>
    <w:p>
      <w:pPr>
        <w:pStyle w:val="TextBody"/>
        <w:spacing w:lineRule="auto" w:line="4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evidenční číslo sbírky v 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evidenční číslo sbírky v CES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OZOR! Ztrátou není odcizení, tudíž odcizení není ani důvodem k vyřazení věci ze sbírkové evid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0:00Z</dcterms:created>
  <dc:creator>user</dc:creator>
  <dc:description/>
  <cp:keywords/>
  <dc:language>en-US</dc:language>
  <cp:lastModifiedBy>user</cp:lastModifiedBy>
  <dcterms:modified xsi:type="dcterms:W3CDTF">2006-09-25T19:30:00Z</dcterms:modified>
  <cp:revision>1</cp:revision>
  <dc:subject/>
  <dc:title/>
</cp:coreProperties>
</file>