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DOTAČNÍ PROGRAM MINISTERSTVA KULTU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„</w:t>
      </w:r>
      <w:r>
        <w:rPr>
          <w:sz w:val="24"/>
        </w:rPr>
        <w:t xml:space="preserve">Podpora lokálních kulturních tradic“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ROCE  2006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Ministerstvo kultury (dále „ministerstvo“) vyhlašuje pro rok 2006 dotační řízení na projekty v programu podpory lokálních kulturních tradic. Program je zaměřen na podporu takových kulturních aktivit, které jsou spojeny s významným výročím města či obce, s významným výročím kulturně-historické události a s významným výročím význačné osobnosti působící v oblasti kultur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rčení :</w:t>
      </w:r>
    </w:p>
    <w:p>
      <w:pPr>
        <w:pStyle w:val="Normal"/>
        <w:jc w:val="both"/>
        <w:rPr/>
      </w:pPr>
      <w:r>
        <w:rPr>
          <w:b/>
          <w:sz w:val="24"/>
        </w:rPr>
        <w:t xml:space="preserve">- občanská sdružení </w:t>
      </w:r>
      <w:r>
        <w:rPr>
          <w:sz w:val="24"/>
        </w:rPr>
        <w:t>registrovaná ve smyslu zákona č. 83/1990 Sb., o sdružování občanů, ve znění pozdějších předpisů, a to registrovaná nejpozději do 31. 12. 2004;</w:t>
      </w:r>
    </w:p>
    <w:p>
      <w:pPr>
        <w:pStyle w:val="Normal"/>
        <w:jc w:val="both"/>
        <w:rPr/>
      </w:pPr>
      <w:r>
        <w:rPr>
          <w:sz w:val="24"/>
        </w:rPr>
        <w:t xml:space="preserve">(projekt předkládá </w:t>
      </w:r>
      <w:r>
        <w:rPr>
          <w:b/>
          <w:sz w:val="24"/>
        </w:rPr>
        <w:t xml:space="preserve">výhradně nejvyšší – ústřední – orgán občanského sdružení, </w:t>
      </w:r>
      <w:r>
        <w:rPr>
          <w:sz w:val="24"/>
        </w:rPr>
        <w:t xml:space="preserve">a to i za regionální články sdružení, jako svůj projekt)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fyzické osoby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dnikatelské subjekty (právnické osoby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obc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měs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vinné přílohy projekt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opie dokladu o právní subjektivitě </w:t>
      </w:r>
      <w:r>
        <w:rPr>
          <w:sz w:val="24"/>
        </w:rPr>
        <w:t>(kopie platných stanov, registrovaných u Ministerstva vnitra podle zákona č. 83/1990 o sdružování občanů, ve znění pozdějších předpisů, výpis z obchodního rejstříku o založení společnosti, živnostenský list, zřizovací listina)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pie platné smlouvy o založení bankovního účtu, včetně aktualizace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pie dokladu o přidělení IČO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ozpočet projekt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dborné posudky dvou recenzentů – pouze k projektům, obsahujícím ediční činnost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čestné prohlášení o vyrovnaných finančních závazcích vůči státu (pouze u měst a obcí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ktualizovaný výpis z rejstříku trestů (pouze u fyzických oso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podání žádostí o státní dotaci na r. 2006: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čanská sdružení                                         </w:t>
      </w:r>
      <w:r>
        <w:rPr>
          <w:b/>
          <w:sz w:val="24"/>
        </w:rPr>
        <w:t>do 15. listopadu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yzické osoby                                                 </w:t>
      </w:r>
      <w:r>
        <w:rPr>
          <w:b/>
          <w:sz w:val="24"/>
        </w:rPr>
        <w:t>do 15. listopadu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nikatelské subjekty (právnické osoby)    </w:t>
      </w:r>
      <w:r>
        <w:rPr>
          <w:b/>
          <w:sz w:val="24"/>
        </w:rPr>
        <w:t>do 15. listopadu 200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ěsta a obce                                                  </w:t>
      </w:r>
      <w:r>
        <w:rPr>
          <w:b/>
          <w:sz w:val="24"/>
        </w:rPr>
        <w:t>do  30. září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pozornění: </w:t>
      </w:r>
    </w:p>
    <w:p>
      <w:pPr>
        <w:pStyle w:val="Normal"/>
        <w:rPr/>
      </w:pPr>
      <w:r>
        <w:rPr>
          <w:sz w:val="24"/>
        </w:rPr>
        <w:t xml:space="preserve">Dotací </w:t>
      </w:r>
      <w:r>
        <w:rPr>
          <w:sz w:val="24"/>
          <w:u w:val="single"/>
        </w:rPr>
        <w:t>nelze podpořit</w:t>
      </w:r>
      <w:r>
        <w:rPr>
          <w:sz w:val="24"/>
        </w:rPr>
        <w:t>:    -  akce k výročí souborů, orchestrů, divadel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  akce k výročí bitev (rekonstrukce válečných soubojů.…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Přihláška se předkládá v jednom exempláři na strojem vyplněném </w:t>
      </w:r>
      <w:r>
        <w:rPr>
          <w:b/>
          <w:sz w:val="24"/>
        </w:rPr>
        <w:t xml:space="preserve">předepsaném formuláři </w:t>
      </w:r>
      <w:r>
        <w:rPr>
          <w:i/>
          <w:sz w:val="24"/>
        </w:rPr>
        <w:t xml:space="preserve">„Žádost o státní dotaci v roce 2006“, </w:t>
      </w:r>
      <w:r>
        <w:rPr>
          <w:sz w:val="24"/>
        </w:rPr>
        <w:t xml:space="preserve">k němuž je připojen vlastní projekt (popis záměru, cíl, obsah, způsob zabezpečení aktivit – viz též bod 6. 7. žádosti, nejvýše 3 strany strojopisu A4. 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jemci si mohou formulá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) vyžádat </w:t>
      </w:r>
      <w:r>
        <w:rPr>
          <w:sz w:val="24"/>
          <w:u w:val="single"/>
        </w:rPr>
        <w:t>písemně prostřednictvím běžné pošty na adre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nisterstvo kultury, odbor regionální a národnostní kultury, Maltézské náměstí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18 11  Praha  1 –  Malá Str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yžádat </w:t>
      </w:r>
      <w:r>
        <w:rPr>
          <w:sz w:val="24"/>
          <w:u w:val="single"/>
        </w:rPr>
        <w:t>písemně prostřednictvím elektronické pošty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michal.nadvornik@mkcr.cz</w:t>
        </w:r>
      </w:hyperlink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c) vyžádat </w:t>
      </w:r>
      <w:r>
        <w:rPr>
          <w:sz w:val="24"/>
          <w:u w:val="single"/>
        </w:rPr>
        <w:t>telefonicky</w:t>
      </w:r>
      <w:r>
        <w:rPr>
          <w:sz w:val="24"/>
        </w:rPr>
        <w:t>:   Mgr. Michal Nádvorník, tel. č. 257 085 292;</w:t>
      </w:r>
    </w:p>
    <w:p>
      <w:pPr>
        <w:pStyle w:val="Normal"/>
        <w:rPr>
          <w:sz w:val="24"/>
        </w:rPr>
      </w:pPr>
      <w:r>
        <w:rPr>
          <w:sz w:val="24"/>
        </w:rPr>
        <w:t xml:space="preserve">d) vyzvednout </w:t>
      </w:r>
      <w:r>
        <w:rPr>
          <w:sz w:val="24"/>
          <w:u w:val="single"/>
        </w:rPr>
        <w:t>osobně</w:t>
      </w:r>
      <w:r>
        <w:rPr>
          <w:sz w:val="24"/>
        </w:rPr>
        <w:t xml:space="preserve">: Mgr. Michal Nádvorník, Ministerstvo kultury, odbor regionál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národnostní kultury, Maltézské náměstí 1,  Praha 1 – Malá Str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skytnutí dotací ze státního rozpočtu ČR se řídí obecně závaznými předpisy. Dotace mohou být využity jen na určené účely, a to ve smyslu zákona č. 218/200 Sb., o rozpočtových pravidlech a o změně některých souvisejících zákonů (rozpočtová pravidla), ve znění pozdějších předpisů, usnesení vlády č. 114/2001 k Zásadám vlády pro poskytování dotací ze státního rozpočtu ČR nestátním neziskovým organizacím ústředními orgány státní správy, usnesení vlády č. 745/2005 k Hlavním oblastem státní dotační politiky vůči nestátním neziskovým organizacím pro rok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Na dotaci není právní nárok. Výše dotace je závislá na výši státního rozpočtu České republiky. Ministerstvo není povinno zdůvodňovat rozhodnutí o nepřidělení či snížení požadované dotac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Ministerstvo si vyhrazuje právo poskytnout na projekt příspěvek maximálně do výše 70 % nákladů, podle možností rozpočtu a významu projektu. Dále si ministerstvo vyhrazuje právo změny nebo doplnění podmínek tohoto grantu, v případě, že dojde k legislativním změnám s následným dopadem do rozpočtu ministerstva. V případě snížení rozpočtu ministerstva v roce 2006 bude adekvátně snížena dotac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nadvornik@mk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42:00Z</dcterms:created>
  <dc:creator>Odbor ekonomický</dc:creator>
  <dc:description/>
  <cp:keywords/>
  <dc:language>en-US</dc:language>
  <cp:lastModifiedBy>applv</cp:lastModifiedBy>
  <cp:lastPrinted>2005-10-10T08:00:00Z</cp:lastPrinted>
  <dcterms:modified xsi:type="dcterms:W3CDTF">2005-10-10T06:01:00Z</dcterms:modified>
  <cp:revision>6</cp:revision>
  <dc:subject/>
  <dc:title>ORNK   -  Grant :  „Podpora lokálních kulturních tradic"     </dc:title>
</cp:coreProperties>
</file>