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dine Rondolino – IdentiTER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’est le côté ludique des travaux/du travail d’Eldine Rondolino (née en 1970), une artiste française, qui surprend d’abord les visiteurs./Le travail de l’artiste française ER  (1970) surprend d’abord par son côté lud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L’auteur laisse des empreintes des parties de son corps sur les cartes des endroits où elle s’est rendue, crée des collages à l’aide de chutes/coupures de papiers imprimés. Et lie tout cela/Et les lie tous entre eux à l’aide de couleurs vives. Des signes ou des chiffres, que complètent les taches des empreintes, traduisent/représentent/composent la page/le tableau de façon formelle. Cette façon de faire/ce procédé/système évoque les moyens d’expression de l’art africain. Le visiteur qui les examine/observe entre alors dans un monde dans lequel se cache, derrière chaque symbole, une forme bien concrète et dont avec le recul/l’éloignement/la distance, les cartes deviennent le territoire. Mais ni les empreintes ni la couleur ne sont fortuits. Les endroits négatifs symbolisent les aspects psychiques cachés/secrets de l’auteur ; mais il ne s’agit pas d’une négativité au sens propre du terme. Les empreintes positives sont, elles, plus/plutôt liées à ce qui reste/demeure conscient dans la pensée d’un être : chaque endroit sur la toile, un (tant soit) peu déchiré ou froncé, a (ainsi) sa propre signific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Le papier représente de fait/en réalité le corps même de l’artiste. Constitué/Formé au gré des interventions et des situations extérieures, ce corps est sujet à diverses aventures, volontaires ou non. Certains lieux sont déjà localisés/mentionnés, d’autres restent nets, vierges. Eldine Rondolino dévoile ainsi peu à peu le chemin de sa vie, celui qui la mena de l’île de la Réunion jusqu’à la RT. Elle note/consigne/enregistre les lieux, les événements, les rencontres.  Ses artéfacts/productions sont liés/liées à ses racines, à celles qui lui ont été attribuées, lesquelles sont sujettes au changement et à la quête de leur identité.  D’où vient l’identité d’un homme/individu ? Qu’est-ce qui détermine un homme ? Est-ce la terre/le pays d’où il vient ou bien est-ce sa terre/son pays qui le forme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Eldine Rondolino cherche à répondre à ces questions non seulement de façon expressive et consciente mais aussi dans/par son travail avec les chutes, travail dans lequel s’exprime admirablement/pleinement la puissance/force libre du geste de l’artiste/du geste artistique.  Partir à la découverte du travail de Rondolino s’accompagne/Tout son travail est empreint d’une forte émotion que l’auteur est en mesure d’inspirer au spectateur, l’aspirant ainsi dans son monde à elle. Peut s’en inspirer qui veut/Quiconque peut s’en inspirer. Celui qui a besoin de s’exprimer, celui-la verra alors, à une époque où prévalent personnalités fortes et pluralité des comportements, sa quête vers sa propre identité facilité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5:00Z</dcterms:created>
  <dc:creator>user</dc:creator>
  <dc:description/>
  <cp:keywords/>
  <dc:language>en-US</dc:language>
  <cp:lastModifiedBy>Beatrice</cp:lastModifiedBy>
  <dcterms:modified xsi:type="dcterms:W3CDTF">2006-12-10T10:34:00Z</dcterms:modified>
  <cp:revision>22</cp:revision>
  <dc:subject/>
  <dc:title>Eldine rondolino – IdentiTERRE</dc:title>
</cp:coreProperties>
</file>