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>
          <w:rFonts w:cs="Arial"/>
        </w:rPr>
      </w:pPr>
      <w:r>
        <w:rPr/>
        <w:t xml:space="preserve">Proposition de résumé de l’article </w:t>
      </w:r>
      <w:r>
        <w:rPr>
          <w:i/>
          <w:iCs/>
        </w:rPr>
        <w:t xml:space="preserve">La violence au XXème siècle </w:t>
      </w:r>
      <w:r>
        <w:rPr/>
        <w:t>(J. Savigneau)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La violence semble, pour certains, être une réalité propre au vingtième siècle dont découlerait un autre phénomène : la peur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Certes, au premier abord, on pourrait considérer qu’elle a augmenté au cours des dernières années, mais, sur une plus longue période, on constate qu’elle a diminué. Après examen des statistiques, on constate, par ailleurs, que le sentiment de peur est indépendant de la violence effective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En fait, la violence du vingtième siècle serait différente du point de vue de sa perception. Alors que celle-ci se manifeste de façon moins cruelle que par le passé, l’image la rend fascinante ; l’image est plus forte que les récits. On finit par prendre la représentation de la violence pour la violence elle-même.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roposition de résumé du texte </w:t>
      </w:r>
      <w:r>
        <w:rPr>
          <w:i/>
          <w:iCs/>
        </w:rPr>
        <w:t xml:space="preserve">Le fait culturel </w:t>
      </w:r>
      <w:r>
        <w:rPr/>
        <w:t xml:space="preserve"> (G. Montassier</w:t>
      </w:r>
      <w:r>
        <w:rPr>
          <w:smallCaps/>
        </w:rPr>
        <w:t>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otre époque est celle de la culture de masse qu’apportent les médias. Mais ces instruments sont des vecteurs et non des créateurs de culture, celle-ci prenant naissance ailleurs. En effet, sans préparation initiale, la diffusion culturelle ne sert à rien. C’est pourquoi la télévision a culturellement une influence portant sur la quantité : un plus grand nombre de gens accèdent à une culture plus riche, sans pour autant que leur niveau de culture soit réellement changé. En effet, la culture qui permet de décoder l’image vient d’ailleurs.</w:t>
      </w:r>
    </w:p>
    <w:p>
      <w:pPr>
        <w:pStyle w:val="Normal"/>
        <w:ind w:firstLine="360"/>
        <w:jc w:val="both"/>
        <w:rPr/>
      </w:pPr>
      <w:r>
        <w:rPr/>
        <w:t>C’est pourquoi la télévision est contestée car elle n’offre que l’alternative suivante : adaptation à un niveau moyen entravant toute évolution ou bien élitisme ayant pour conséquence la frustration des moins cultivés. Il faut donc trouver un compromis avec des programmes convenant à différents types de téléspectateurs. Mais le problème de la culture reste entie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25:00Z</dcterms:created>
  <dc:creator> </dc:creator>
  <dc:description/>
  <dc:language>en-US</dc:language>
  <cp:lastModifiedBy> </cp:lastModifiedBy>
  <dcterms:modified xsi:type="dcterms:W3CDTF">2006-12-15T16:55:00Z</dcterms:modified>
  <cp:revision>5</cp:revision>
  <dc:subject/>
  <dc:title>Notre époque est celle de la culture de masse qu’apportent les médias</dc:title>
</cp:coreProperties>
</file>