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Le  mystère de la parole poétique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i/>
          <w:lang w:val="fr-FR"/>
        </w:rPr>
        <w:t xml:space="preserve">Dès ses premiers écrits, Paul Claudel est pleinement conscient de la présence en lui du souffle poétique, et le thème de l'unité « pneumatique » de l'inspiration et du langage est l'une des constantes fondamentales de son art poétique : c'est le sujet commun de ces deux textes, l'un extrait d'un des premiers essais dramatiques, </w:t>
      </w:r>
      <w:r>
        <w:rPr>
          <w:rFonts w:cs="Garamond" w:ascii="Garamond" w:hAnsi="Garamond"/>
          <w:lang w:val="fr-FR"/>
        </w:rPr>
        <w:t xml:space="preserve">La Ville </w:t>
      </w:r>
      <w:r>
        <w:rPr>
          <w:rFonts w:cs="Garamond" w:ascii="Garamond" w:hAnsi="Garamond"/>
          <w:i/>
          <w:lang w:val="fr-FR"/>
        </w:rPr>
        <w:t xml:space="preserve">(1890-1807), l'autre du </w:t>
      </w:r>
      <w:r>
        <w:rPr>
          <w:rFonts w:cs="Garamond" w:ascii="Garamond" w:hAnsi="Garamond"/>
          <w:lang w:val="fr-FR"/>
        </w:rPr>
        <w:t xml:space="preserve">Prélude de la Quatrième Ode </w:t>
      </w:r>
      <w:r>
        <w:rPr>
          <w:rFonts w:cs="Garamond" w:ascii="Garamond" w:hAnsi="Garamond"/>
          <w:i/>
          <w:lang w:val="fr-FR"/>
        </w:rPr>
        <w:t>(</w:t>
      </w:r>
      <w:r>
        <w:rPr>
          <w:rFonts w:cs="Garamond" w:ascii="Garamond" w:hAnsi="Garamond"/>
          <w:lang w:val="fr-FR"/>
        </w:rPr>
        <w:t>La Muse qui est la Grâce</w:t>
      </w:r>
      <w:r>
        <w:rPr>
          <w:rFonts w:cs="Garamond" w:ascii="Garamond" w:hAnsi="Garamond"/>
          <w:i/>
          <w:lang w:val="fr-FR"/>
        </w:rPr>
        <w:t>, 1907).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aps/>
          <w:sz w:val="22"/>
          <w:lang w:val="fr-FR"/>
        </w:rPr>
        <w:t>besme</w:t>
      </w:r>
      <w:r>
        <w:rPr>
          <w:rFonts w:cs="Garamond" w:ascii="Garamond" w:hAnsi="Garamond"/>
          <w:sz w:val="22"/>
          <w:lang w:val="fr-FR"/>
        </w:rPr>
        <w:t xml:space="preserve"> : O toi, qui comme la langue résides dans un lieu obscur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'il est vrai, comme jaillit l'eau de la terre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e la nature pareillement entre les lèvres du poète nous ait ouvert une source de parole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xplique-moi d'où vient ce souffle par ta bouche façonné en mot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ar quand tu parles, comme un arbre qui de toute sa feuille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'émeut dans le silence de Midi, la paix en nous peu à peu succède à la pensée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ar le moyen de ce chant sans musique et de cette parole sans voix, nous sommes accordés à la mélodie de ce monde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u n'expliques rien, ô poëte, mais toutes choses  par toi nous deviennent explicables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aps/>
          <w:sz w:val="22"/>
          <w:lang w:val="fr-FR"/>
        </w:rPr>
        <w:t>cœuvre</w:t>
      </w:r>
      <w:r>
        <w:rPr>
          <w:rFonts w:cs="Garamond" w:ascii="Garamond" w:hAnsi="Garamond"/>
          <w:sz w:val="22"/>
          <w:lang w:val="fr-FR"/>
        </w:rPr>
        <w:t xml:space="preserve"> : O Besme, je ne parle pas selon ce que je veux, mais je conçois dans le sommeil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Et je ne saurais expliquer d'où je retire ce souffle, c'est le souffle qui m'est retiré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ilatant ce vide que j'ai en moi, j'ouvre la bouch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ayant aspiré l'air, dans ce legs de lui-même par lequel l'homme à chaque seconde expire l'image de sa mort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restitue une parole intelligible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Et l'ayant dit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rFonts w:cs="Garamond" w:ascii="Garamond" w:hAnsi="Garamond"/>
          <w:sz w:val="22"/>
          <w:lang w:val="fr-FR"/>
        </w:rPr>
        <w:t>, je sais ce que j'ai dit. [...]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œuvre : O mon fils ! lorsque j'étais un poëte entre les hommes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J'inventai ce vers qui n'avait ni rime ni mètr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je le définissais dans le secret de mon cœur cette fonction double et réciproque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ar laquelle l'homme absorbe la vie, et restitue dans l'acte suprême de l'expiration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Une parole intelligible.</w:t>
        <w:tab/>
      </w:r>
    </w:p>
    <w:p>
      <w:pPr>
        <w:pStyle w:val="Normal"/>
        <w:ind w:firstLine="284"/>
        <w:jc w:val="right"/>
        <w:rPr/>
      </w:pPr>
      <w:r>
        <w:rPr>
          <w:rFonts w:cs="Garamond" w:ascii="Garamond" w:hAnsi="Garamond"/>
          <w:i/>
          <w:lang w:val="fr-FR"/>
        </w:rPr>
        <w:t>La Ville</w:t>
      </w:r>
      <w:r>
        <w:rPr>
          <w:rFonts w:cs="Garamond" w:ascii="Garamond" w:hAnsi="Garamond"/>
          <w:lang w:val="fr-FR"/>
        </w:rPr>
        <w:t>, 2</w:t>
      </w:r>
      <w:r>
        <w:rPr>
          <w:rFonts w:cs="Garamond" w:ascii="Garamond" w:hAnsi="Garamond"/>
          <w:vertAlign w:val="superscript"/>
          <w:lang w:val="fr-FR"/>
        </w:rPr>
        <w:t>e</w:t>
      </w:r>
      <w:r>
        <w:rPr>
          <w:rFonts w:cs="Garamond" w:ascii="Garamond" w:hAnsi="Garamond"/>
          <w:lang w:val="fr-FR"/>
        </w:rPr>
        <w:t xml:space="preserve"> version (Mercure de France et Gallimard)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Voici le dépliement de la grande Aile poétique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Que me parlez-vous de la musique ? Laissez-moi seulement mettre mes sandales d'or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n'ai pas besoin de tout cet attirail qu'il lui faut. Je ne demande pas que vous vous bouchiez les yeux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s mots que j'emploi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e sont les mots de tous les jours, et ce ne sont point les mêmes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Vous ne trouverez point de rimes dans mes vers ni aucun sortilège. Ce sont vos phrases mêmes. Pas aucune de vos phrases que</w:t>
      </w:r>
      <w:r>
        <w:rPr>
          <w:rStyle w:val="FootnoteCharacters"/>
          <w:rStyle w:val="FootnoteAnchor"/>
          <w:rFonts w:cs="Garamond" w:ascii="Garamond" w:hAnsi="Garamond"/>
          <w:sz w:val="22"/>
          <w:lang w:val="fr-FR"/>
        </w:rPr>
        <w:footnoteReference w:id="3"/>
      </w:r>
      <w:r>
        <w:rPr>
          <w:rFonts w:cs="Garamond" w:ascii="Garamond" w:hAnsi="Garamond"/>
          <w:sz w:val="22"/>
          <w:lang w:val="fr-FR"/>
        </w:rPr>
        <w:t xml:space="preserve"> je ne sache reprendre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Ces fleurs sont vos fleurs et vous dites que vous ne les reconnaissez pa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ces pieds sont vos pieds, mais voici que je marche sur la mer et que je foule les eaux de la mer en triomphe !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</w:r>
    </w:p>
    <w:p>
      <w:pPr>
        <w:pStyle w:val="Normal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  <w:t xml:space="preserve">Cinq Grandes Odes </w:t>
      </w:r>
      <w:r>
        <w:rPr>
          <w:rFonts w:cs="Garamond" w:ascii="Garamond" w:hAnsi="Garamond"/>
          <w:sz w:val="22"/>
          <w:lang w:val="fr-FR"/>
        </w:rPr>
        <w:t>(Paris, Gallimard).</w:t>
      </w:r>
    </w:p>
    <w:p>
      <w:pPr>
        <w:pStyle w:val="Normal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LES CINQ GRANDES OD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  <w:lang w:val="fr-FR"/>
        </w:rPr>
      </w:pPr>
      <w:r>
        <w:rPr>
          <w:rFonts w:cs="Garamond" w:ascii="Garamond" w:hAnsi="Garamond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Les Muses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insi subitement du milieu de la nuit que mon poëme</w:t>
      </w:r>
      <w:r>
        <w:rPr>
          <w:rStyle w:val="FootnoteCharacters"/>
          <w:rStyle w:val="FootnoteAnchor"/>
          <w:rFonts w:cs="Garamond" w:ascii="Garamond" w:hAnsi="Garamond"/>
          <w:sz w:val="22"/>
          <w:lang w:val="fr-FR"/>
        </w:rPr>
        <w:footnoteReference w:id="4"/>
      </w:r>
      <w:r>
        <w:rPr>
          <w:rFonts w:cs="Garamond" w:ascii="Garamond" w:hAnsi="Garamond"/>
          <w:sz w:val="22"/>
          <w:lang w:val="fr-FR"/>
        </w:rPr>
        <w:t xml:space="preserve"> de tous côtés frappe comme l'éclat de la foudre trifourchue 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nul ne peut prévoir où soudain elle fera fumer le soleil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hêne, ou mât de navire, ou l'humble cheminée, liquéfiant le pot comme un astre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 mon âme impatiente ! nous n'établirons aucun chantier ! nous ne pousserons, nous ne roulerons aucune trirème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usqu'à une grande Méditerranée de vers horizontaux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leine d'îles, praticable aux marchands, entourée par les ports de tous les peuples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ous avons une affaire plus laborieuse à concerter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e ton retour, patient Ulysse ! [...]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Rien de tout cela ! toute route à suivre nous ennuie ! toute échelle à escalader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O mon âme ! le poëme n'est point fait de ces lettres que je plante comme des clous, mais du blanc qui reste sur le papier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 mon âme, il ne faut concerter aucun plan ! ô mon âme sauvage, il nous faut nous tenir libres et prêts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Comme les immenses bandes fragiles d'hirondelles quand sans voix retentit l'appel automnal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O mon âme impatiente, pareille à l'aigle sans art ! comment ferions-nous pour ajuster aucun vers ? à l'aigle qui ne sait pas faire son nid même ?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e mon vers ne soit rien d'esclave ! mais tel que l'aigle marin qui s'est jeté sur un grand poisson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Et l'on ne voit rien qu'un éclatant tourbillon d'ailes et l'éclaboussement de l'écume !</w:t>
      </w:r>
    </w:p>
    <w:p>
      <w:pPr>
        <w:pStyle w:val="Normal"/>
        <w:ind w:firstLine="284"/>
        <w:jc w:val="right"/>
        <w:rPr/>
      </w:pPr>
      <w:r>
        <w:rPr>
          <w:rFonts w:cs="Garamond" w:ascii="Garamond" w:hAnsi="Garamond"/>
          <w:i/>
          <w:lang w:val="fr-FR"/>
        </w:rPr>
        <w:t xml:space="preserve">Cinq Grandes Odes, </w:t>
      </w:r>
      <w:r>
        <w:rPr>
          <w:rFonts w:cs="Garamond" w:ascii="Garamond" w:hAnsi="Garamond"/>
          <w:lang w:val="fr-FR"/>
        </w:rPr>
        <w:t>I (Gallimard)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« La vie même... »</w:t>
      </w:r>
    </w:p>
    <w:p>
      <w:pPr>
        <w:pStyle w:val="Normal"/>
        <w:ind w:firstLine="284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ind w:firstLine="284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 près le long silence fumant,</w:t>
      </w:r>
    </w:p>
    <w:p>
      <w:pPr>
        <w:pStyle w:val="Normal"/>
        <w:ind w:firstLine="284"/>
        <w:rPr/>
      </w:pPr>
      <w:r>
        <w:rPr>
          <w:rFonts w:cs="Garamond" w:ascii="Garamond" w:hAnsi="Garamond"/>
          <w:sz w:val="22"/>
          <w:lang w:val="fr-FR"/>
        </w:rPr>
        <w:t>Après le grand silence civil de maints jours tout fumant de rumeurs et de fumée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Haleine de la terre en culture et ramage des grandes villes dorées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oudain l'Esprit de nouveau, soudain le souffle de nouveau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oudain le coup sourd au cœur, soudain le mot donné, soudain le souffle de l'Esprit, le rapt sec, soudain la possession de l'Esprit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mme quand dans le ciel plein de nuit avant que ne claque le premier feu de foudr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oudain le vent de Zeus dans un tourbillon plein de pailles et de poussières avec la lessive de tout le village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Mon Dieu, qui au commencement avez séparé les eaux supérieures des eaux inférieure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qui de nouveau avez séparé de ces eaux humides que je dis,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L'aride, comme un enfant divisé de l'abondant corps maternel, La terre bien-chauffante, tendre-feuillante, et nourrie du lait de la pluie, Et qui dans le temps de la douleur comme au jour de la création saisissez dans votre main toute-puissante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 xml:space="preserve">L'argile humaine et l'esprit de tous côtés vous gicle entre les doigts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e nouveau après les longues routes terrestre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Voici l'Ode, voici que cette grande Ode nouvelle vous est présent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on point comme une chose qui commence, mais peu à peu comme la mer qui était là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mer de toutes les paroles humaines avec la surface en divers endroits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Reconnue par un souffle sous le brouillard et par l'œil de la matrone Lune ! [...]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Mais que m'importent à présent vos empires, et tout ce qui meurt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vous autres que j'ai laissés, votre voie hideuse là-bas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uisque je suis libre ! que m'importent vos arrangements cruels ? puisque moi du moins je suis libre ! puisque j'ai trouvé ! puisque moi du moins je suis dehors !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uisque je n'ai plus ma place avec les choses créées, mais ma part avec ce qui les crée, l'esprit liquide et lascif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st-ce que l'on bêche la mer ? est-ce que vous la fumez comme un carré de pois ?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st-ce que vous lui choisissez sa rotation, de la luzerne ou du blé ou des choux ou des betteraves jaunes ou pourpres ?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Mais elle est la vie même sans laquelle tout est mort, ah ! je veux la vie même sans laquelle tout est mort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vie même et tout le reste me tue qui est mortel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Ah, je n'en ai pas assez ! Je regarde la mer ! Tout cela me remplit qui a fin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Mais ici et où que je tourne le visage et de cet autre côté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y en a plus encore et là aussi et toujours et de même et davantage ! Toujours, cher cœur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as à craindre que mes yeux l'épuisent ! Ah, j'en ai assez de vos eaux buvable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e ne veux pas de vos eaux arrangées, moissonnées par le soleil, passées au filtre et à l'alambic, distribuées par l'engin des monts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rruptibles, coulante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Vos sources ne sont point des sources. L'élément même !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matière première ! C'est la mère, je dis, qu'il me faut !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ossédons la mer éternelle et salée, la grande rose grise ! Je lève un bras vers le paradis ! je m'avance vers la mer aux entrailles de raisin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Je me suis embarqué pour toujours ! Je suis comme le vieux marin qui ne connaît plus la terre que par ses feux, les systèmes d'étoiles vertes ou rouges enseignés par la carte et le portulan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Un moment sur le quai parmi les balles et les tonneaux, les papiers chez le consul, une poignée de mains au stevedore</w:t>
      </w:r>
      <w:r>
        <w:rPr>
          <w:rStyle w:val="FootnoteCharacters"/>
          <w:rStyle w:val="FootnoteAnchor"/>
          <w:rFonts w:cs="Garamond" w:ascii="Garamond" w:hAnsi="Garamond"/>
          <w:sz w:val="22"/>
          <w:lang w:val="fr-FR"/>
        </w:rPr>
        <w:footnoteReference w:id="5"/>
      </w:r>
      <w:r>
        <w:rPr>
          <w:rFonts w:cs="Garamond" w:ascii="Garamond" w:hAnsi="Garamond"/>
          <w:sz w:val="22"/>
          <w:lang w:val="fr-FR"/>
        </w:rPr>
        <w:t xml:space="preserve"> ;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puis de nouveau l'amarre larguée, un coup de timbre aux machines, le break-water</w:t>
      </w:r>
      <w:r>
        <w:rPr>
          <w:rStyle w:val="FootnoteCharacters"/>
          <w:rStyle w:val="FootnoteAnchor"/>
          <w:rFonts w:cs="Garamond" w:ascii="Garamond" w:hAnsi="Garamond"/>
          <w:sz w:val="22"/>
          <w:lang w:val="fr-FR"/>
        </w:rPr>
        <w:footnoteReference w:id="6"/>
      </w:r>
      <w:r>
        <w:rPr>
          <w:rFonts w:cs="Garamond" w:ascii="Garamond" w:hAnsi="Garamond"/>
          <w:sz w:val="22"/>
          <w:lang w:val="fr-FR"/>
        </w:rPr>
        <w:t xml:space="preserve"> que l'on double, et sous mes pieds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e nouveau la dilatation de la houle !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i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marin, ni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poisson qu'un autre poisson à manger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ntraîne, mais la chose même et tout le tonneau et la veine vive,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Et l'eau même, et l'élément même, je joue, je resplendis ! Je partage la liberté de la mer omniprésente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'eau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oujours s'en vient retrouver l'eau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mposant une goutte unique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i j'étais la mer, crucifiée par un milliard de bras sur ses deux continents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A plein ventre ressentant la traction rude du ciel circulaire avec le soleil immobile comme la mèche allumée sous la ventouse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nnaissant ma propre quantité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'est moi, je tire, j'appelle sur toutes mes racines, le Gange, le Mississipi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'épaisse touffe de l'Orénoque, le long fil du Rhin, le Nil avec sa double vessie,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le lion nocturne buvant, et les marais, et les vases souterrains, et le cœur rond et plein des hommes qui durent leur instant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as la mer, mais je suis esprit ! et comme l’eau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e l’eau, l’esprit reconnaît esprit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'esprit, le souffle secret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'esprit créateur qui fait rire, l'esprit de vie et la grande haleine pneumatique, le dégagement de l'esprit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Qui chatouille et qui enivre et qui fait rire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 que cela est plus vif et agile, pas à craindre d'être laissé au sec. Loin que j'enfonce, je ne puis vaincre l'élasticité de l'abîme.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lang w:val="fr-FR"/>
        </w:rPr>
        <w:t>Cinq Grandes Odes</w:t>
      </w:r>
      <w:r>
        <w:rPr>
          <w:rFonts w:cs="Garamond" w:ascii="Garamond" w:hAnsi="Garamond"/>
          <w:lang w:val="fr-FR"/>
        </w:rPr>
        <w:t>, II (Librairie Gallimard, éditeur)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2"/>
          <w:lang w:val="fr-FR"/>
        </w:rPr>
      </w:pPr>
      <w:r>
        <w:rPr>
          <w:rFonts w:cs="Garamond" w:ascii="Garamond" w:hAnsi="Garamond"/>
          <w:i/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Inventaire poétique du monde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alut donc, ô monde nouveau à mes yeux, ô monde maintenant total !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 credo entier des choses visibles et invisibles, je vous accepte avec un cœur catholique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ù que je tourne la tête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J'envisage l'immense octave de la Création !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Le monde s'ouvre et, si large qu'en soit l'empan, mon regard le traverse d'un bout à l'autre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ai pesé le soleil ainsi qu'un gros mouton que deux hommes forts suspendent à une perche entre leurs épaule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ai recensé l'armée des Cieux et j'en ai dressé état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Depuis les grandes Figures qui se penchent sur le vieillard Océan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usqu'au feu le plus rare englouti dans le plus profond abîme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Ainsi que le Pacifique bleu-sombre où le baleinier épie l'évent d'un souffleur comme un duvet blanc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Vous êtes pris et d'un bout du monde jusqu'à l'autre autour de Vous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ai tendu l'immense rets de ma connaissance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omme la phrase qui prend aux cuivres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Gagne les bois et progressivement envahit les profondeurs de l'orchestr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comme les éruptions du soleil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e répercutent sur la terre en crises d'eau et en raz-de-maré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insi du plus grand Ange qui vous voit jusqu'au caillou de la route et d'un bout de votre création jusqu'à l'autr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ne cesse point continuité, non plus que de l'âme au corps ;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Le mouvement ineffable des Séraphins se propage aux Neuf ordres des Esprits</w:t>
      </w:r>
      <w:r>
        <w:rPr>
          <w:rStyle w:val="FootnoteCharacters"/>
          <w:rStyle w:val="FootnoteAnchor"/>
          <w:rFonts w:cs="Garamond" w:ascii="Garamond" w:hAnsi="Garamond"/>
          <w:sz w:val="22"/>
          <w:lang w:val="fr-FR"/>
        </w:rPr>
        <w:footnoteReference w:id="7"/>
      </w:r>
      <w:r>
        <w:rPr>
          <w:rFonts w:cs="Garamond" w:ascii="Garamond" w:hAnsi="Garamond"/>
          <w:sz w:val="22"/>
          <w:lang w:val="fr-FR"/>
        </w:rPr>
        <w:t>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voici le vent qui se lève à son tour sur  la terre,  le  Semeur,  le Moissonneur !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insi l'eau continue l'esprit, et le supporte, et l'alimente, Et entre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outes vos créatures jusqu'à vous il y a comme un lien liquide.</w:t>
      </w:r>
    </w:p>
    <w:p>
      <w:pPr>
        <w:pStyle w:val="Normal"/>
        <w:ind w:firstLine="284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lang w:val="fr-FR"/>
        </w:rPr>
        <w:t>Cinq Grandes Odes</w:t>
      </w:r>
      <w:r>
        <w:rPr>
          <w:rFonts w:cs="Garamond" w:ascii="Garamond" w:hAnsi="Garamond"/>
          <w:lang w:val="fr-FR"/>
        </w:rPr>
        <w:t>, II (Gallimard).</w:t>
      </w:r>
    </w:p>
    <w:p>
      <w:pPr>
        <w:pStyle w:val="Normal"/>
        <w:ind w:firstLine="284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  <w:t>Contre les idoles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  <w:lang w:val="fr-FR"/>
        </w:rPr>
        <w:t>S</w:t>
      </w:r>
      <w:r>
        <w:rPr>
          <w:rFonts w:cs="Garamond" w:ascii="Garamond" w:hAnsi="Garamond"/>
          <w:sz w:val="22"/>
          <w:lang w:val="fr-FR"/>
        </w:rPr>
        <w:t>oyez béni, mon Dieu, qui m'avez délivré des idole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qui faites que je n'adore que Vous seul, et non point Isis et Osiri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u la Justice, ou le Progrès, ou la Vérité, ou la Divinité, ou l'Humanité, ou les Lois de la Nature, ou l'Art, ou la Beauté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qui n'avez pas permis d'exister à toutes ces choses qui ne sont pas, ou le Vide laissé par votre absence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Comme le sauvage qui se bâtit une pirogue et qui de cette planche en trop fabrique Apollon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Ainsi tous ces parleurs de paroles du surplus de leurs adjectifs se sont fait des monstres sans substanc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lus creux que Moloch, mangeurs de petits enfants, plus cruels et plus hideux que Moloch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s ont un son et point de voix, un nom et il n'y a point de personne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Et l'esprit immonde est là, qui remplit les lieux déserts et toutes les choses vacante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eigneur, vous m'avez délivré des livres et des Idées, des Idoles et de leurs prêtres,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Et vous n'avez point permis qu'Israël serve sous le joug des Efféminés 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e sais que vous n'êtes point le dieu des morts, mais des vivants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Je n'honorerai point les fantômes et les poupées, ni Diane, ni le Devoir, ni la Liberté et le bœuf Api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vos « génies », et vos « héros », vos grands hommes et vos surhommes, la même horreur de tous ces défigurés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lang w:val="fr-FR"/>
        </w:rPr>
        <w:t>Car je ne suis pas libre entre les morts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j'existe parmi les choses qui sont et je les contrains à m'avoir indispensabl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je désire de n'être supérieur à rien, mais un homme juste,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uste comme vous êtes parfait, juste et vivant parmi les autres esprits réels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e m'importent vos fables ! Laissez-moi seulement aller à la fenêtre et ouvrir la nuit et éclater 8 à mes yeux en un chiffre simultané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'innombrable comme autant de zéros après le I coefficient de ma nécessité !</w:t>
      </w:r>
    </w:p>
    <w:p>
      <w:pPr>
        <w:pStyle w:val="Normal"/>
        <w:ind w:firstLine="284"/>
        <w:jc w:val="right"/>
        <w:rPr/>
      </w:pPr>
      <w:r>
        <w:rPr>
          <w:rFonts w:cs="Garamond" w:ascii="Garamond" w:hAnsi="Garamond"/>
          <w:i/>
          <w:lang w:val="fr-FR"/>
        </w:rPr>
        <w:t>Cinq Grandes Odes</w:t>
      </w:r>
      <w:r>
        <w:rPr>
          <w:rFonts w:cs="Garamond" w:ascii="Garamond" w:hAnsi="Garamond"/>
          <w:lang w:val="fr-FR"/>
        </w:rPr>
        <w:t>, III (Gallimard).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ind w:firstLine="284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rFonts w:cs="Garamond" w:ascii="Garamond" w:hAnsi="Garamond"/>
        <w:i/>
        <w:color w:val="808080"/>
        <w:sz w:val="16"/>
        <w:szCs w:val="16"/>
      </w:rPr>
      <w:t xml:space="preserve">Cinq Grandes Odes </w:t>
    </w:r>
    <w:r>
      <w:rPr>
        <w:rFonts w:cs="Garamond" w:ascii="Garamond" w:hAnsi="Garamond"/>
        <w:color w:val="808080"/>
        <w:sz w:val="16"/>
        <w:szCs w:val="16"/>
      </w:rPr>
      <w:t>(Gallimard, 1904-1908-1910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icipe passé à sens </w:t>
      </w:r>
      <w:r>
        <w:rPr>
          <w:i/>
        </w:rPr>
        <w:t>temporel-causal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fr-CA"/>
        </w:rPr>
        <w:t>Il n’est aucune de vos phrases que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thographe avec tréma, adoptée par Claudel, sans doute pour conserver le souvenir du grec </w:t>
      </w:r>
      <w:r>
        <w:rPr>
          <w:i/>
        </w:rPr>
        <w:t>poiêma</w:t>
      </w:r>
      <w:r>
        <w:rPr/>
        <w:t>, œuv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rim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se-lam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Séraphins appartiennent au premier degré de la hiérarchie angélique : ils sont au point de départ  du mouvement des Esprits vers  Die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Paul </w:t>
    </w:r>
    <w:r>
      <w:rPr>
        <w:b/>
        <w:bCs/>
        <w:caps/>
        <w:lang w:val="fr-FR"/>
      </w:rPr>
      <w:t xml:space="preserve">claudel </w:t>
    </w:r>
    <w:r>
      <w:rPr>
        <w:b/>
        <w:bCs/>
        <w:lang w:val="fr-FR"/>
      </w:rPr>
      <w:t xml:space="preserve">(1868-1955) - </w:t>
    </w:r>
    <w:r>
      <w:rPr>
        <w:b/>
        <w:bCs/>
        <w:i/>
        <w:lang w:val="fr-FR"/>
      </w:rPr>
      <w:t>poésie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59"/>
      <w:jc w:val="both"/>
    </w:pPr>
    <w:rPr>
      <w:sz w:val="16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  <w:style w:type="paragraph" w:styleId="StylNadpis3TimesNewRoman">
    <w:name w:val="Styl Nadpis 3 + Times New Roman"/>
    <w:basedOn w:val="Heading3"/>
    <w:qFormat/>
    <w:pPr>
      <w:widowControl/>
      <w:numPr>
        <w:ilvl w:val="0"/>
        <w:numId w:val="0"/>
      </w:numPr>
      <w:autoSpaceDE w:val="true"/>
      <w:spacing w:before="240" w:after="6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49:00Z</dcterms:created>
  <dc:creator>Petr Dytrt</dc:creator>
  <dc:description/>
  <dc:language>en-US</dc:language>
  <cp:lastModifiedBy>Petr Dytrt</cp:lastModifiedBy>
  <dcterms:modified xsi:type="dcterms:W3CDTF">2006-10-26T18:42:00Z</dcterms:modified>
  <cp:revision>7</cp:revision>
  <dc:subject/>
  <dc:title/>
</cp:coreProperties>
</file>