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7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32"/>
                                <w:szCs w:val="32"/>
                              </w:rPr>
                              <w:t>Paysages belges et franç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7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Garamond" w:hAnsi="Garamond" w:cs="Garamond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32"/>
                          <w:szCs w:val="32"/>
                        </w:rPr>
                        <w:t>Paysages belges et 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0545" cy="189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2542540" cy="180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30480</wp:posOffset>
                </wp:positionV>
                <wp:extent cx="4114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aysage de Meuse, Namur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.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aysage de Meuse, Namur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628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aint-Aubin de Luigné, Anjou 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aint-Aubin de Luigné, Anjou 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895" cy="2218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2933700" cy="1980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240280</wp:posOffset>
                </wp:positionV>
                <wp:extent cx="3771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mpagne bel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6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mpagne be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354580</wp:posOffset>
                </wp:positionV>
                <wp:extent cx="28575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Gap 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85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Gap 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20:00Z</dcterms:created>
  <dc:creator> </dc:creator>
  <dc:description/>
  <dc:language>en-US</dc:language>
  <cp:lastModifiedBy> </cp:lastModifiedBy>
  <dcterms:modified xsi:type="dcterms:W3CDTF">2006-11-26T16:29:00Z</dcterms:modified>
  <cp:revision>3</cp:revision>
  <dc:subject/>
  <dc:title> </dc:title>
</cp:coreProperties>
</file>