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Propositions de reformulation résumée </w:t>
      </w:r>
    </w:p>
    <w:p>
      <w:pPr>
        <w:pStyle w:val="Normal"/>
        <w:rPr>
          <w:b/>
          <w:b/>
        </w:rPr>
      </w:pPr>
      <w:r>
        <w:rPr>
          <w:b/>
        </w:rPr>
        <w:t>R. Liebermann :</w:t>
      </w:r>
    </w:p>
    <w:p>
      <w:pPr>
        <w:pStyle w:val="Normal"/>
        <w:jc w:val="both"/>
        <w:rPr/>
      </w:pPr>
      <w:r>
        <w:rPr/>
        <w:t>Le rêve des adolescents d’avoir une moto est le produit d’une société associant, depuis son enfance, l’individu à la technique. Le nombre/la quantité de jouets à moteur et de vols de véhicules est de ce fait/par conséquent impressionnant(e)/élevé(e)/important(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dustrialisation et la technique donnent plus que jamais envie aux jeunes d’avoir une moto. Ainsi, la prolifération des jouets à moteur et la multiplication des vols de voitures caractérisent-elles/sont-elles symptomatiques de ces nouvelles relations entre l’homme/l’individu/tout un chacun et les moyens de transport motoris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ès influencés par l’industrialisation et la technique, omniprésentes, les jeunes désirent de plus en plus une moto. Prolifération des jouets à moteur et multiplication des vols de voitures traduisent/sont révélatrices de ces nouvelles relations entre l’homme et les transports motorisé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a société actuelle, industrie et technique jouent un rôle important. La force du lien entre l’homme et diverses sortes/toute sorte d’engins motorisés se manifeste/s’exprime par la popularité des jouets à moteur de même/ainsi que par l’envie irrésistible d’avoir un véhicule - ce qui entraîne/provoque beaucoup de/de nombreux vols de voi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. Gélis :</w:t>
      </w:r>
    </w:p>
    <w:p>
      <w:pPr>
        <w:pStyle w:val="Normal"/>
        <w:jc w:val="both"/>
        <w:rPr/>
      </w:pPr>
      <w:r>
        <w:rPr/>
        <w:t xml:space="preserve">Actuellement, les parents ont toute liberté pour/de choisir un prénom avant la naissance de leur enfant. Mais, en croyant être originaux/faire preuve d’originalité, ils ne font que suivre la mode alors qu’autrefois le prénom était imposé par une règle de transmission famil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jourd’hui le choix d’un prénom, souvent décidé avant la naissance, est dicté par l’envie d’être original, par la mode, tandis qu’autrefois le prénom devait/servait à conserver/garantir l’appartenance/la lignée famil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ésent, les parents veulent choisir un prénom original pour leur(s) enfant(s) mais, ce faisant, ils sont influencés par/se conforment à la mode/aux tendances actuelles alors qu’autrefois un prénom révélait une appartenance familiale/était le symbole d’une continuité famil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ain :</w:t>
      </w:r>
    </w:p>
    <w:p>
      <w:pPr>
        <w:pStyle w:val="Normal"/>
        <w:jc w:val="both"/>
        <w:rPr/>
      </w:pPr>
      <w:r>
        <w:rPr/>
        <w:t>J’entends dire que certains sont intelligents et d’autres pas : qu’il est stupide de juger ainsi ! Chacun peut réussir en ayant/s’il a/garde un esprit méthodique et ouvert. Tout est difficile pour celui qui manque de pati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 que les uns sont intelligents et d’autres non est, selon moi/à mon avis/à mes yeux, absurde. Les problèmes, nous en connaissons/avons tous. Chacun peut les résoudre s’il fait preuve de méthode et de pati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pense qu’il est/Je trouve stupide de juger que certains sont intelligents et d’autres pas. De même, on ne peut juger un homme/quelqu’un d’après/selon sa maîtrise de la géométrie. Méthode et patience seules permettent de réuss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pense que l’on ne peut pas/Je ne pense pas que l’on puisse dire qu’il existe des êtres intelligents et d’autres pas. Ce jugement/Une telle façon de voir est stupide. Il y a/existe des difficultés partout/dans tous les domaines : réussir exige méthode et pati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n’aime pas la façon dont on juge les autres, dire d’un homme qu’il est intelligent ou pas,  puisque pour atteindre un but, (ce sont) méthode et patience (qui) sont nécess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uis irrité/agacé que l’on dise de quelqu’un qu’il est, ou non, intelligent. Quel que soit le domaine, il faut pour réussir être méthodique et patient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13:00Z</dcterms:created>
  <dc:creator>Beatrice</dc:creator>
  <dc:description/>
  <cp:keywords/>
  <dc:language>en-US</dc:language>
  <cp:lastModifiedBy>Beatrice</cp:lastModifiedBy>
  <dcterms:modified xsi:type="dcterms:W3CDTF">2006-11-21T11:02:00Z</dcterms:modified>
  <cp:revision>8</cp:revision>
  <dc:subject/>
  <dc:title>Reformulation des différents textes</dc:title>
</cp:coreProperties>
</file>