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1. Incipit liber p</w:t>
      </w:r>
      <w:r>
        <w:rPr>
          <w:rFonts w:cs="Arial" w:ascii="Arial" w:hAnsi="Arial"/>
        </w:rPr>
        <w:t>[ri]mus eccl[e]siastice h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storie eusebii cesarensis de greco i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 latinum a rufino sapiente quoda[m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translatu[s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Peritoru[m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Dicunt esse medicoru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7. ubi imminere urbibu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8. vel regionib[us] viderin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9. generales morbos p[re]vi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re aliq[ui]d medicandi ve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1. poculi genus.quo p[er] mu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2.niti homines ab immi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3. nenti defendan[tur] p[er]icul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4.Quod tu venerande pate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. chromati.medicine exequen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6. genus. Tempore quo dirupt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. Italie claustris. a thalarico du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. ce gothoru[m]. se pestis et morbu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. infudit.et agnos. Armenta vir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. longe lateq[ue] vastavit. pop[u]lis t[ibi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1. a d[e]o co[m]missis feralis exitii aligu[o]d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2. remedium querens p[er] q[uo]d egre m[en]te[s]</w:t>
        <w:tab/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3. ab imminentis mali. Contagione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/>
      </w:pPr>
      <w:r>
        <w:rPr>
          <w:rFonts w:cs="Arial" w:ascii="Arial" w:hAnsi="Arial"/>
        </w:rPr>
        <w:t>24.subtracte. meliorib[us] occupate stu-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/>
      </w:pPr>
      <w:r>
        <w:rPr>
          <w:rFonts w:cs="Arial" w:ascii="Arial" w:hAnsi="Arial"/>
        </w:rPr>
        <w:t>25. diis tenerant[ur] iniungis m[ihi] ut ec-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6. cl[esi]asticam hystoria[m] qua[m] vir erudi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7. tissim[us] eusebius cesariensis greco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8. sermone conscripserat. In latinum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/>
      </w:pPr>
      <w:r>
        <w:rPr>
          <w:rFonts w:cs="Arial" w:ascii="Arial" w:hAnsi="Arial"/>
        </w:rPr>
        <w:t>29. vertere[m]. Cui[us] lectione anim[us] audi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. entiu[m] victus. du[m] noticia[m] reru[m] gesta-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1. rum aviduis petit oblivionem 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32. quoda[m]modo malor[um] que cernunt[ur] 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/>
      </w:pPr>
      <w:r>
        <w:rPr>
          <w:rFonts w:cs="Arial" w:ascii="Arial" w:hAnsi="Arial"/>
        </w:rPr>
        <w:t>33. accip[er]et. A quo [er]g[o] opere cu[m] excusa-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4. re me velem  utiq[ue]  inferior et impar-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5. et qui ta[m] in multis annis usu[m] lati-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/>
      </w:pPr>
      <w:r>
        <w:rPr>
          <w:rFonts w:cs="Arial" w:ascii="Arial" w:hAnsi="Arial"/>
        </w:rPr>
        <w:t>36. ni semonis amisera[m] conss[i]d[er]avi q[uo]d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7. n[on] absq[ue] aliquo ap[osto]lice institutionis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8. ordine nobis ista p[re]ceperis. Nam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9. et cu[m] d[omi]n[u]s aliquando esurientibus.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0. in deserto audito[rum] turbis dixisset.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1. ad ap[osto]los date eis vos manducare.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/>
      </w:pPr>
      <w:r>
        <w:rPr>
          <w:rFonts w:cs="Arial" w:ascii="Arial" w:hAnsi="Arial"/>
        </w:rPr>
        <w:t>42. phylippus un[us] ex ap[osto]lis intelligens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3. eo magis splendescere divine vir-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/>
      </w:pPr>
      <w:r>
        <w:rPr>
          <w:rFonts w:cs="Arial" w:ascii="Arial" w:hAnsi="Arial"/>
        </w:rPr>
        <w:t>44. tutis insignia. Si minimo[rum] q[uo]ru[m]q[ue]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5.ministeriis explerent[ur] n[on] p[ro]tulit pa-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/>
      </w:pPr>
      <w:r>
        <w:rPr>
          <w:rFonts w:cs="Arial" w:ascii="Arial" w:hAnsi="Arial"/>
        </w:rPr>
        <w:t>46. es eis ap[osto]lice absconditos pere sed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/>
      </w:pPr>
      <w:r>
        <w:rPr>
          <w:rFonts w:cs="Arial" w:ascii="Arial" w:hAnsi="Arial"/>
        </w:rPr>
        <w:t>47. puerulu[m] ad e[ss]e dicit. habente[m] q[ui]nq[ue]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8. panes [et] duos pisces. Que[m] verecun-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/>
      </w:pPr>
      <w:r>
        <w:rPr>
          <w:rFonts w:cs="Arial" w:ascii="Arial" w:hAnsi="Arial"/>
        </w:rPr>
        <w:t>49. de excusans adiecit. Sed hec quid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0. sunt inter tantos.Quo magis in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1. angustis opib[us] [et] desperatis. Clara fie-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/>
      </w:pPr>
      <w:r>
        <w:rPr>
          <w:rFonts w:cs="Arial" w:ascii="Arial" w:hAnsi="Arial"/>
        </w:rPr>
        <w:t>52. ret d[omi]ni potentia. Sciens [er]g[o] ex ill[i]s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3. te descend[er]e disciplinis. Recordatus.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incipit, ere, cepi, ceptum – začít počít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ecclesiasticus, a, um – církevní, kostelní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sapiens, entis – moudrý rozumný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 quod – a proto, pročež, protože, jelikož, poněvadž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translatio, onis (f) – přenášení, přenesení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ervitin, ae (f) – zkušenost, znalost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ico, ere, ixi, dictum – říkat, mluvit, povídat, pravit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ubi – kde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immunio, ire,iri – zpevnit, zdokonalit opevnění, opevnit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urbs, orbis (f) – město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vel – buď, buďto, nebo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regio, onis (f) – směr, hranice, kraj, krajina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generalis, e – rodový, obecný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morbus, i (m) – nemoc, choroba, neduh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rovideo, ere, vidi, visum – předvídat, být prozíravý, obezřetný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aliquis, aliquid – někdo, něco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oculum, i (n) – pohár, číše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quo – čímž, a tím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/>
      </w:pPr>
      <w:r>
        <w:rPr>
          <w:rFonts w:cs="Arial" w:ascii="Arial" w:hAnsi="Arial"/>
        </w:rPr>
        <w:t>- immineo, ere, ui – čnít nad něčím, (hrozivě) se blížit, nastávat, hrozit, ohrožovat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veneror, ari, atus sum – uctívat, úctu prokazovat, ctít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chronicus, a, um -  časový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medicina, ae (f) – lék, lékařství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irumpo, ere, rupi, ruptum – rozvážet, roztrhnout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estis, is (f) – nákaza, mor, zhouba, zlo, neštěstí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infundo, ere, fudi, fusum – vlévat, nalévat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agnus, i (m) – jehně, beránek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armentum, i (n) – stádo, dobytek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/>
      </w:pPr>
      <w:r>
        <w:rPr>
          <w:rFonts w:cs="Arial" w:ascii="Arial" w:hAnsi="Arial"/>
        </w:rPr>
        <w:t>- late – rozsáhle, daleko,  longe lateque – daleko široko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vasto, are, avi,atum – činit pustým, pustošit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adeo – až tak, tak daleko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commito, ere, misi, museum – spojovat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feralis, e – umrlčí, pohřební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exitum, ii (n) – zánik, zkáza, záhuba, zmar, smrt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remedium, ii (n) – lék, léčebný prostředek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queror, queri, questus sum – naříkat, hořekovat, bědovat, stěžovat si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contagio, onis (f) – dotyk, styk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subtraho, ere, traxi, tractum – zpod něčeho vytáhnout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occupo, are, avi, atum – obsadit, zaujmout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teneo, ere, ui, tentum – držet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/>
      </w:pPr>
      <w:r>
        <w:rPr>
          <w:rFonts w:cs="Arial" w:ascii="Arial" w:hAnsi="Arial"/>
        </w:rPr>
        <w:t>- in iungo, ere, iunxi, punctum – připojit, vkládat, uložit, vnutit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erudic, ire, iri, itum – vzdělávat, vychovávat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eruditus, a, um – vzdělaný, jemný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sermo, onis (m) – rozhovor, rozmluva, rozprava, řeč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/>
      </w:pPr>
      <w:r>
        <w:rPr>
          <w:rFonts w:cs="Arial" w:ascii="Arial" w:hAnsi="Arial"/>
        </w:rPr>
        <w:t>- miser, misera, erum – bídný, ubohý, nešťastný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consido, ere, sedi, -, - posazovat se, usazovat se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absque – daleko od, bez +6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aliquo – někam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ordo, onis (m) – řád, řada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iste, ista, istud – ten, tenhle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raecipio, ere, cepi, ceptum – napřed brát, napřed získat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aliquando – někdy, jednou, občas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 esuries, ei (f) – hlad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eserto, are – pustošit, plenit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eserta, orum (n) – pustiny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auditor, is (m) – posluchač, žák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turba, ae (f) – ruch, hřmot, povyk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ico, dicere, dixi, dictum – říkat, mluvit, povídat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ato, are, avi, atum – dávat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intelligens, entit – rozeznávající, znající, rozumějící něčemu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splendesco, ere, dui, -, - zasklívat se, zářit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ivinus, a, um – božský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virtus, utis (f) – mužnost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insignia, ium (n) – insignie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quarumque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ministerium, ii (n) -  služba, posluhování, služebnictvo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expleo, ere, eri, etum – naplnit, vyplnit, doplnit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rofero, ferre, tuli, latum – vynášet, přinášet, pronášet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anis, is (m) – chléb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abscondo, ere, condidi, conditum – ukrývat, skrývat, zahalovat, utajovat, zastírat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quinque – pět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verecundus, a, um – ostýchavý, nesmělý, stydlivý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excuso, are, avi, atum – omlouvat se, vymlouvat se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adicio, ere, ieci, ieci, iectum – přihazovat, házet k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tantus, a, um – tak veliký, takový, tak důležitý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quo – kam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magis – více, spíše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angustus, a, um – těsný, úzký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esperatus, a, um -  beznadějný, zoufalý, ztracený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clarus, a, um – hlasitý, zvučný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ergo(za genitivem) – za účelem, kvůli, pro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ille, illa, illud – onen, ona, ono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escendo, ere, efendi, scensum – sestupovat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iscipliae, arum (f) – vědy, nauka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recordor, ari, atus sum – upamatovat se, znova si vzpomenout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2:44:00Z</dcterms:created>
  <dc:creator>Kačka</dc:creator>
  <dc:description/>
  <dc:language>en-US</dc:language>
  <cp:lastModifiedBy>Kačka</cp:lastModifiedBy>
  <dcterms:modified xsi:type="dcterms:W3CDTF">2006-10-30T22:44:00Z</dcterms:modified>
  <cp:revision>2</cp:revision>
  <dc:subject/>
  <dc:title>1</dc:title>
</cp:coreProperties>
</file>