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  <w:spacing w:val="30"/>
          <w:sz w:val="40"/>
          <w:szCs w:val="40"/>
        </w:rPr>
        <w:t>Bruno ze Schauenburku, biskup a diplomat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Výběr z literatury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Eisler, M.: </w:t>
      </w:r>
      <w:r>
        <w:rPr>
          <w:i/>
          <w:sz w:val="24"/>
        </w:rPr>
        <w:t>Geschichte Brunos von Schauenburg</w:t>
      </w:r>
      <w:r>
        <w:rPr>
          <w:sz w:val="24"/>
        </w:rPr>
        <w:t>. ZDVGMS 8/1904, s. 239-295; 9/1905, s. 335-384; 10/1906, s. 337-393; 11/1907, s. 95-116, 344-380; 12/1908, s. 187-208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ageneder, O.: </w:t>
      </w:r>
      <w:r>
        <w:rPr>
          <w:i/>
          <w:sz w:val="24"/>
        </w:rPr>
        <w:t>Inobediencia sceleri comparatur ydolatrie</w:t>
      </w:r>
      <w:r>
        <w:rPr>
          <w:sz w:val="24"/>
        </w:rPr>
        <w:t>. Bischof Bruno von Olmütz und die Bettelorden. Römische historische Mitteilungen. 28. Band. Hrsg. von Otto Kresten und Adam Wandruszka. Wien 1986, s. 155-16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rabová, L.: Ekonomika feudální državy olomouckého biskupství ve druhé polovině 13. století. AUPO 20, Historica 6, Praha 1964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Kouřil, M.: </w:t>
      </w:r>
      <w:r>
        <w:rPr>
          <w:i/>
          <w:sz w:val="24"/>
        </w:rPr>
        <w:t>Der olmützer Bischof Bruno von Schauenburg und der Deutsche Orden</w:t>
      </w:r>
      <w:r>
        <w:rPr>
          <w:sz w:val="24"/>
        </w:rPr>
        <w:t>. in: Acht Jahrhunderte Deutschen Orden. Hrsg. von Klemens Wieser. Godesberg 1967, s.143-151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Matzke, J.: </w:t>
      </w:r>
      <w:r>
        <w:rPr>
          <w:i/>
          <w:sz w:val="24"/>
        </w:rPr>
        <w:t xml:space="preserve">Das Bistum Olmütz im Hochmittelalterr von Heinrich Zdik bis Bruno von Schaumburg 1126-1281. </w:t>
      </w:r>
      <w:r>
        <w:rPr>
          <w:sz w:val="24"/>
        </w:rPr>
        <w:t>Königstein/Taunus 1969, s. 43-81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Medek, V.: </w:t>
      </w:r>
      <w:r>
        <w:rPr>
          <w:i/>
          <w:sz w:val="24"/>
        </w:rPr>
        <w:t>Osudy moravské církve do konce 14. věku</w:t>
      </w:r>
      <w:r>
        <w:rPr>
          <w:sz w:val="24"/>
        </w:rPr>
        <w:t xml:space="preserve">. I. díl Dějin olomoucké arcidiecéze. Praha 1971, s. 89-107. 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Sovadina, M.: </w:t>
      </w:r>
      <w:r>
        <w:rPr>
          <w:i/>
          <w:sz w:val="24"/>
        </w:rPr>
        <w:t>Lenní listiny biskupa Bruna</w:t>
      </w:r>
      <w:r>
        <w:rPr>
          <w:sz w:val="24"/>
        </w:rPr>
        <w:t>. SAP 24/1974, s. 426-460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Stoob, H.: </w:t>
      </w:r>
      <w:r>
        <w:rPr>
          <w:i/>
          <w:sz w:val="24"/>
        </w:rPr>
        <w:t>Bruno von Olmütz, das mährische Städtenetz und die europäische politik von 1245 bis 1281</w:t>
      </w:r>
      <w:r>
        <w:rPr>
          <w:sz w:val="24"/>
        </w:rPr>
        <w:t>. in: Die Die Mittelalterliche Städtebildung im südostlichen Europa. Hrsg. von H. Stoob. Städteforschung, Reihe A, 4, Köln-Wien 1977, s. 90-135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illack, K.: </w:t>
      </w:r>
      <w:r>
        <w:rPr>
          <w:i/>
          <w:sz w:val="24"/>
        </w:rPr>
        <w:t>Studien über Bruno v. Schauenburg und die Politik Ottokars II. v. Böhmen</w:t>
      </w:r>
      <w:r>
        <w:rPr>
          <w:sz w:val="24"/>
        </w:rPr>
        <w:t>. Münster 1959 (netištěná dizertace)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eizsäcker, W.: </w:t>
      </w:r>
      <w:r>
        <w:rPr>
          <w:i/>
          <w:sz w:val="24"/>
        </w:rPr>
        <w:t>Olmützer Lehenswesen unter Bischof Bruno</w:t>
      </w:r>
      <w:r>
        <w:rPr>
          <w:sz w:val="24"/>
        </w:rPr>
        <w:t>. ZDVGMS 20/1916, s. 32-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7:00Z</dcterms:created>
  <dc:creator>Stanislav Bárta</dc:creator>
  <dc:description/>
  <dc:language>en-US</dc:language>
  <cp:lastModifiedBy>Stanislav Bárta</cp:lastModifiedBy>
  <dcterms:modified xsi:type="dcterms:W3CDTF">2006-10-03T19:27:00Z</dcterms:modified>
  <cp:revision>2</cp:revision>
  <dc:subject/>
  <dc:title>Obraz 13</dc:title>
</cp:coreProperties>
</file>