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´ndrangheta -) ´ndranghetista = člen mafie  =  „onorata societá“ (čestná společn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ologie: omerta = schopnost být muž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fiánské chování je součástí kulturního systému, který se soustřeďuje kolem tématu úcty a cti dosaženém prostřednictvím nási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LÍČOVÉ POJM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avět na odiv hrdost a sebevědomí, rychle reagovat na urážky; muž má stále dokazovat svou mužnost (i znásilňování žen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ženy si musí zachovat svou neposkvrněnost a zdrženlivost, aby nepošlapaly čest mužských členů rodiny: jestliže je žena znásilněna nebo se stane milenkou jiného muže, jedná se o pošpinění cti dané rodiny, nepřítel využil nejslabšího článku rodiny, došlo tak k urážce, která může být smyta jen tím, že manžel nejdříve zabije svou manželku (otec dceru) a potom jejího svůdce. jako poskvrnění cti se chápe i únos nebo zrušení zasnoubení. Pokud není pachatel (+ žena) potrestán, muž ztrácí svou vážnost ve společnosti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OKACE, ZÁPAS, KONKUREN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dělení moci ve společnosti se odehrává prostřednictvím častých a intezivních střetů (vítězí fyzická síla a prohnanost) -) neexistují žádná psaná ani nepsaná pravidl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ítězství rozhoduje o mafiánově převaze -) převaha má jen formální charakter - situace se rychle mění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AŽD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ináší pachateli nejen pozemky a moc, ale i čestný titul D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ejvyšší možná zásluha -) čím obávanější a mocnější oběť, tím větší úctě se těší pachatel -) pokud nevraždí, nemůže očekávat, že ostatní si ho budou vážit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 tomto okamžiku přechází nezákonné chování v mafiánské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FIE A JEJÍ MOC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stitucionalizace cti + její přechod v legitimní moc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izpůsobení se uznávaným kulturním normám -) pomáhání sousedům, rady, pomoc ve svízelných situacích -) mafián vystupuje jako ochránce bezbranných =) investice do budoucna -) zvětšuje se množství jemu zavázaných lid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středk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ochrana</w:t>
      </w:r>
      <w:r>
        <w:rPr>
          <w:sz w:val="20"/>
          <w:szCs w:val="20"/>
        </w:rPr>
        <w:t xml:space="preserve">: placení výpalného = ochrana majetku (= systém neveřejných daní),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jednání ve jménu zachování obecného pořádku a stability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2.   </w:t>
      </w:r>
      <w:r>
        <w:rPr>
          <w:b/>
          <w:sz w:val="20"/>
          <w:szCs w:val="20"/>
        </w:rPr>
        <w:t>útlak</w:t>
      </w:r>
      <w:r>
        <w:rPr>
          <w:sz w:val="20"/>
          <w:szCs w:val="20"/>
        </w:rPr>
        <w:t xml:space="preserve">: kontrola nad veškerými nelegálními aktivitami; spolupráce státu s mafií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(potlačování lidových nepokojů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prostředník</w:t>
      </w:r>
      <w:r>
        <w:rPr>
          <w:sz w:val="20"/>
          <w:szCs w:val="20"/>
        </w:rPr>
        <w:t>: dlužníci x věřitelé, krádeže, svědectví u soudu, svedené dívky aj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bohatsví mafiány = množství informací + důležité konta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) pověření ze strany státu -) místní elita se stará o bezpečnost a pořádek (mafiáni členové policejního sboru, vysocí státní úřední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) mafiáni jsou na státu závislí -) jejich moc plyne z přístupu k otěžím státní moci (volební podpora  x  zisk výhod pro mafiá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FIÁNSKÝ KLAN = COSC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fiáni nejednají individuálně - jejich aktivity jsou výsledkem spolupráce v rámci skupiny vázané rodinnými, přátelskými a příbeuzenskými svazky = kla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loha teritoria ovládaného jedním klanem  x  úměrně moci a prestiž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0. LÉT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válečná transformace, emigrace do sev. Itálie -) ztenčení maf. základn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čest = bohatství -) to se stalo všeobecným ukazatelem úspěchu -) chtěl-li člověk dosáhnout váženého postavení musel být bohatý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gitimita: stát si vyhradil právo používat fyzické násilí -) mafiáni zbaveni své role =) konec oficiálních a legitimních vazeb na politiky x  mafie nemá, jak by ospravedlnila svou existenci =) vytlačování mafie na okraj společnosti, terčm posměch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0. LÉT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úkolem udržovat styky a hrát roli prostředníků mezi světem uvnitř a vně politické scén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sby podnikatelů o pomoc ( x konexe mafiánů) -) začleňování mafie do podnikatelské sféry (zejména stavebnic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ANFIÁNI</w:t>
      </w:r>
      <w:r>
        <w:rPr>
          <w:b/>
          <w:i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radikální stoupenci KDS, kteří ovládali téměř celou Sicílii - napomohli integraci mafiánů, kteří se tak stali součástí politického systému za aktivní účasti státu a nátlkau státní moci -) mafiáni tak ztrácí svou autonomii, jsou pod přísným dohledem  x   přidělování pracovních míst a prostředků + úvěry bez ručitele + státní zakázky =) zisk zančného bohatství a 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0. LÉ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ec migrační vlny, finanční pomoc způsobuje rozklad hospodářství + společnosti již. Itá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fiáni -) snahy akumulovat bohatsví - jediný způsob jak si zpět dobýt moc a váž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ce státního monopolu na potírání násilí -) rostoucí počet vražd (=) prostředek k řešení konflik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ět narůstá moc mafie -) zapojení do soutěže na trhu + průmyslu; zisk kapitálu: únosy a výkup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vládnutí trhu prostřednictvím zastrašování konkurence (únosy, pumové atentáty); ovládnutí trhu s pracovními silami, určování mezd; dostupnost fin. zdrojů -) převádění nelegálně získaných prostředků do legálního podnikání (produkce a prodej heroinu, obchod se zbraněmi a šperky + únos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) silné postavení na trhu a ekonomická moc =) stávají se tak silnou produktivní součástí v jioitalské ekonom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 lidi ze středních společenských vrstev je maf. chování způsobem, jak udělat rychlý společenský vzestup + široké možnosti zbohatnutí a získání moc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ritorální příslušnost mafiána -) ve své oblasti má volnou ruku =) nikdo nesmí zasahovat do jeho kompetencí - existují i nadřazené cel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LITICKÁ AUTONOMIE MAF. MOC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sou si vědomi toho, že drží v rukou značný díl krajské a ekonomické moci - že jsou autonomní ek. jednotko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stoucí potřeba adekvátního polit. vyjádření =) navázání přímých styků s představiteli místní jihoitalské vlády + s celou stínovou a nelegální sférou státního moc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mi političtí představitelé s nimi navazují vztahy -) potřebují maf. lobb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CHOD S HEROINE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icílie jako zprostředkovatel mezi Francií a US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říve neschopnost konkurovat evropským zločineckým skupinám -) změna situace v 70. letech -) velká suma peněz k dipsozici -) hledalu nová odbytiště pro své investice =) přesunutí obchodu s heroinem z Francie do Itálie -) získané prostředky zvyšují váhu maf. moci na Sicílii ve srovnání s mocí politick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romě mafie v </w:t>
      </w:r>
      <w:r>
        <w:rPr>
          <w:b/>
          <w:bCs/>
          <w:sz w:val="20"/>
          <w:szCs w:val="20"/>
        </w:rPr>
        <w:t>USA</w:t>
      </w:r>
      <w:r>
        <w:rPr>
          <w:sz w:val="20"/>
          <w:szCs w:val="20"/>
        </w:rPr>
        <w:t xml:space="preserve"> a na </w:t>
      </w:r>
      <w:r>
        <w:rPr>
          <w:b/>
          <w:bCs/>
          <w:sz w:val="20"/>
          <w:szCs w:val="20"/>
        </w:rPr>
        <w:t>Sicílii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Cosa Nostra</w:t>
      </w:r>
      <w:r>
        <w:rPr>
          <w:sz w:val="20"/>
          <w:szCs w:val="20"/>
        </w:rPr>
        <w:t>) působí ve světě působí mnoho dalších mafiánských skupin, mezi nejznámější patří např.:</w:t>
      </w:r>
    </w:p>
    <w:p>
      <w:pPr>
        <w:pStyle w:val="Normal"/>
        <w:rPr/>
      </w:pPr>
      <w:r>
        <w:rPr>
          <w:b/>
          <w:bCs/>
          <w:sz w:val="20"/>
          <w:szCs w:val="20"/>
        </w:rPr>
        <w:t>Ruská mafie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Triády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Čína</w:t>
      </w:r>
      <w:r>
        <w:rPr>
          <w:sz w:val="20"/>
          <w:szCs w:val="20"/>
        </w:rPr>
        <w:t>)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recká mafie</w:t>
      </w:r>
    </w:p>
    <w:p>
      <w:pPr>
        <w:pStyle w:val="Normal"/>
        <w:rPr/>
      </w:pPr>
      <w:r>
        <w:rPr>
          <w:b/>
          <w:bCs/>
          <w:sz w:val="20"/>
          <w:szCs w:val="20"/>
        </w:rPr>
        <w:t>Yakuza</w:t>
      </w:r>
      <w:r>
        <w:rPr>
          <w:sz w:val="20"/>
          <w:szCs w:val="20"/>
        </w:rPr>
        <w:t xml:space="preserve"> (Japon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 Itálii rozvíjí činnost kromě Cosa Nostry také Camorra, ‘Ndrangheta, Sacra Corona Unita a Stidda. Odhaduje se, že v </w:t>
      </w:r>
      <w:r>
        <w:rPr>
          <w:b/>
          <w:bCs/>
          <w:sz w:val="20"/>
          <w:szCs w:val="20"/>
        </w:rPr>
        <w:t>Itálii</w:t>
      </w:r>
      <w:r>
        <w:rPr>
          <w:sz w:val="20"/>
          <w:szCs w:val="20"/>
        </w:rPr>
        <w:t xml:space="preserve"> mafie vydělává zhruba 100 miliard EUR ročně. K jádru mafie má v současnosti v Itálii patřit přibližně 5 000 lidí a zhruba 20 000 sympatiza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ito Cascio Ferro</w:t>
      </w:r>
      <w:r>
        <w:rPr>
          <w:sz w:val="20"/>
          <w:szCs w:val="20"/>
        </w:rPr>
        <w:t xml:space="preserve"> - Don Vito, jak se mu říkalo, byl vládcem Sicílie dvacet pět let . Ještě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mlada emigroval do USA. Po návratu  se stal ve své rodné zemí vel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uznávanou osobností a to ve všech společenských kruz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Calogera Vizzini</w:t>
      </w:r>
      <w:r>
        <w:rPr>
          <w:sz w:val="20"/>
          <w:szCs w:val="20"/>
        </w:rPr>
        <w:t xml:space="preserve"> - vůdcem Mafie se stal až po skončení I. Světové války. Za Mussoliniho byl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odsouzen na pět let. Z věznice byl však propuštěn za několik dní, dík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tomu, že si vytvořil přátelské vztahy se smírčím soud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280"/>
      <w:jc w:val="center"/>
      <w:outlineLvl w:val="1"/>
    </w:pPr>
    <w:rPr>
      <w:b/>
      <w:bCs/>
      <w:caps/>
      <w:color w:val="3030FF"/>
      <w:sz w:val="43"/>
      <w:szCs w:val="43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icbig1">
    <w:name w:val="inicbig1"/>
    <w:basedOn w:val="Standardnpsmoodstavce"/>
    <w:qFormat/>
    <w:rPr>
      <w:b/>
      <w:bCs/>
      <w:sz w:val="65"/>
      <w:szCs w:val="6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4:00Z</dcterms:created>
  <dc:creator>180152</dc:creator>
  <dc:description/>
  <dc:language>en-US</dc:language>
  <cp:lastModifiedBy>.</cp:lastModifiedBy>
  <dcterms:modified xsi:type="dcterms:W3CDTF">2006-12-14T13:44:00Z</dcterms:modified>
  <cp:revision>2</cp:revision>
  <dc:subject/>
  <dc:title>mafie = chování amoc  x   ne organizovaná organizace</dc:title>
</cp:coreProperties>
</file>