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autus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mphitruo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pomíná vám toto drama nějakou hru z řeckého dramatu? Čím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jakém prostředí se děj odehrává? Proč si je Plautus zvolil právě takt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můžete říci o funkci prologu u Plauta (na základě své četby)? Jakými prostředky dosahuje svého účink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žánr dramatu charakterizuje Merkur a proč? Můžete jmenovat nějakou řeckou obdobu (pokud jde o jinou hru než v ot. 1.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jděte ve hře expozici, kolizi, krizi, peripetii a katastrof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 se poděly sborové pasáž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lezněte v textu zmínky o kostýmu, rekvizitách, vzhledu scény a popř. scén. efekte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děte v </w:t>
      </w:r>
      <w:r>
        <w:rPr>
          <w:i/>
        </w:rPr>
        <w:t>Amfitryónovi</w:t>
      </w:r>
      <w:r>
        <w:rPr/>
        <w:t xml:space="preserve"> komické typy. Liší se v něčem od „průměru“ ostatních Plautových her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erá z postav vás nejvíce zaujala a čím? (Může jich být samozřejmě i více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cí jsou tu bohové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23:00Z</dcterms:created>
  <dc:creator>Václav Bek</dc:creator>
  <dc:description/>
  <dc:language>en-US</dc:language>
  <cp:lastModifiedBy>antika</cp:lastModifiedBy>
  <dcterms:modified xsi:type="dcterms:W3CDTF">2006-11-03T18:29:00Z</dcterms:modified>
  <cp:revision>14</cp:revision>
  <dc:subject/>
  <dc:title>Plautus </dc:title>
</cp:coreProperties>
</file>