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ec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kules Furen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terá dnes známá hra řeckého autora mohla Seneku inspirovat k napsání dramatu </w:t>
      </w:r>
      <w:r>
        <w:rPr>
          <w:rFonts w:cs="Arial" w:ascii="Arial" w:hAnsi="Arial"/>
          <w:i/>
        </w:rPr>
        <w:t>Hercules Furens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rovnejte postavy – kdo proti řecké „předloze“ přibyl a kdo ubyl? Liší se nějak charakteristiky postav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se liší stavba obou dramat: charakterizujte Senekovo drama na pozadí řeckého dramatu. Jaké jsou důsledky Senekovy kompozice (z pohledu čtenáře/diváka dramatu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funkci (a povahu, pokud je možné ji určit) má sbor? Co by se stalo, kdybychom jej „vyškrtli“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ak se liší úloha Thésea v obou dramatech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rkules a </w:t>
      </w:r>
      <w:r>
        <w:rPr>
          <w:rFonts w:cs="Arial" w:ascii="Arial" w:hAnsi="Arial"/>
          <w:i/>
        </w:rPr>
        <w:t>hybris</w:t>
      </w:r>
      <w:r>
        <w:rPr>
          <w:rFonts w:cs="Arial" w:ascii="Arial" w:hAnsi="Arial"/>
        </w:rPr>
        <w:t>: lze nalézt nějaké její zna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kali jste se v tomto dramatu s tragickou ironi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jsou příčiny Héraklova šílenství? Jak se liší motivace v řeckém dramatu od Sene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slíte, že obrazy Herkulova šílenství mají nějakou motivaci? Volil je Seneca s nějakým záměr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rkulovo liminální postavení: uplatňuje Seneka tento pojem ve svém chápání postavy? (Studenti, kteří nenavštěvovali </w:t>
      </w:r>
      <w:r>
        <w:rPr>
          <w:rFonts w:cs="Arial" w:ascii="Arial" w:hAnsi="Arial"/>
          <w:i/>
        </w:rPr>
        <w:t>Proměny ant. dramatu I</w:t>
      </w:r>
      <w:r>
        <w:rPr>
          <w:rFonts w:cs="Arial" w:ascii="Arial" w:hAnsi="Arial"/>
        </w:rPr>
        <w:t>, se nemusejí znepokojovat, pokud termínu nerozumějí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řemýšlejte nad zdrojem dramatičnosti ve hře a možností jí uvádět na scén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52:00Z</dcterms:created>
  <dc:creator>Václav Bek</dc:creator>
  <dc:description/>
  <cp:keywords/>
  <dc:language>en-US</dc:language>
  <cp:lastModifiedBy>stehlikova</cp:lastModifiedBy>
  <dcterms:modified xsi:type="dcterms:W3CDTF">2006-11-19T13:31:00Z</dcterms:modified>
  <cp:revision>18</cp:revision>
  <dc:subject/>
  <dc:title>1</dc:title>
</cp:coreProperties>
</file>