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a kon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ev 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di Megalenses (Velká Matk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ulští aedilové, od r. 194 př. Kr. praetor urban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upně až 6 dnů věnovaných divadl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di Cere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adlo až od Augustovy doby – 7 d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en - kvě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Ludi Flor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mus, od r. 173 př. K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rven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di Appollina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etor urban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adlu věnovány nejméně 2 d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ř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di Romani (Iuppiter Optimus Maximu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ulští aedil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di circenses, ludi scaenici, r. 240 př. Kr. zde Livius Andronicus poprvé předvedl svá dramata. Divadlu věnovány nejméně 4 d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di plebeii (Iupppite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ediles plebe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l. nejpozději r. 220 př. Kr., aspoň tři poslední hry věnovány divadl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8:37:00Z</dcterms:created>
  <dc:creator>antika</dc:creator>
  <dc:description/>
  <dc:language>en-US</dc:language>
  <cp:lastModifiedBy>antika</cp:lastModifiedBy>
  <dcterms:modified xsi:type="dcterms:W3CDTF">2006-11-03T18:38:00Z</dcterms:modified>
  <cp:revision>1</cp:revision>
  <dc:subject/>
  <dc:title>Doba konání</dc:title>
</cp:coreProperties>
</file>