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SYLABUS STUDIJNÍHO SOUSTŘEDĚNÍ 28. 10.-1. 11. 2006</w:t>
      </w:r>
    </w:p>
    <w:p>
      <w:pPr>
        <w:pStyle w:val="Normal"/>
        <w:jc w:val="center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LJBcB11 Kurzorická četba (FRVŠ 1893/F5b)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kupina: četba Caesara (Commentarii de bello Gallico) a Sallustia (Catilinae coniurat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n: uvedení do problematiky překladu antického textu, seznámení s jednotlivými edicemi a typy slovníků; gramatický rozbor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C. IVLI CAESARIS BELLUM GALLICUM, I 1, 2, 7, 8, 12</w:t>
      </w:r>
    </w:p>
    <w:p>
      <w:pPr>
        <w:pStyle w:val="Normal"/>
        <w:jc w:val="both"/>
        <w:rPr/>
      </w:pPr>
      <w:r>
        <w:rPr/>
        <w:t>Výše uvedené kapitoly byly vybrány zejména proto, že vhodně ilustrují obsahovou koncepci celého díla a uvádějí vlastní příčiny a okolnosti popisované vál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n: práce s dostupnými komentáři, podrobnější stylistický rozbor textu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C. IVLI CAESARIS BELLUM GALLICUM, I 49-51; IV 17; VI 25-28</w:t>
      </w:r>
    </w:p>
    <w:p>
      <w:pPr>
        <w:pStyle w:val="Normal"/>
        <w:jc w:val="both"/>
        <w:rPr/>
      </w:pPr>
      <w:r>
        <w:rPr/>
        <w:t>Vybrané kapitoly nejsou po obsahové stránce vždy zcela jednoznačné. Je proto vhodné věnovat větší pozornost komentářů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n: srovnání dostupných překladů, charakteristika autorova stylu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C. IVLI CAESARIS BELLUM GALLICUM, I 33, 20, 40-41; C. SALLVSTI CRISPI CATILINAE CONIURATIO 5, 15</w:t>
      </w:r>
    </w:p>
    <w:p>
      <w:pPr>
        <w:pStyle w:val="Normal"/>
        <w:jc w:val="both"/>
        <w:rPr/>
      </w:pPr>
      <w:r>
        <w:rPr/>
        <w:t>Jmenované kapitoly dobře vystihují Caesarův vypravěčský záměr a stylistický postup. Vybrané kapitoly z díla Sallustiova pak ve srovnání s Caesarem dokumentují vývoj římské historické prózy a současně vypovídají o rozdílném chápání dějin u obou au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n: terminologický registr Caesarovy tvorby – odborné termíny (vojenství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C. IVLI CAESARIS BELLUM GALLICUM, I 24-26; IV 24-27, 33</w:t>
      </w:r>
    </w:p>
    <w:p>
      <w:pPr>
        <w:pStyle w:val="Normal"/>
        <w:jc w:val="both"/>
        <w:rPr/>
      </w:pPr>
      <w:r>
        <w:rPr/>
        <w:t>Uvedené pasáže obsahují detailní popisy různých bitev a bojových zvyků jednotlivých nár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n: interpretace textu s ohledem na kulturní kontext, v němž dílo vznikalo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C. IVLI CAESARIS BELLUM GALLICUM, IV 1, 2; VI 13, 14, 16, 17, 19, 21</w:t>
      </w:r>
    </w:p>
    <w:p>
      <w:pPr>
        <w:pStyle w:val="Normal"/>
        <w:jc w:val="both"/>
        <w:rPr/>
      </w:pPr>
      <w:r>
        <w:rPr/>
        <w:t>Dané kapitoly byly vybrány, neboť vystihují odlišné kulturní zvyklosti různých kmenů. Nabízejí nám tak možnost srovnat svět antický s moderním životním způsobem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SYLABUS STUDIJNÍHO SOUSTŘEDĚNÍ 28. 10.-1. 11. 2006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hadow/>
        </w:rPr>
        <w:t>LJBcB11 Kurzorická četba (FRVŠ 1893/F5b)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kupina: četba Cicer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: uvedení do problematiky překladu antického textu, seznámení s jednotlivými edicemi a typy slovníků; gramatický rozbo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. TVLLI CICERONIS IN L. CATILINAM PRIMA ORATIO</w:t>
      </w:r>
    </w:p>
    <w:p>
      <w:pPr>
        <w:pStyle w:val="Normal"/>
        <w:jc w:val="both"/>
        <w:rPr/>
      </w:pPr>
      <w:r>
        <w:rPr/>
        <w:t>Úvodní seznámení s Ciceronovým jazykem a stylem. Rozlišení jazyka rétora a filozofa. Typy vedlejších vět a způsob jejich vzájemného zapojení. Části řeči.</w:t>
      </w:r>
    </w:p>
    <w:p>
      <w:pPr>
        <w:pStyle w:val="Normal"/>
        <w:jc w:val="both"/>
        <w:rPr/>
      </w:pPr>
      <w:r>
        <w:rPr/>
        <w:t>Jako příklad složité rekonstrukce původního textu budou představena geneze edice jen částečně dochovaného díla DE RE PU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: práce s dostupnými komentáři, podrobnější rozbor textu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M. TVLLI CICERONIS TUSCULANAE DISPUTATIONES (1,1-4; 1,5-6; 1,42-49)</w:t>
      </w:r>
    </w:p>
    <w:p>
      <w:pPr>
        <w:pStyle w:val="Normal"/>
        <w:jc w:val="both"/>
        <w:rPr/>
      </w:pPr>
      <w:r>
        <w:rPr/>
        <w:t>Skladba periody, způsob její analýzy. Sledování závislostí VV a jim odpovídajících modů a ča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: srovnání dostupných překladů, charakteristika autorova stylu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M. TVLLI CICERONIS PRO A. LICINIO ARCHIA POETA ORATIO</w:t>
      </w:r>
      <w:r>
        <w:rPr/>
        <w:t xml:space="preserve"> (text bude průběžně srovnáván s již interpretovanou 1. řečí proti Catilinovi). </w:t>
      </w:r>
    </w:p>
    <w:p>
      <w:pPr>
        <w:pStyle w:val="Normal"/>
        <w:jc w:val="both"/>
        <w:rPr/>
      </w:pPr>
      <w:r>
        <w:rPr/>
        <w:t>Ciceronovo využívání různých stylů (genera dicendi). Naplňování zásady: movere / docere / delectare. Zvukomalba, rytmus řeči, tropy a fig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: filozofická terminologie Cicerona – odborné termíny (filozofie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M. TVLLI CICERONIS TUSCULANAE DISPUTATIONES (1,1; 1,7: axioma = pronuntiatum; 1,8-9: animus / anima; 1,10: harmonia, entelechia = continuata et perenna motio; 1,23-25; 1,41)</w:t>
      </w:r>
    </w:p>
    <w:p>
      <w:pPr>
        <w:pStyle w:val="Normal"/>
        <w:jc w:val="both"/>
        <w:rPr/>
      </w:pPr>
      <w:r>
        <w:rPr/>
        <w:t>Způsob argumentace, způsob definice pojm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: interpretace textu s ohledem na kulturní kontext, v němž dílo vznikalo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M. TVLLI CICERONIS CATO MAIOR DE SENECTUTE </w:t>
      </w:r>
    </w:p>
    <w:p>
      <w:pPr>
        <w:pStyle w:val="Normal"/>
        <w:jc w:val="both"/>
        <w:rPr/>
      </w:pPr>
      <w:r>
        <w:rPr/>
        <w:t>Typické římské hodnoty, úcta ke stáří, úcta k předkům, smysl pro povinnost, moralizování. Srovnání antické morální doktríny s moderním životním způsobem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SYLABUS STUDIJNÍHO SOUSTŘEDĚNÍ 28. 10.-1. 11. 2006</w:t>
      </w:r>
    </w:p>
    <w:p>
      <w:pPr>
        <w:pStyle w:val="Normal"/>
        <w:jc w:val="center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LJBcB11 Kurzorická četba (FRVŠ 1893/F5b)</w:t>
      </w:r>
    </w:p>
    <w:p>
      <w:pPr>
        <w:pStyle w:val="Normal"/>
        <w:jc w:val="center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kupina: četba Li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n: uvedení do problematiky překladu antického textu, seznámení s jednotlivými edicemi a typy slovníků; gramatický rozbo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ITI LIVII AB URBE CONDITA, I 4-7</w:t>
      </w:r>
    </w:p>
    <w:p>
      <w:pPr>
        <w:pStyle w:val="Normal"/>
        <w:rPr/>
      </w:pPr>
      <w:r>
        <w:rPr/>
        <w:t>Seznámení s osobností Tita Livia, základní seznámení s jeho jazykem a stylem. Poukázání na různé způsoby vydávání antických textů (vydání nekritická, kritická, komentovaná, bilingvní). Ukázka kritického aparátu a práce s 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n: práce s dostupnými komentáři, podrobnější rozbor textu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ITI LIVII AB URBE CONDITA, I 8-12</w:t>
      </w:r>
    </w:p>
    <w:p>
      <w:pPr>
        <w:pStyle w:val="Normal"/>
        <w:jc w:val="both"/>
        <w:rPr/>
      </w:pPr>
      <w:r>
        <w:rPr/>
        <w:t>Důkladná analýza vět, sledování slovesných tvarů ve vedlejších větách. Představení dostupných komentářů k Titu Liviovi (poukázat na to, že existují různé typy komentářů, podle toho, kdo má být cílovým čtenářem a jak hluboko má proniknout k textu, je rozdíl mezi komentovaným vydáním latinským a komentovaným překlade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n: srovnání dostupných překladů, charakteristika autorova stylu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ITI LIVII AB URBE CONDITA, I 13-18</w:t>
      </w:r>
    </w:p>
    <w:p>
      <w:pPr>
        <w:pStyle w:val="Normal"/>
        <w:jc w:val="both"/>
        <w:rPr/>
      </w:pPr>
      <w:r>
        <w:rPr/>
        <w:t>Důkladnější poučení o jazykových a stylistických zvláštnostech autora, dohledávání těchto jevů i v textech již přečt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n: slovní zásoba Livia – odborné termíny (přírodopisná terminologie, vojenské pojmy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ITI LIVII AB URBE CONDITA, XXI 7-8; XXI 35-37</w:t>
      </w:r>
    </w:p>
    <w:p>
      <w:pPr>
        <w:pStyle w:val="Normal"/>
        <w:jc w:val="both"/>
        <w:rPr/>
      </w:pPr>
      <w:r>
        <w:rPr/>
        <w:t>Vyhledávání všech pojmů, které se týkají přírody, jejich roztřídění do tematických skupin, rozlišování mezi synonymy a slovy s podobným významem (v daných pasážích se jedná především o slova týkající se nerostů a vody v různých skupenstvích). Hledání dalších (přenesených) významů těchto slov v různých slovnících. Problémy s překladem přírodovědných pojmů do dnešních jazyků. Podle časových možností krátké seznámení s vojenskou terminolog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n: interpretace textu s ohledem na kulturní kontext, v němž dílo vznikal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ITI LIVII AB URBE CONDITA, I 19; I 24-26</w:t>
      </w:r>
    </w:p>
    <w:p>
      <w:pPr>
        <w:pStyle w:val="Normal"/>
        <w:jc w:val="both"/>
        <w:rPr/>
      </w:pPr>
      <w:r>
        <w:rPr/>
        <w:t>Lunární kalendář a nastínění jeho vývoje až do gregoriánské reformy, stanovení úředních a neúředních dnů u soudu, různé způsoby trestů za zločiny, antické symboly a rituály: symbolika otevřených a zavřených dveří Ianova chrámu, uzavírání smluv (v primitivnější společnosti ústní, ve vyspělejší písemné, záruky ústních a písemných smluv), oběti zemřelým a jejich význam, pohřbívání u Římanů, svlékání zbroje poraženého nepřítele, rozpuštěné vlasy jako výraz smutku (symbolický význam vlasů – jejich rvaní, zahalování, stříhání..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SYLABUS STUDIJNÍHO SOUSTŘEDĚNÍ 28. 10.-1. 11. 2006</w:t>
      </w:r>
    </w:p>
    <w:p>
      <w:pPr>
        <w:pStyle w:val="Normal"/>
        <w:jc w:val="center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LJBcB11 Kurzorická četba (FRVŠ 1893/F5b)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kupina: četba Vergi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: uvedení do problematiky překladu antického textu, seznámení s jednotlivými edicemi a typy slovníků; gramatický rozbo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. VERGILI MARONIS ECLOGA X</w:t>
      </w:r>
    </w:p>
    <w:p>
      <w:pPr>
        <w:pStyle w:val="Normal"/>
        <w:rPr/>
      </w:pPr>
      <w:r>
        <w:rPr/>
        <w:t>Dopoledne: Úvodní seznámení s Vergiliovým metaforickým jazykem a stylem. Charakteristika vázané ř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P. VERGILI MARONIS AENEIS, I 1-49</w:t>
      </w:r>
    </w:p>
    <w:p>
      <w:pPr>
        <w:pStyle w:val="Normal"/>
        <w:jc w:val="both"/>
        <w:rPr/>
      </w:pPr>
      <w:r>
        <w:rPr/>
        <w:t>Stručná charakteristika Aeneidy (autor, okolnosti vzniku, děj) a její textové tradice. Seznámení s různými typy vydání díla a jejich užíváním. Morfologické zvláštnosti Vergiliova jazyka. Proemium – jeho funkce a vztah k celku díla, exordiální top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: práce s komentáři, podrobnější rozbor textu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P. VERGILI MARONIS AENEIS, I 372-401; II 768-789; IV 554-584</w:t>
      </w:r>
    </w:p>
    <w:p>
      <w:pPr>
        <w:pStyle w:val="Normal"/>
        <w:jc w:val="both"/>
        <w:rPr/>
      </w:pPr>
      <w:r>
        <w:rPr/>
        <w:t>Seznámení s dostupnými komentáři Aeneidy: Titus Claudius Donatus, Servius, středověké accessus, moderní komentáře. Hlubší rozbor textu: nejčastější rétorické figury a tropy, působení rytmické a zvukové podoby verš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: srovnání dostupných překladů, charakteristika autorova stylu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P. VERGILI MARONIS AENEIS, VI 42-101; VI 102-155</w:t>
      </w:r>
    </w:p>
    <w:p>
      <w:pPr>
        <w:pStyle w:val="Normal"/>
        <w:jc w:val="both"/>
        <w:rPr/>
      </w:pPr>
      <w:r>
        <w:rPr/>
        <w:t>Srovnání překladu Aeneidy z pera K. Vinařického a O. Vaňorného, problematika překladu latinského hexametru do češtiny, pokus o vlastní překlad hexametrem. Podrobnější charakteristika autorova stylu: vlivy starší poezie, způsoby spojování slov ve verši, specifické rysy Vergiliovy básnické di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: slovní zásoba Vergilia – odborné termíny (kult, výrazy pro charakteristiku hrdiny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P. VERGILI MARONIS AENEIS, IV 474-503; IV 585-665</w:t>
      </w:r>
    </w:p>
    <w:p>
      <w:pPr>
        <w:pStyle w:val="Normal"/>
        <w:jc w:val="both"/>
        <w:rPr/>
      </w:pPr>
      <w:r>
        <w:rPr/>
        <w:t xml:space="preserve">Vyhledávání a charakteristika termínů z oblasti kultu a náboženství Římanů, sledování vývoje jejich významu. Stálé atributy jednotlivých postav (portrétování), zvláště na příkladu Aenea a Dídó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: interpretace textu s ohledem na kulturní kontext, v němž dílo vznikalo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P. VERGILI MARONIS AENEIS, VI 417-439; VI 703-751</w:t>
      </w:r>
    </w:p>
    <w:p>
      <w:pPr>
        <w:pStyle w:val="Normal"/>
        <w:jc w:val="both"/>
        <w:rPr/>
      </w:pPr>
      <w:r>
        <w:rPr/>
        <w:t>Kletby, věštění a čarodějnictví. Posmrtný život, římské představy o říši mrtvých. Popis světa ve Vergiliově vyobrazení. Role hérojské epiky v Augustově Římě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SYLABUS STUDIJNÍHO SOUSTŘEDĚNÍ 28. 10.-1. 11. 2006</w:t>
      </w:r>
    </w:p>
    <w:p>
      <w:pPr>
        <w:pStyle w:val="Normal"/>
        <w:jc w:val="center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LJBcB11 Kurzorická četba (FRVŠ 1893/F5b)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kupina: četba magisterských text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. MACCIUS PLAUT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. MACCIUS PLAUTUS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TULLU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 Rounded MT Bold" w:ascii="Arial Rounded MT Bold" w:hAnsi="Arial Rounded MT Bold"/>
        </w:rPr>
        <w:t>CATULLUS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CORNELII TACITI AB EXCESSU DIVI AUGUSTI I,12 (Tiberius a senát); I 40-42,1 (vzpoura porýnských legií a Germanicus)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CORNELII TACITI AB EXCESSU DIVI AUGUSTI XI 38; XII </w:t>
      </w:r>
      <w:r>
        <w:rPr>
          <w:rFonts w:cs="Tahoma" w:ascii="Arial Rounded MT Bold" w:hAnsi="Arial Rounded MT Bold"/>
        </w:rPr>
        <w:t>1 (smrt Messaliny, vliv propušt</w:t>
      </w:r>
      <w:r>
        <w:rPr>
          <w:rFonts w:cs="Tahoma" w:ascii="Tahoma" w:hAnsi="Tahoma"/>
        </w:rPr>
        <w:t>ě</w:t>
      </w:r>
      <w:r>
        <w:rPr>
          <w:rFonts w:cs="Tahoma" w:ascii="Arial Rounded MT Bold" w:hAnsi="Arial Rounded MT Bold"/>
        </w:rPr>
        <w:t>nc</w:t>
      </w:r>
      <w:r>
        <w:rPr>
          <w:rFonts w:cs="Tahoma" w:ascii="Tahoma" w:hAnsi="Tahoma"/>
        </w:rPr>
        <w:t>ů</w:t>
      </w:r>
      <w:r>
        <w:rPr>
          <w:rFonts w:cs="Tahoma" w:ascii="Arial Rounded MT Bold" w:hAnsi="Arial Rounded MT Bold"/>
        </w:rPr>
        <w:t xml:space="preserve"> na Claudiov</w:t>
      </w:r>
      <w:r>
        <w:rPr>
          <w:rFonts w:cs="Tahoma" w:ascii="Tahoma" w:hAnsi="Tahoma"/>
        </w:rPr>
        <w:t>ě</w:t>
      </w:r>
      <w:r>
        <w:rPr>
          <w:rFonts w:cs="Tahoma" w:ascii="Arial Rounded MT Bold" w:hAnsi="Arial Rounded MT Bold"/>
        </w:rPr>
        <w:t xml:space="preserve"> dvo</w:t>
      </w:r>
      <w:r>
        <w:rPr>
          <w:rFonts w:cs="Tahoma" w:ascii="Tahoma" w:hAnsi="Tahoma"/>
        </w:rPr>
        <w:t>ř</w:t>
      </w:r>
      <w:r>
        <w:rPr>
          <w:rFonts w:cs="Tahoma" w:ascii="Arial Rounded MT Bold" w:hAnsi="Arial Rounded MT Bold"/>
        </w:rPr>
        <w:t>e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RNELII TACITI AB EXCESSU DIVI AUGUSTI XV 44 (po</w:t>
      </w:r>
      <w:r>
        <w:rPr/>
        <w:t>ž</w:t>
      </w:r>
      <w:r>
        <w:rPr>
          <w:rFonts w:cs="Arial Rounded MT Bold" w:ascii="Arial Rounded MT Bold" w:hAnsi="Arial Rounded MT Bold"/>
        </w:rPr>
        <w:t xml:space="preserve">ár </w:t>
      </w:r>
      <w:r>
        <w:rPr/>
        <w:t>Ř</w:t>
      </w:r>
      <w:r>
        <w:rPr>
          <w:rFonts w:cs="Arial Rounded MT Bold" w:ascii="Arial Rounded MT Bold" w:hAnsi="Arial Rounded MT Bold"/>
        </w:rPr>
        <w:t>íma a pronásledování k</w:t>
      </w:r>
      <w:r>
        <w:rPr/>
        <w:t>ř</w:t>
      </w:r>
      <w:r>
        <w:rPr>
          <w:rFonts w:cs="Arial Rounded MT Bold" w:ascii="Arial Rounded MT Bold" w:hAnsi="Arial Rounded MT Bold"/>
        </w:rPr>
        <w:t>es</w:t>
      </w:r>
      <w:r>
        <w:rPr/>
        <w:t>ť</w:t>
      </w:r>
      <w:r>
        <w:rPr>
          <w:rFonts w:cs="Arial Rounded MT Bold" w:ascii="Arial Rounded MT Bold" w:hAnsi="Arial Rounded MT Bold"/>
        </w:rPr>
        <w:t>an</w:t>
      </w:r>
      <w:r>
        <w:rPr/>
        <w:t>ů</w:t>
      </w:r>
      <w:r>
        <w:rPr>
          <w:rFonts w:cs="Arial Rounded MT Bold" w:ascii="Arial Rounded MT Bold" w:hAnsi="Arial Rounded MT Bold"/>
        </w:rPr>
        <w:t>), XV 62-63 (Senekova smrt)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2:00Z</dcterms:created>
  <dc:creator>Katarina Petrovićová</dc:creator>
  <dc:description/>
  <cp:keywords/>
  <dc:language>en-US</dc:language>
  <cp:lastModifiedBy>Katarina Petrovićová</cp:lastModifiedBy>
  <cp:lastPrinted>2006-10-26T17:03:00Z</cp:lastPrinted>
  <dcterms:modified xsi:type="dcterms:W3CDTF">2006-10-27T09:14:00Z</dcterms:modified>
  <cp:revision>53</cp:revision>
  <dc:subject/>
  <dc:title>4</dc:title>
</cp:coreProperties>
</file>