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Huiswerk tot 9.10.2006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lang w:val="en-US" w:eastAsia="en-US"/>
        </w:rPr>
        <w:t xml:space="preserve">Vul in: </w:t>
      </w:r>
      <w:r>
        <w:rPr>
          <w:rFonts w:cs="Arial" w:ascii="Arial" w:hAnsi="Arial"/>
          <w:i/>
          <w:iCs/>
          <w:sz w:val="22"/>
          <w:lang w:val="en-US" w:eastAsia="en-US"/>
        </w:rPr>
        <w:t>gebrek, kijken, houden, liggen, basis</w:t>
      </w:r>
      <w:r>
        <w:rPr>
          <w:rFonts w:cs="Arial" w:ascii="Arial" w:hAnsi="Arial"/>
          <w:sz w:val="22"/>
          <w:lang w:val="en-US" w:eastAsia="en-US"/>
        </w:rPr>
        <w:t>. Let op de juiste vorm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In dit hoofdstuk ............................ we allereerst naar de verschillende theoriën over taalverweving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Goede samenwerking van alle deelnemers is de ..................... voor het succes van het project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Omdat er in dit boek nog steeds veel fouten voorkomen, ..................... het voor de hand dat we een nieuwe versie moeten make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Bij ....................... aan financiële middelen maken we de cursus iets korter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Een perfecte service ....................... in dat de klant altijd iets meer krijgt dan hij/zij van ons verwacht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Maak een zin met volgende woorden. Gebruik de woorden in de opgegeven vorm.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t>verhuisde, vreesde, brak, dacht, schilde, verstopt;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t>scheepje, toehoordster, beschrijving, klank, val, ontwerp;</w:t>
      </w:r>
    </w:p>
    <w:p>
      <w:pPr>
        <w:pStyle w:val="Normal"/>
        <w:ind w:left="708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i/>
          <w:iCs/>
          <w:sz w:val="22"/>
          <w:lang w:val="en-US" w:eastAsia="en-US"/>
        </w:rPr>
        <w:t>stedelijk, groenig;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3. Lees uit het hoofdstuk 3 „Productiviteit en regels“ de stukken 3.1 en 3.2.</w:t>
      </w:r>
    </w:p>
    <w:sectPr>
      <w:type w:val="nextPage"/>
      <w:pgSz w:w="11906" w:h="16838"/>
      <w:pgMar w:left="1701" w:right="851" w:gutter="0" w:header="0" w:top="99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6:55:00Z</dcterms:created>
  <dc:creator>Alexandra</dc:creator>
  <dc:description/>
  <dc:language>en-US</dc:language>
  <cp:lastModifiedBy>Alexandra</cp:lastModifiedBy>
  <dcterms:modified xsi:type="dcterms:W3CDTF">2006-10-02T07:19:00Z</dcterms:modified>
  <cp:revision>4</cp:revision>
  <dc:subject/>
  <dc:title>Huiswerk tot 9</dc:title>
</cp:coreProperties>
</file>