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uiswerk voor 16 oktob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or de komende maandag hoeven jullie geen tekst te lezen, ik bespreek het klinkersysteem van het Nederlands in de les.</w:t>
      </w:r>
    </w:p>
    <w:p>
      <w:pPr>
        <w:pStyle w:val="Normal"/>
        <w:numPr>
          <w:ilvl w:val="0"/>
          <w:numId w:val="1"/>
        </w:numPr>
        <w:rPr/>
      </w:pPr>
      <w:r>
        <w:rPr/>
        <w:t>Wel verzamel ik graag de volgende opdrachten uit het hoofdstuk “Het fonetische schrift“: 1, 2,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lich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j oefening 7, wil ik graag dat jullie de woorden alleen fonetisch schrijven, jullie hoeven geen hoofdaccent te noteren. </w:t>
      </w:r>
    </w:p>
    <w:p>
      <w:pPr>
        <w:pStyle w:val="Normal"/>
        <w:rPr/>
      </w:pPr>
      <w:r>
        <w:rPr/>
        <w:t>De woorden die jullie fonetisch moeten schrijven, noteer ik hieronder.</w:t>
      </w:r>
    </w:p>
    <w:p>
      <w:pPr>
        <w:pStyle w:val="Normal"/>
        <w:rPr/>
      </w:pPr>
      <w:r>
        <w:rPr/>
        <w:t>Ik stel voor dat jullie dat gewoon op papier zetten, het is niet noodzakelijk dat jullie dat op een computer gaan ty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e, anti, critisch, notities, nachtkastje, grog, sherry, feestsfeer, rotzweer, melk, avond, nep, heb, wijd, wrat, joggen, onmiddellijk, viool, koeieuier (let op dit is een samenstelling – koeie + uier – kravské vemen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6:26:00Z</dcterms:created>
  <dc:creator>Marta Nováková</dc:creator>
  <dc:description/>
  <dc:language>en-US</dc:language>
  <cp:lastModifiedBy>Marta Nováková</cp:lastModifiedBy>
  <dcterms:modified xsi:type="dcterms:W3CDTF">2006-10-11T16:38:00Z</dcterms:modified>
  <cp:revision>1</cp:revision>
  <dc:subject/>
  <dc:title>Huiswerk voor 16 oktober:</dc:title>
</cp:coreProperties>
</file>