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Huiswerk voor 20 november 2006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Vragen bij het hoofdstuk over de klemtoon en intonatie in het Nederlands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elke soorten klemtoon hebben we in het Nederlands en in het Tsjechisch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Hoe gedraagt de klemtoon zich in het Nederlands en wanneer verschuift de klemtoon en wanneer niet. Geef eens wat voorbeelden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Hoe zit het klemtoonpatroon in a) open lettergrepen, b) gesloten lettergrepen, c) één-na-laatste lettergrepen. Geef telkens een voorbeeld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beredeneert de toekennig van nevenklemtonen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Kun je in het Tsjechisch een woord bedenken waarin de klemtoon niet op de eerste syllabe ligt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is een voet. Waar is het goed voor? Wat is het meest voorkomende type voet in het Nederlands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kun je met de intonatie uitdrukken? Wat is intonatie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is het zinsaccent, hoe is hij verbonden met de intonatie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ra vragen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Draagt de laatste lettergreeep in </w:t>
      </w:r>
      <w:r>
        <w:rPr/>
        <w:t>advocaat</w:t>
      </w:r>
      <w:r>
        <w:rPr>
          <w:i w:val="false"/>
        </w:rPr>
        <w:t xml:space="preserve"> een hoofdklemtoon of een nevenklemtoon?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Hoeveel beklemtoonde lettergrepen bevat </w:t>
      </w:r>
      <w:r>
        <w:rPr/>
        <w:t>Madagaskar</w:t>
      </w:r>
      <w:r>
        <w:rPr>
          <w:i w:val="false"/>
        </w:rPr>
        <w:t xml:space="preserve"> als dit woord uitgesproken wordt alsof het Nederlands was?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Bevt het woordt </w:t>
      </w:r>
      <w:r>
        <w:rPr/>
        <w:t>Xenon</w:t>
      </w:r>
      <w:r>
        <w:rPr>
          <w:i w:val="false"/>
        </w:rPr>
        <w:t xml:space="preserve"> een jambe of een treochee?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Vertonen mededelende zinnen in het Nederlands stijgende of dalende intonatiepatronen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criptie – kijk voor de algemene aanwijzingen naar de handout met syllabe (8.11.06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het IS hebben jullie een mp3 opname van Arthur Japin (bedankt Marek en Marie voor het materiaal en voor de hulp:). Schrijf het verhaal in fonetisch schrift op, totdat je de zin één blik op de tegenkleur herstelt het contrast hoo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m de transcriptie mee naar de klas. Let vooral op de soort van de /r/ die hij gebruikt en let op het gebruik van de “fonologische processen“ van deze sprek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42:00Z</dcterms:created>
  <dc:creator>tisk</dc:creator>
  <dc:description/>
  <dc:language>en-US</dc:language>
  <cp:lastModifiedBy>tisk</cp:lastModifiedBy>
  <cp:lastPrinted>2004-11-13T13:57:00Z</cp:lastPrinted>
  <dcterms:modified xsi:type="dcterms:W3CDTF">2004-11-13T13:02:00Z</dcterms:modified>
  <cp:revision>4</cp:revision>
  <dc:subject/>
  <dc:title>Huiswerk voor 9 oktober 2006</dc:title>
</cp:coreProperties>
</file>