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netiek van het Nederlands in theorie en in praktijk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9.:   </w:t>
      </w:r>
      <w:r>
        <w:rPr/>
        <w:t>Introductie – eisen van de cur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uiswerk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at is moeilijk voor jullie in het Nederlands qua fonetisch systeem, qua uitspraak of qua verstaanbaarhe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kunnen jullie moeilijk verstaan als de Nederlandse moedertaalsprekers praten of wanner vragen ze je: “Wat zeg je nou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 ouderejaars: wat waren de grootste problemen met de uitspraak van het Nederlands voor jullie en wat zouden jullie willen oefenen in de uitspraakless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t je antwoorden in punten op papier, we zullen die bespreken en na de afloop van de les wil ik jullie punten verzamelen.</w:t>
      </w:r>
    </w:p>
    <w:p>
      <w:pPr>
        <w:pStyle w:val="Normal"/>
        <w:numPr>
          <w:ilvl w:val="0"/>
          <w:numId w:val="1"/>
        </w:numPr>
        <w:rPr/>
      </w:pPr>
      <w:r>
        <w:rPr/>
        <w:t>formuleer duidelij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6:00:00Z</dcterms:created>
  <dc:creator>Marta Nováková</dc:creator>
  <dc:description/>
  <dc:language>en-US</dc:language>
  <cp:lastModifiedBy>Marta Nováková</cp:lastModifiedBy>
  <dcterms:modified xsi:type="dcterms:W3CDTF">2006-09-23T16:00:00Z</dcterms:modified>
  <cp:revision>2</cp:revision>
  <dc:subject/>
  <dc:title>Fonetiek van het Nederlands in theorie en in praktijk:</dc:title>
</cp:coreProperties>
</file>