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>Huiswerk voor 9 oktober 2006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)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) print het IPA uit, zie de link hieronder</w:t>
      </w:r>
    </w:p>
    <w:p>
      <w:pPr>
        <w:pStyle w:val="Normal"/>
        <w:rPr>
          <w:i w:val="false"/>
          <w:i w:val="false"/>
        </w:rPr>
      </w:pPr>
      <w:hyperlink r:id="rId2">
        <w:r>
          <w:rPr>
            <w:rStyle w:val="InternetLink"/>
            <w:i/>
          </w:rPr>
          <w:t>http://www.arts.gla.ac.uk/IPA/IPA_chart_(C)2005.pdf</w:t>
        </w:r>
      </w:hyperlink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b) in het IS heb ik ook het fonetische alfabet voor het Nederlands ingevoer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) Oefeningen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ak oefeningen 2, 3, 6, 7 uit het hoofdstuk van Neijt. (pg 35-46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gla.ac.uk/IPA/IPA_chart_(C)20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58:00Z</dcterms:created>
  <dc:creator>tisk</dc:creator>
  <dc:description/>
  <dc:language>en-US</dc:language>
  <cp:lastModifiedBy>tisk</cp:lastModifiedBy>
  <dcterms:modified xsi:type="dcterms:W3CDTF">2003-10-04T11:04:00Z</dcterms:modified>
  <cp:revision>1</cp:revision>
  <dc:subject/>
  <dc:title>Huiswerk voor 9 oktober 2006</dc:title>
</cp:coreProperties>
</file>