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  <w:t>Anketa na téma: využití fonetické transkripce ve výuce nizozemštiny</w:t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lang w:val="cs-CZ"/>
        </w:rPr>
      </w:pPr>
      <w:r>
        <w:rPr>
          <w:i/>
          <w:lang w:val="cs-CZ"/>
        </w:rPr>
        <w:t>Milí studenti,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lang w:val="cs-CZ"/>
        </w:rPr>
      </w:pPr>
      <w:r>
        <w:rPr>
          <w:i/>
          <w:lang w:val="cs-CZ"/>
        </w:rPr>
        <w:t>ráda bych se vás v této anketě zeptala na vaše zkušenosti s použitím fonetické transkripce ve výuce nizozemštiny aneb k čemu vám byla.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  <w:t>1) Pomohlo vám procvičování fonetické transkripce k lepšímu porozumění mluvené nizozemštině? Pokud ano, tak v čem konkrétně a jak? Pokud ne, proč si myslíte, že ne?</w:t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  <w:t>2) Pomohlo vám procvičování fonetické transkripce zlepšit vaši výslovnost v nizozemštině? Pokud ano, tak v čem a jak? Pokud ne, tak proč?</w:t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  <w:t>3) V čem se vám zdálo procvičování „nizozemštiny“ pomocí fonetické transkripce výhodné/dobré a v čem spatřujete její nevýhody/problémy.</w:t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  <w:t>4) Myslíte si, že procvičování nizozemštiny pomocí fonetické transkripce má smysl, pokud ano/ne, proč?</w:t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  <w:t>5) Co vám řekla fonetická transkripce o hláskovém systému nizozemštiny?</w:t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  <w:t>6) Byla pro vás fonetická transkripce přehledná, lehce naučitelná nebo na ní bylo něco, co vám činilo potíže, pokud ano, tak co konkrétně?</w:t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  <w:t>Děkuji za spolupráci.</w:t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false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280" w:after="280"/>
    </w:pPr>
    <w:rPr>
      <w:rFonts w:ascii="Verdana" w:hAnsi="Verdana" w:cs="Verdana"/>
      <w:sz w:val="18"/>
      <w:szCs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02:00Z</dcterms:created>
  <dc:creator>germ</dc:creator>
  <dc:description/>
  <dc:language>en-US</dc:language>
  <cp:lastModifiedBy>tisk</cp:lastModifiedBy>
  <cp:lastPrinted>2005-01-25T14:26:00Z</cp:lastPrinted>
  <dcterms:modified xsi:type="dcterms:W3CDTF">2007-03-19T13:45:00Z</dcterms:modified>
  <cp:revision>29</cp:revision>
  <dc:subject/>
  <dc:title>Afdeling Neerlandistiek FF MU</dc:title>
</cp:coreProperties>
</file>