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LIJST VAN DE FONETISCHE TEKENS VAN HET NED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onanten/Medeklink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Ned. gebruik</w:t>
      </w:r>
      <w:r>
        <w:rPr/>
        <w:tab/>
        <w:tab/>
        <w:tab/>
        <w:t xml:space="preserve">     </w:t>
      </w:r>
      <w:r>
        <w:rPr>
          <w:u w:val="single"/>
        </w:rPr>
        <w:t>IPA</w:t>
        <w:tab/>
      </w:r>
      <w:r>
        <w:rPr/>
        <w:tab/>
        <w:tab/>
        <w:tab/>
        <w:tab/>
      </w:r>
      <w:r>
        <w:rPr>
          <w:u w:val="single"/>
        </w:rPr>
        <w:t>Voorbeeld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k, appel, tap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k, tabe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k, laten, ka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k,raden 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t, lak, mak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e, hiëroglyfen, lef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e, lev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p, gesel, les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out, weze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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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os, lachen, kuch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el, hage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, lama, raam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, Onno, to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ŋ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ŋ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ngen, bank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at, gala, ba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t, mare, kar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tten, aio, baa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wel, duw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d, aha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ILManuscriptIPA" w:hAnsi="SILManuscriptIPA" w:eastAsia="SILManuscriptIPA" w:cs="SILManuscriptIPA"/>
              </w:rPr>
            </w:pPr>
            <w:r>
              <w:rPr>
                <w:rFonts w:eastAsia="SILManuscriptIPA" w:cs="SILManuscriptIPA" w:ascii="SILManuscriptIPA" w:hAnsi="SILManuscriptIPA"/>
              </w:rPr>
              <w:t>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ILManuscriptIPA" w:hAnsi="SILManuscriptIPA" w:eastAsia="SILManuscriptIPA" w:cs="SILManuscriptIPA"/>
              </w:rPr>
            </w:pPr>
            <w:r>
              <w:rPr>
                <w:rFonts w:eastAsia="SILManuscriptIPA" w:cs="SILManuscriptIPA" w:ascii="SILManuscriptIPA" w:hAnsi="SILManuscriptIPA"/>
              </w:rPr>
              <w:t>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aha </w:t>
            </w:r>
            <w:r>
              <w:rPr>
                <w:lang w:val="en-US"/>
              </w:rPr>
              <w:t>[ aha]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ethe, zakdoek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jatihout, Joh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ť č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, c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otj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sje, douch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ge, jaque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nje, oran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calen/Klink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at, tafe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k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et, sesam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ep, dia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om, lop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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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m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em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ur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us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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œ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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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afel, d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ftongen/tweeklank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jp, eis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u, nauw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œy, </w:t>
            </w:r>
            <w:r>
              <w:rPr>
                <w:rFonts w:eastAsia="Symbol" w:cs="Symbol" w:ascii="Symbol" w:hAnsi="Symbol"/>
              </w:rPr>
              <w:t></w:t>
            </w:r>
            <w:r>
              <w:rPr/>
              <w:t>ü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</w:t>
            </w:r>
            <w:r>
              <w:rPr/>
              <w:t>y, œ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JST VAN DE FONETISCHE TEKENS VAN HET TSJECHIS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onanten/Medeklink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sj. gebruik</w:t>
      </w:r>
      <w:r>
        <w:rPr/>
        <w:tab/>
        <w:tab/>
        <w:tab/>
        <w:t xml:space="preserve">     </w:t>
      </w:r>
      <w:r>
        <w:rPr>
          <w:u w:val="single"/>
        </w:rPr>
        <w:t>IPA</w:t>
        <w:tab/>
      </w:r>
      <w:r>
        <w:rPr/>
        <w:tab/>
        <w:tab/>
        <w:tab/>
        <w:tab/>
      </w:r>
      <w:r>
        <w:rPr>
          <w:u w:val="single"/>
        </w:rPr>
        <w:t>Voorbeeld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ísek - sand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čkora - slofj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uba – ov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ť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, c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tí - drank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a – thuis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íra - ga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ár - lomp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áp - ooievaar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čka – ka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ukat - waai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íla - fe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ný - sterk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ála - sjaa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ma – winter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j, </w:t>
            </w:r>
            <w:r>
              <w:rPr>
                <w:rFonts w:cs="Tahoma" w:ascii="Tahoma" w:hAnsi="Tahoma"/>
              </w:rPr>
              <w:t>Ʒ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ivot – lev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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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leba - brood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ych byl – dat ik zou zij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ska - masker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vý - nieuw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ň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 - niets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ŋ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ŋ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a - bank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vit - jag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k - jaar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ro – lent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ř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ř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řepa - bie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pačka – schomme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ILManuscriptIPA" w:hAnsi="SILManuscriptIPA" w:eastAsia="SILManuscriptIPA" w:cs="SILManuscriptIPA"/>
              </w:rPr>
            </w:pPr>
            <w:r>
              <w:rPr>
                <w:rFonts w:eastAsia="SILManuscriptIPA" w:cs="SILManuscriptIPA" w:ascii="SILManuscriptIPA" w:hAnsi="SILManuscriptIPA"/>
              </w:rPr>
              <w:t>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ILManuscriptIPA" w:hAnsi="SILManuscriptIPA" w:eastAsia="SILManuscriptIPA" w:cs="SILManuscriptIPA"/>
              </w:rPr>
            </w:pPr>
            <w:r>
              <w:rPr>
                <w:rFonts w:eastAsia="SILManuscriptIPA" w:cs="SILManuscriptIPA" w:ascii="SILManuscriptIPA" w:hAnsi="SILManuscriptIPA"/>
              </w:rPr>
              <w:t>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aha </w:t>
            </w:r>
            <w:r>
              <w:rPr>
                <w:lang w:val="en-US"/>
              </w:rPr>
              <w:t>[ aha]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ethe, gól – do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calen/Klink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áska – liefd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minka – moeder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če – zorg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če – hij bak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ískat – fluit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ý – lief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ba – jurk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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e – veld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ůza – mus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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et - moet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ftongen/tweeklank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udál - feudaa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</w:t>
            </w:r>
          </w:p>
        </w:tc>
      </w:tr>
      <w:tr>
        <w:trPr>
          <w:trHeight w:val="516" w:hRule="atLeast"/>
        </w:trPr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</w:t>
            </w:r>
            <w:r>
              <w:rPr/>
              <w:t>u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uze - noo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ciale teken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  <w:r>
              <w:rPr>
                <w:b/>
              </w:rPr>
              <w:t xml:space="preserve"> - </w:t>
            </w:r>
            <w:r>
              <w:rPr/>
              <w:t>lengt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ul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SILManuscriptIPA" w:cs="SILManuscriptIPA" w:ascii="SILManuscriptIPA" w:hAnsi="SILManuscriptIPA"/>
                <w:b/>
              </w:rPr>
              <w:t>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stemloze varian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ILManuscriptIPA" w:cs="SILManuscriptIPA" w:ascii="SILManuscriptIPA" w:hAnsi="SILManuscriptIPA"/>
                <w:b/>
              </w:rPr>
              <w:t>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ři - dri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ł - donkere 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ł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l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SILManuscriptIPA" w:cs="SILManuscriptIPA" w:ascii="SILManuscriptIPA" w:hAnsi="SILManuscriptIPA"/>
              </w:rPr>
              <w:t></w:t>
            </w:r>
            <w:r>
              <w:rPr/>
              <w:t xml:space="preserve"> </w:t>
            </w:r>
            <w:r>
              <w:rPr/>
              <w:t>- approximan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SILManuscriptIPA" w:hAnsi="SILManuscriptIPA" w:eastAsia="SILManuscriptIPA" w:cs="SILManuscriptIPA"/>
              </w:rPr>
            </w:pPr>
            <w:r>
              <w:rPr>
                <w:rFonts w:eastAsia="SILManuscriptIPA" w:cs="SILManuscriptIPA" w:ascii="SILManuscriptIPA" w:hAnsi="SILManuscriptIPA"/>
              </w:rPr>
              <w:t>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2:00Z</dcterms:created>
  <dc:creator>tisk</dc:creator>
  <dc:description/>
  <dc:language>en-US</dc:language>
  <cp:lastModifiedBy>tisk</cp:lastModifiedBy>
  <dcterms:modified xsi:type="dcterms:W3CDTF">2003-10-04T10:53:00Z</dcterms:modified>
  <cp:revision>1</cp:revision>
  <dc:subject/>
  <dc:title>LIJST VAN DE FONETISCHE TEKENS VAN HET NEDERLANDS</dc:title>
</cp:coreProperties>
</file>