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ollege Schrijfvaardigheid</w:t>
      </w:r>
    </w:p>
    <w:p>
      <w:pPr>
        <w:pStyle w:val="Normal"/>
        <w:pBdr>
          <w:bottom w:val="single" w:sz="4" w:space="1" w:color="000000"/>
        </w:pBdr>
        <w:rPr>
          <w:rFonts w:ascii="Arial" w:hAnsi="Arial" w:cs="Arial"/>
          <w:sz w:val="22"/>
        </w:rPr>
      </w:pPr>
      <w:r>
        <w:rPr>
          <w:rFonts w:cs="Arial" w:ascii="Arial" w:hAnsi="Arial"/>
          <w:sz w:val="22"/>
        </w:rPr>
        <w:t>Huiswerk voor 27 november 2006</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Nederlands studeren in Tsjechië is erg popul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 zijn drie universiteiten waar men Nederlands kan studeren in Tsjechië. Aan elke van deze universiteiten studeren er minstens twintig studenten Nederlands, meestal immers meer. Nederlands blijkt een aantrekkelijke studierichting te zijn voor Tsjechische studenten. Wat zijn de mogelijke redenen hierv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t>Lees de opdracht 4.3. op pag. 23 van de bladen waarmee we in de les hebben gewerkt. Je schrijft een tekst volgens deze opdracht, maar over het onderwerp hierboven. Gebruik het tekstje hierboven als inleiding. Gebruik signaalwoorden van opsomming en van oorzaak en gevolg. Op het eind kan je ook kort op je eigen motivatie ingaan.</w:t>
      </w:r>
    </w:p>
    <w:sectPr>
      <w:type w:val="nextPage"/>
      <w:pgSz w:w="11906" w:h="16838"/>
      <w:pgMar w:left="1701"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10:00Z</dcterms:created>
  <dc:creator>Alexandra</dc:creator>
  <dc:description/>
  <dc:language>en-US</dc:language>
  <cp:lastModifiedBy>Alexandra</cp:lastModifiedBy>
  <dcterms:modified xsi:type="dcterms:W3CDTF">2006-11-20T09:18:00Z</dcterms:modified>
  <cp:revision>3</cp:revision>
  <dc:subject/>
  <dc:title>College Schrijfvaardigheid</dc:title>
</cp:coreProperties>
</file>