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llege Schrijfvaardighei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erfst 2006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anvullende oefeningen bij Trefwoor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ul in: </w:t>
      </w:r>
      <w:r>
        <w:rPr>
          <w:rFonts w:cs="Arial" w:ascii="Arial" w:hAnsi="Arial"/>
          <w:i/>
          <w:iCs/>
          <w:sz w:val="22"/>
        </w:rPr>
        <w:t>geloof, discussie, christelijk, financieel, overheid, operatie, conclusie, vergadering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t punt zullen we in de volgende .......................... nog eens bespreken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Tsjechië zijn de .......................... partijen niet zo sterk als in Nederland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k maak me zorgen over mijn broer. Hij moet morgen naar het ziekenhuis voor een ernstige ........................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een democratisch land mag niemand gediscrimineerd worden wanwege zijn ras, sekse, leeftijd of .......................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lang nadenken ben ik tot de ......................... gekomen dat ik het risico ga nemen en dat ik een eigen zaak ga openen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de vergadering ontstond er een heftige ......................... over het nut van zo’n dure reclamecampagne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olgens mij moet elke school haar eigen leerplan kunnen maken. Daar moet de ......................... zich niet mee bemoeien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 gaat het prima met ons bedrijf, maar de interne problemen zijn inmiddels zo groot geworden dat veel mensen ondanks het hoge salaris ontslag willen neme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</w:rPr>
        <w:t xml:space="preserve">Vul het werkwoord in de juiste vorm in: </w:t>
      </w:r>
      <w:r>
        <w:rPr>
          <w:rFonts w:cs="Arial" w:ascii="Arial" w:hAnsi="Arial"/>
          <w:i/>
          <w:iCs/>
          <w:sz w:val="22"/>
        </w:rPr>
        <w:t>beschouwen, stemmen, vrezen, overwegen, nadenken, protesteren, leiden, streven.</w:t>
      </w:r>
    </w:p>
    <w:p>
      <w:pPr>
        <w:pStyle w:val="Normal"/>
        <w:ind w:left="360" w:hanging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ke universiteit ...................... tegenwoordig naar hoge studentenaantallen omdat ze dan meer geld van de overheid krijgen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 je voor of tegen?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 actie ......................... tot een groot succes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eet je al of je met mij wilt trouwen? – Nee, ik moet er nog over .....................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k ...................... dat zij er niet mee eens zal zijn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 moet deze mensen niet als abnormaal ........................!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 hele gemeente ............................ toen tegen dat besluit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ullie moet de voor- en nadelen van elke kandidaat nog eens goed overwegen en dan pas gaan beslisse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ebruik deze woordgroepen in een zin: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en sterke wind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en gemakkelijk men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en praktische opdracht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en positieve sfeer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en eigenaardig verhaal</w:t>
      </w:r>
    </w:p>
    <w:sectPr>
      <w:type w:val="nextPage"/>
      <w:pgSz w:w="11906" w:h="16838"/>
      <w:pgMar w:left="1701" w:right="851" w:gutter="0" w:header="0" w:top="992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07:20:00Z</dcterms:created>
  <dc:creator>Alexandra</dc:creator>
  <dc:description/>
  <dc:language>en-US</dc:language>
  <cp:lastModifiedBy>Alexandra</cp:lastModifiedBy>
  <dcterms:modified xsi:type="dcterms:W3CDTF">2006-10-19T08:23:00Z</dcterms:modified>
  <cp:revision>11</cp:revision>
  <dc:subject/>
  <dc:title>College Schrijfvaardigheid</dc:title>
</cp:coreProperties>
</file>