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iding tot vertalen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fst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oordelingscriteria vertal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o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t de boodschap ov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t de doeltekst overeen met de brontek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oudelijke fouten zijn eerder een uitzondering en zijn het gevolg van verkeerde woordkeus bv. bij moeilijker woordgebruik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oudelijke fouten komen vaker voor en belemmeren de bergijpelijkheid van bepaalde tekstdelen = 3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oudelijke teksten komen vooral voor als gevolg van grammaticale fouten of als gevolg van onvoldoende kennis van het Nederlands (als bron- of doeltaal), zodat de tekst in z’n geheel bijna onbegrijpelijk is = 1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sbaarheid en stij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t de tekst goed? is de tekst goed leesbaa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t de stijl van de doeltekst overeen met de stijl van de brontek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jn er geen stijlovertredingen bv. door het gebruik van onpassende woorden (woorden met een andere connotatie dan bedoeld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rdk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woordgebruik is gevarieerd en past bij de stijl van de tekst =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komen kleine fouten voor in het woordgebruik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wordt alleen basale woordenschat gebruikt, er komen fouten in woordgebruik voor die de tekstbegrip belemmeren of de betekenis van tekstdelen veranderen = 2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matica (wordt niet beoordeelt bij vertalingen naar het Tsjechis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komen max. 2 kleine fouten voor die de leesbaarheid en begrijpelijkheid van de tekst niet belemmeren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ekst blijft goed begrijpelijk, maar fouten komen regelmatig voor =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 komen ook basale fouten voor zoals bv. woordvolgorde in de bijzin, hulpwerkwoorden van de verleden tijd =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de fouten is de tekst (of delen van tekst) heel moeilijk leesbaar en bijna onbegrijpelijk =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aalde construc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k de moeilijkere constructies zijn goed vertaald naar de doeltaal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oeilijkere constructies of woordgroepen zijn min of meer letterlijk vertaald, maar de leesbaarheid van de tekst wordt hierdoor niet belemmerd =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onstructies zijn meestal letterlijk vertaald zodat er in de doeltaal een slecht begrijpelijke zin ontstaat = 2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efouten en zinsbouw (wordt niet beoordeelt bij vertalingen naar het Tsjechis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k moeilijke / lange zinsconstructies of complexe zinnen zijn goed (goed begrijpelijk en in de passende stijl) geformuleerd =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plexe zinnen komen er af en toe fouten voor die eerder stilistisch van aard zijn =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plexe zinnen komen er regelmatig fouten tegen woordvolgorde voor = 3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e constructies zijn min of meer letterlijk vertaald zodat ze in de doeltaal (bijna) onbegrijpelijk zijn en heel moeilijk leesbaar, de zinsbouw is meestal fout = 1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ling en fouten uit slordighe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fouten en andere „slordigheidsfouten“ komen helemaal niet voor =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tekst komen maximaal twee fouten voor =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 tekst komen regelmatig spelfouten en andere „slordigheidsfouten“ voor zoals bv. foutief gebruik van „de“/“het“, foute meervoudsvorm van substantieven, tikfouten etc., bij vertalingen naar het Tsjechisch gaat het om een slordige, onoverdachte stijl en woordkeus = 1-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3:00Z</dcterms:created>
  <dc:creator>Alexandra</dc:creator>
  <dc:description/>
  <dc:language>en-US</dc:language>
  <cp:lastModifiedBy>Alexandra</cp:lastModifiedBy>
  <cp:lastPrinted>2006-10-24T10:28:00Z</cp:lastPrinted>
  <dcterms:modified xsi:type="dcterms:W3CDTF">2006-10-24T10:50:00Z</dcterms:modified>
  <cp:revision>10</cp:revision>
  <dc:subject/>
  <dc:title>Inleiding tot vertalen II</dc:title>
</cp:coreProperties>
</file>