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Omlouvame se za uvedení špatného data přednášky v předešlém e-mailu - akce se samozřejmě bude konat v 11. měsíci, a tedy </w:t>
      </w:r>
      <w:r>
        <w:rPr>
          <w:rStyle w:val="StrongEmphasis"/>
          <w:sz w:val="20"/>
          <w:szCs w:val="20"/>
        </w:rPr>
        <w:t xml:space="preserve">- příští týden 2. nebo 3.11.2006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zký d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l Kies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formační středisko Europe Direct</w:t>
        <w:br/>
        <w:t>v Knihovně Jiřího Mahena</w:t>
        <w:br/>
        <w:t>Kobližná 4, 601 50 Brno</w:t>
        <w:br/>
        <w:t>tel:+420-542 532 166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>
          <w:b/>
          <w:bCs/>
        </w:rPr>
        <w:t>Sent:</w:t>
      </w:r>
      <w:r>
        <w:rPr/>
        <w:t xml:space="preserve"> Monday, October 23, 2006 5:54 PM</w:t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Přednášku o pracovních příležitostech v oboru tlumočnictví v orgánech EU</w:t>
      </w:r>
    </w:p>
    <w:p>
      <w:pPr>
        <w:pStyle w:val="Normal"/>
        <w:rPr/>
      </w:pPr>
      <w:r>
        <w:rPr/>
      </w:r>
    </w:p>
    <w:p>
      <w:pPr>
        <w:pStyle w:val="NormlnsWWW"/>
        <w:rPr>
          <w:sz w:val="20"/>
          <w:szCs w:val="20"/>
        </w:rPr>
      </w:pPr>
      <w:r>
        <w:rPr>
          <w:sz w:val="20"/>
          <w:szCs w:val="20"/>
        </w:rPr>
        <w:t xml:space="preserve">Dobrý den. </w:t>
      </w:r>
    </w:p>
    <w:p>
      <w:pPr>
        <w:pStyle w:val="NormlnsWWW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lnsWWW"/>
        <w:rPr/>
      </w:pPr>
      <w:r>
        <w:rPr>
          <w:sz w:val="20"/>
          <w:szCs w:val="20"/>
        </w:rPr>
        <w:t xml:space="preserve">Informační středisko EUROPE </w:t>
      </w:r>
      <w:r>
        <w:rPr>
          <w:i/>
          <w:iCs/>
          <w:sz w:val="20"/>
          <w:szCs w:val="20"/>
        </w:rPr>
        <w:t>DIRECT</w:t>
      </w:r>
      <w:r>
        <w:rPr>
          <w:sz w:val="20"/>
          <w:szCs w:val="20"/>
        </w:rPr>
        <w:t xml:space="preserve"> pořádá přednášku o pracovních příležitostech v oboru tlumočnictví v orgánech EU, na kterém vystoupí pan Roderick Jones, vedoucí oddělení českého tlumočení v Bruselu. Jak jistě víte, Česká republika se v roce 2009 ujme předsednictví EU. Při této příležitosti proběhne nábor nových překladatelů a Vy máte jedinečnou příležitost dozvědět se o této tématice víc z úst osoby nejpovolanější. Přednáška se uskuteční v příštím týdnu 2. nebo 3.10.2006 (datum bude stanoveno podle počtu zájemců). Pokud Vás tato nabídka oslovila a měli byste zájem se semináře zúčastnit, kontaktujte nás prosím co nejdříve. </w:t>
      </w:r>
    </w:p>
    <w:p>
      <w:pPr>
        <w:pStyle w:val="NormlnsWWW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lnsWWW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lnsWWW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ční středisko Europe Direct</w:t>
        <w:br/>
        <w:t>v Knihovně Jiřího Mahena</w:t>
        <w:br/>
        <w:t>Kobližná 4, 601 50 Brno</w:t>
        <w:br/>
        <w:t>tel:+420-542 532 1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5:00Z</dcterms:created>
  <dc:creator>Alexandra</dc:creator>
  <dc:description/>
  <dc:language>en-US</dc:language>
  <cp:lastModifiedBy>Alexandra</cp:lastModifiedBy>
  <dcterms:modified xsi:type="dcterms:W3CDTF">2006-10-24T10:56:00Z</dcterms:modified>
  <cp:revision>1</cp:revision>
  <dc:subject/>
  <dc:title>Omlouvame se za uvedení špatného data přednášky v předešlém e-mailu - akce se samozřejmě bude konat v 11</dc:title>
</cp:coreProperties>
</file>