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odule taalbeheersing  en taalverwerving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um: maandag van 8.20 tot 9.55 u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katie: NL 02-04</w:t>
      </w:r>
    </w:p>
    <w:p>
      <w:pPr>
        <w:pStyle w:val="Normal"/>
        <w:rPr/>
      </w:pPr>
      <w:r>
        <w:rPr>
          <w:rFonts w:cs="Georgia" w:ascii="Georgia" w:hAnsi="Georgia"/>
        </w:rPr>
        <w:t xml:space="preserve">Docent: Janneke Weijermars, </w:t>
      </w:r>
      <w:hyperlink r:id="rId2">
        <w:r>
          <w:rPr>
            <w:rStyle w:val="InternetLink"/>
            <w:rFonts w:cs="Georgia" w:ascii="Georgia" w:hAnsi="Georgia"/>
          </w:rPr>
          <w:t>weijermars@phil.muni.cz</w:t>
        </w:r>
      </w:hyperlink>
      <w:r>
        <w:rPr>
          <w:rFonts w:cs="Georgia" w:ascii="Georgia" w:hAnsi="Georgia"/>
        </w:rPr>
        <w:t>, tel. 549 4964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reekuur: woensdag van 10.00 tot 11.00 u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oel van de module</w:t>
        <w:tab/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Bereiken van een gevorderd niveau van Nederlandse taalbeheersing spreken, lezen en luisteren;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Inzicht verkrijgen in de argumentatietheorie van Van Eemeren, Grootendorst en Snoeck Henkemans;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Op basaal niveau kunnen analyseren van een betoog volgens de methode van Van Eemeren, Grootendorst en Snoeck Henkemans.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Beoordeling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De beoordeling wordt opgebouwd uit de volgende onderdel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Het cijfer van het afsluitend tentamen. Het tentamen bestaat uit een mondelinge toets en een take home tentamen, waarin de lesstof schriftelijk wordt getoets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anwezigheid bij de colleg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Het niveau van de huiswerkopdrachten, die voor of tijdens ieder college moeten worden ingeleverd.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Literatuurlij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u w:val="none"/>
        </w:rPr>
        <w:t xml:space="preserve">M.A. Dumont Tak, A.M. Fontein e.a. </w:t>
      </w:r>
      <w:r>
        <w:rPr>
          <w:rFonts w:cs="Georgia" w:ascii="Georgia" w:hAnsi="Georgia"/>
          <w:b w:val="false"/>
          <w:bCs w:val="false"/>
          <w:i/>
          <w:iCs/>
          <w:u w:val="none"/>
        </w:rPr>
        <w:t>Help. Een cursus Nederlands voor anderstaligen, deel 3.</w:t>
      </w:r>
      <w:r>
        <w:rPr>
          <w:rFonts w:cs="Georgia" w:ascii="Georgia" w:hAnsi="Georgia"/>
          <w:b w:val="false"/>
          <w:bCs w:val="false"/>
          <w:i w:val="false"/>
          <w:iCs w:val="false"/>
          <w:u w:val="none"/>
        </w:rPr>
        <w:t xml:space="preserve"> Utrecht: NCB Uitgeverij BV</w:t>
      </w:r>
      <w:r>
        <w:rPr>
          <w:rFonts w:cs="Georgia" w:ascii="Georgia" w:hAnsi="Georgia"/>
          <w:b w:val="false"/>
          <w:bCs w:val="false"/>
          <w:i/>
          <w:iCs/>
          <w:u w:val="none"/>
        </w:rPr>
        <w:t>.</w:t>
      </w:r>
      <w:r>
        <w:rPr>
          <w:rFonts w:cs="Georgia" w:ascii="Georgia" w:hAnsi="Georgia"/>
          <w:b w:val="false"/>
          <w:bCs w:val="false"/>
          <w:u w:val="none"/>
        </w:rPr>
        <w:t xml:space="preserve"> Hoofdstuk 9 t/m 1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u w:val="none"/>
        </w:rPr>
        <w:t xml:space="preserve">F.H. van Eemeren, R. Grootendorst en A.F. Snoeck Henkemans (1995). </w:t>
      </w:r>
      <w:r>
        <w:rPr>
          <w:rFonts w:cs="Georgia" w:ascii="Georgia" w:hAnsi="Georgia"/>
          <w:b w:val="false"/>
          <w:bCs w:val="false"/>
          <w:i/>
          <w:u w:val="none"/>
        </w:rPr>
        <w:t>Argumentatie: inleiding in het analyseren, beoordelen en houden van betogen</w:t>
      </w:r>
      <w:r>
        <w:rPr>
          <w:rFonts w:cs="Georgia" w:ascii="Georgia" w:hAnsi="Georgia"/>
          <w:b w:val="false"/>
          <w:bCs w:val="false"/>
          <w:u w:val="none"/>
        </w:rPr>
        <w:t>. Groningen: Wolters-Noordhoff. Hoofdstuk 1-6</w:t>
      </w:r>
    </w:p>
    <w:p>
      <w:pPr>
        <w:pStyle w:val="TextBody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  <w:r>
        <w:br w:type="page"/>
      </w:r>
    </w:p>
    <w:p>
      <w:pPr>
        <w:pStyle w:val="TextBody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Indeling</w:t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1, 18 september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  <w:t>Inleiding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2, 25 septemb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9, Techniek, p. 153-159. Huiswerk: opdrach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1.1/1.3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3, 2 oktob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9, Techniek, p. 160-167. Huiswerk: opdracht 9-11 en 13-1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1.4/1.6. Huiswerk: oefening 1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4, 9 oktob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10, Gezondheid, p. 168-175. Huiswerk: opdracht 1-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2.1/2.4. Huiswerk: oefening 3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5, 16 oktob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10, Gezondheid, p. 176-184. Huiswerk: opdracht 13-15,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3.1/3.6. Huiswerk: oefening 1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6, 30 oktob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11, Onderwijs, p. 185-193. Huiswerk: opdracht 1-4, 6-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4.1/4.4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7, 6 novembe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11, Onderwijs, p. 194-203. Huiswerk: opdracht 14, 15 en 1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4.5/4.8. Huiswerk: oefening 1-3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8, 13 novembe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12, Verslavingen, p. 204-211. Huiswerk: opdracht 1-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5.1/5.4. Huiswerk: oefening 1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9, 20 novembe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12, Verslavingen, p. 212-219. Huiswerk: opdracht 10-11, 13-1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5.5/5.7. Huiswerk: oefening 2.a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10, 27 novembe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13, Politie, p. 220-227. Huiswerk: opdracht 1-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6.1/6.8. Huiswerk: oefening 2.</w:t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11, 4 decembe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u w:val="none"/>
        </w:rPr>
        <w:t>Help</w:t>
      </w:r>
      <w:r>
        <w:rPr>
          <w:rFonts w:cs="Georgia" w:ascii="Georgia" w:hAnsi="Georgia"/>
          <w:b w:val="false"/>
          <w:bCs w:val="false"/>
          <w:u w:val="none"/>
        </w:rPr>
        <w:t xml:space="preserve"> hoofdstuk 13, Politie, p. 228-23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i/>
          <w:iCs/>
          <w:u w:val="none"/>
        </w:rPr>
        <w:t>Argumentatie</w:t>
      </w:r>
      <w:r>
        <w:rPr>
          <w:rFonts w:cs="Georgia" w:ascii="Georgia" w:hAnsi="Georgia"/>
          <w:b w:val="false"/>
          <w:bCs w:val="false"/>
          <w:u w:val="none"/>
        </w:rPr>
        <w:t>, par. 7.1/7.6. Huiswerk: oefening 1</w:t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12, 11 december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  <w:t>Uitloop en voorbereiding van het mondelinge deel van het tentamen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WEEK 13, 18 december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  <w:t>Maken en bespreken van een schriftelijk proeftent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l-NL" w:eastAsia="nl-NL" w:bidi="nl-NL"/>
    </w:rPr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eke@weijerma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9:02Z</dcterms:created>
  <dc:creator/>
  <dc:description/>
  <dc:language>en-US</dc:language>
  <cp:lastModifiedBy/>
  <cp:lastPrinted>2113-01-01T00:00:00Z</cp:lastPrinted>
  <dcterms:modified xsi:type="dcterms:W3CDTF">2006-09-14T09:32:13Z</dcterms:modified>
  <cp:revision>14</cp:revision>
  <dc:subject/>
  <dc:title/>
</cp:coreProperties>
</file>