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rPr>
      </w:pPr>
      <w:r>
        <w:rPr>
          <w:i/>
          <w:iCs/>
          <w:color w:val="000000"/>
        </w:rPr>
        <w:t>Friedrich Dürrenmatt: Der Tunnel</w:t>
      </w:r>
    </w:p>
    <w:p>
      <w:pPr>
        <w:pStyle w:val="Normal"/>
        <w:shd w:fill="FFFFFF" w:val="clear"/>
        <w:rPr>
          <w:i/>
          <w:i/>
          <w:iCs/>
          <w:color w:val="000000"/>
        </w:rPr>
      </w:pPr>
      <w:r>
        <w:rPr>
          <w:i/>
          <w:iCs/>
          <w:color w:val="000000"/>
        </w:rPr>
      </w:r>
    </w:p>
    <w:p>
      <w:pPr>
        <w:pStyle w:val="Normal"/>
        <w:shd w:fill="FFFFFF" w:val="clear"/>
        <w:rPr/>
      </w:pPr>
      <w:r>
        <w:rPr>
          <w:color w:val="000000"/>
        </w:rPr>
        <w:t>Ein Vierundzwanzigjähriger, fett, damit das Schreckliche hinter den Kulissen, welches er sah (das war seine Fähigkeit, vielleicht seine einzige), nicht allzu nah an ihn heran</w:t>
        <w:softHyphen/>
        <w:t>komme, der es liebte, die Löcher in seinem Fleisch, da doch gerade durch sie das Ungeheuerliche hereinströmen konnte,</w:t>
      </w:r>
      <w:r>
        <w:rPr/>
        <w:t xml:space="preserve"> </w:t>
      </w:r>
      <w:r>
        <w:rPr>
          <w:color w:val="000000"/>
        </w:rPr>
        <w:t xml:space="preserve">zu verstopfen, derart, daß er Zigarren rauchte (Ormond Brasil </w:t>
      </w:r>
      <w:r>
        <w:rPr>
          <w:i/>
          <w:iCs/>
          <w:color w:val="000000"/>
        </w:rPr>
        <w:t xml:space="preserve">10) </w:t>
      </w:r>
      <w:r>
        <w:rPr>
          <w:color w:val="000000"/>
        </w:rPr>
        <w:t>und über seiner Brille eine zweite trug, eine Sonnenbrille, und in den Ohren Wattebüschel: Dieser junge Mann, noch von seinen Eltern abhängig und mit nebulosen Studien auf einer Universität beschäftigt, die in einer zwei</w:t>
        <w:softHyphen/>
        <w:t>stündigen Bahnfahrt zu erreichen war, stieg eines Sonntag</w:t>
        <w:softHyphen/>
        <w:t>nachmittags in den gewohnten Zug, Abfahrt siebzehnuhrfünfzig, Ankunft neunzehnuhrsiebenundzwanzig, um ande</w:t>
        <w:softHyphen/>
        <w:t>rentags ein Seminar zu besuchen, das zu schwänzen er schon entschlossen war. Die Sonne schien an einem wolken</w:t>
        <w:softHyphen/>
        <w:t>losen Himmel, da er seinen Heimatort verließ. Es war Sommer. Der Zug hatte sich bei diesem angenehmen Wetter zwischen den Alpen und dem Jura fortzubewegen, an rei</w:t>
        <w:softHyphen/>
        <w:t>chen Dörfern und kleineren Städten vorbei, später an einem Fluß entlang, und tauchte denn auch nach noch nicht ganz zwanzig Minuten Fahrt, gerade nach Burgdorf in einen kleinen Tunnel. Der Zug war überfüllt. Der Vierundzwanzigjährige war vorne eingestiegen und hatte sich mühsam nach hinten durchgearbeitet, schwitzend und einen leicht vertrottelten Eindruck erweckend. Die Reisenden saßen dicht gedrängt, viele auf Koffern, auch die Coupes der zweiten Klasse waren besetzt, nur die erste Klasse schwach belegt. Wie sich der junge Mann endlich durch das Wirr</w:t>
        <w:softHyphen/>
        <w:t>warr der Familien, Rekruten, Studenten und Liebespaare gekämpft hatte, bald, vom Zug hin und her geschleudert, gegen diesen fallend und bald gegen jenen, gegen Bäuche und Brüste torkelnd, fand er im hintersten Wagen Platz, so viel sogar, daß er in diesem Abteil der dritten Klasse — in der es sonst Wagen mit Coupes selten gibt — eine ganze Bank für sich allein hatte: Im geschlossenen Räume saß ihm gegenüber einer, noch dicker als er, der mit sich selbst Schach spielte und in der Ecke der gleichen Bank, gegen den Korridor zu, ein rothaariges Mädchen, das einen Ro</w:t>
        <w:softHyphen/>
        <w:t>man las. So saß er schon am Fenster und hatte eben eine Ormond Brasil 10 in Brand gesteckt, als der Tunnel kam, der ihm länger als sonst zu dauern schien. Er war diese Strecke schon manchmal gefahren, fast jeden Samstag und Sonntag seit einem Jahr und hatte den Tunnel eigentlich gar nie beachtet, sondern immer nur geahnt. Zwar hatte er ihm einige Male die volle Aufmerksamkeit schenken wol</w:t>
        <w:softHyphen/>
        <w:t>len, doch hatte er, wenn er kam, jedes Mal an etwas ande</w:t>
        <w:softHyphen/>
        <w:t>res gedacht, so daß er das kurze Eintauchen in die Finster</w:t>
        <w:softHyphen/>
        <w:t>nis nicht bemerkte, denn der Tunnel war eben gerade vor</w:t>
        <w:softHyphen/>
        <w:t>bei, wenn er, entschlossen ihn zu beachten, aufschaute, so schnell durchfuhr ihn der Zug und so kurz war der kleine Tunnel. So hatte er denn auch jetzt die Sonnenbrille nicht abgenommen, als sie einfuhren, da er nicht an den Tunnel dachte. Die Sonne hatte eben noch mit voller Kraft ge</w:t>
        <w:softHyphen/>
        <w:t>schienen und die Landschaft, durch die sie fuhren, die Hügel und Wälder, die fernere Kette des Juras und die Häuser des Städtchens war wie von Gold gewesen, so sehr hatte alles im Abendlicht geleuchtet, so sehr, daß ihm die nun schlagartig einsetzende Dunkelheit des Tunnels be</w:t>
        <w:softHyphen/>
        <w:t>wußt wurde, der Grund wohl auch, warum ihm die Durch</w:t>
        <w:softHyphen/>
        <w:t xml:space="preserve">fahrt länger erschien als er sie sich dachte. Es war völlig finster im Abteil, da der Kürze des Tunnels wegen die Lichter nicht in Funktion gesetzt waren, denn jede Sekunde mußte sich ja in der Scheibe der erste, fahle Schimmer des Tages zeigen, sich blitzschnell ausweiten und mit voller, </w:t>
      </w:r>
      <w:r>
        <w:rPr>
          <w:i/>
          <w:iCs/>
          <w:color w:val="000000"/>
        </w:rPr>
        <w:t xml:space="preserve">i </w:t>
      </w:r>
      <w:r>
        <w:rPr>
          <w:color w:val="000000"/>
        </w:rPr>
        <w:t>goldener Helle gewaltig hereinbrechen; als es jedoch immer noch dunkel blieb, nahm er die Sonnenbrille ab. Das Mäd</w:t>
        <w:softHyphen/>
        <w:t>chen zündete sich in diesem Augenblick eine Zigarette an, offenbar ärgerlich, daß es im Roman nicht weiterlesen konnte, wie er im rötlichen Aufflammen des Streichholzes; zu bemerken glaubte; seine Armbanduhr mit dem leuchtenden Zifferblatt zeigte zehn nach sechs. Er lehnte sich in die Ecke zwischen der Coupewand und der Scheibe und beschäftigte sich mit seinen verworrenen Studien, die ihm| niemand recht glaubte, mit dem Seminar, in das er morgen mußte und in das er nicht gehen würde (alles, was er tat, war nur ein Vorwand, hinter der Fassade seines Tuns Ord</w:t>
        <w:softHyphen/>
        <w:t>nung zu erlangen, nicht die Ordnung selber, nur die Ahnung einer Ordnung, angesichts des Schrecklichen, gegen das   er   sich   mit   Fett   polsterte,   Zigarren   in   den   Mund</w:t>
      </w:r>
    </w:p>
    <w:p>
      <w:pPr>
        <w:pStyle w:val="Normal"/>
        <w:shd w:fill="FFFFFF" w:val="clear"/>
        <w:rPr>
          <w:b/>
          <w:b/>
          <w:bCs/>
          <w:color w:val="000000"/>
        </w:rPr>
      </w:pPr>
      <w:r>
        <w:rPr>
          <w:b/>
          <w:bCs/>
          <w:color w:val="000000"/>
        </w:rPr>
        <w:t>38</w:t>
      </w:r>
    </w:p>
    <w:p>
      <w:pPr>
        <w:pStyle w:val="Normal"/>
        <w:shd w:fill="FFFFFF" w:val="clear"/>
        <w:rPr>
          <w:rFonts w:ascii="Arial" w:hAnsi="Arial" w:cs="Arial"/>
        </w:rPr>
      </w:pPr>
      <w:r>
        <w:rPr>
          <w:color w:val="000000"/>
        </w:rPr>
        <w:t>steckte, Wattebüschel in die Ohren), und wie er wieder auf das Zifferblatt schaute, war es viertel nach sechs und im</w:t>
        <w:softHyphen/>
        <w:t>mer noch der Tunnel. Das verwirrte ihn. Zwar leuchteten nun die Glühbirnen auf, es wurde hell im Coupe, das rote Mädchen konnte in seinem Roman weiterlesen und der dicke Herr spielte wieder mit sich selber Schach, doch draußen, jenseits der Scheibe, in der sich nun das ganze Abteil spiegelte, war immer noch der Tunnel. Er trat in den Korridor, in welchem ein hochgewachsener Mann in einem hellen Regenmantel auf und ab ging, ein schwarzes Halstuch umgeschlagen. Wozu auch bei diesem Wetter, dachte er und schaute in die anderen Coupes dieses Wagens, wo man Zeitung las und miteinander schwatzte. Er trat wieder zu seiner Ecke und setzte sich, der Tunnel mußte nun jeden Augenblick aufhören, jede Sekunde; auf der Armbanduhr war es nun beinahe zwanzig nach; er ärgerte sich, den Tunnel vorher so wenig beachtet zu haben, dauerte er doch nun schon eine Viertelstunde und mußte, wenn die Geschwindigkeit eingerechnet wurde, mit welcher der Zug fuhr, ein bedeutender Tunnel sein, einer der läng</w:t>
        <w:softHyphen/>
        <w:t>sten Tunnel in der Schweiz. Es war daher wahrscheinlich, daß er einen falschen Zug genommen hatte, wenn ihm im Augenblick auch nicht erinnerlich war, daß sich zwanzig Minuten Bahnfahrt von seinem Heimatort aus ein so langer und bedeutender Tunnel befand. Er fragte deshalb den dicken Schachspieler, ob der Zug nach Zürich fahre, was der bestätigte. Er wüßte gar nicht, daß an dieser Stelle der Strecke ein so langer Tunnel sei, sagte der junge Mann, doch der Schachspieler antwortete, etwas ärgerlich, da er in irgendeiner schwierigen Überlegung zum zweiten Mal unterbrochen wurde, in der Schweiz gebe es eben viele Tun</w:t>
        <w:softHyphen/>
        <w:t xml:space="preserve">nel, außerordentlich viele, er reise zwar zum ersten Mal in diesem Lande, doch falle dies sofort auf, auch habe er in einem statistischen Jahrbuch gelesen, daß kein Land so viele Tunnel wie die Schweiz besitze. Er müsse sich nun entschuldigen, wirklich, es tue ihm schrecklich leid, da er sich mit einem wichtigen Problem der Nimzowitsch-Vcr-    </w:t>
      </w:r>
      <w:r>
        <w:rPr>
          <w:rFonts w:cs="Arial" w:ascii="Arial" w:hAnsi="Arial"/>
          <w:b/>
          <w:bCs/>
          <w:color w:val="000000"/>
        </w:rPr>
        <w:t>t 1</w:t>
      </w:r>
    </w:p>
    <w:p>
      <w:pPr>
        <w:pStyle w:val="Normal"/>
        <w:shd w:fill="FFFFFF" w:val="clear"/>
        <w:rPr>
          <w:rFonts w:ascii="Arial" w:hAnsi="Arial" w:cs="Arial"/>
        </w:rPr>
      </w:pPr>
      <w:r>
        <w:rPr>
          <w:color w:val="000000"/>
        </w:rPr>
        <w:t>teidigung beschäftige und nicht mehr abgelenkt werden dürfe. Der Schachspieler hatte höflich, aber bestimmt ge</w:t>
        <w:softHyphen/>
        <w:t>antwortet; daß von ihm keine Antwort zu erwarten war, sah der junge Mann ein. Er war froh, als nun der Schaffner kam. Er war überzeugt, daß seine Fahrkarte zurückgewie</w:t>
        <w:softHyphen/>
        <w:t>sen werden würde; auch als der Schaffner, ein blasser, magerer Mann, nervös, wie es den Eindruck machte, dem Mädchen gegenüber, dem er zuerst die Fahrkarte abnahm, bemerkte, es müsse in Ölten umsteigen, gab der Vierund-zwanzigjährige noch nicht alle Hoffnung auf, so sehr war er überzeugt, in den falschen Zug gestiegen zu sein. Er werde wohl nachzahlen müssen, er sollte nach Zürich, sagte er denn, ohne die Ormond Brasil 10 aus dem Munde zu nehmen und reichte dem Schaffner das Billet hin. Der Herr sei im rechten Zug, antwortete der, wie er die Fahr</w:t>
        <w:softHyphen/>
        <w:t>karte geprüft hatte. »Aber wir fahren doch durch einen Tunnel!« rief der junge Mann ärgerlich und recht energisch aus, entschlossen, nun die verwirrende Situation aufzuklä</w:t>
        <w:softHyphen/>
        <w:t>ren. Man sei eben an Herzogcnbuchsee vorbeigefahren und« nähere sich Langenthai, sagte der Schaffner. »Es stimmt,! mein Herr, es ist jetzt zwanzig nach sechs.« Aber man; fahre seit zwanzig Minuten durch einen Tunnel, beharrte 1 der junge Mann auf seiner Feststellung. Der Schaffner sah! ihn verständnislos an. »Es ist der Zug nach Zürich«, sagte er, und schaute nun auch nach dem Fenster. »Zwanzig nach sechs«, sagte er wieder, jetzt etwas beunruhigt, wie e schien, »bald kommt Oltcn, Ankunft achtzehnuhrsieben-unddreißig. Es wird schlechtes Wetter gekommen sein, ganz plötzlich, daher die Nacht, vielleicht ein Sturm, ja, das wird es sein.« »Unsinn«, mischte sich nun der Mann, der sich mit einem Problem der Nimzowitsch-Verteidigung beschäftigte, ins Gespräch, ärgerlich, weil er immer noch sein Billet hinhielt, ohne vom Schaffner beachtet zu wer</w:t>
        <w:softHyphen/>
        <w:t>den, »Unsinn, wir fahren durch einen Tunnel. Man kann deutlich den Fels sehen, Granit wie es scheint. In der Schweiz gibt es am meisten Tunnel der ganzen Welt. Ich habe   es   in   einem   statistischen   Jahrbuch   gelesen.«   Der</w:t>
      </w:r>
    </w:p>
    <w:p>
      <w:pPr>
        <w:pStyle w:val="Normal"/>
        <w:shd w:fill="FFFFFF" w:val="clear"/>
        <w:rPr>
          <w:rFonts w:ascii="Arial" w:hAnsi="Arial" w:cs="Arial"/>
        </w:rPr>
      </w:pPr>
      <w:r>
        <w:rPr>
          <w:rFonts w:cs="Arial" w:ascii="Arial" w:hAnsi="Arial"/>
          <w:b/>
          <w:bCs/>
          <w:color w:val="000000"/>
        </w:rPr>
        <w:t>40</w:t>
      </w:r>
    </w:p>
    <w:p>
      <w:pPr>
        <w:pStyle w:val="Normal"/>
        <w:shd w:fill="FFFFFF" w:val="clear"/>
        <w:rPr>
          <w:rFonts w:ascii="Arial" w:hAnsi="Arial" w:cs="Arial"/>
        </w:rPr>
      </w:pPr>
      <w:r>
        <w:rPr>
          <w:color w:val="000000"/>
        </w:rPr>
        <w:t>Schaffner, indem er endlich die Fahrkarte des Schachspie</w:t>
        <w:softHyphen/>
        <w:t>lers entgegennahm, versicherte aufs neue, fast flehentlich, der Zug fahre nach Zürich, worauf der Vierundzwanzig-jährige den Zugführer verlangte. Der sei vorne im Zug, sagte der Schaffner, im übrigen fahre der Zug nach Zürich, jetzt sei es sechsuhrfünfundzwanzig und in zwölf Minuten werde er nach dem Sommerfahrplan in Ölten anhalten, er fahre jede Woche diesen Zug dreimal. Der junge Mann machte sich auf den Weg. Das Gehen fiel ihm noch schwe</w:t>
        <w:softHyphen/>
        <w:t>rer im überfüllten Zug als vor kurzem, wie er die gleiche Strecke umgekehrt gegangen war; der Zug mußte überaus schnell fahren; auch war das Getöse, das er dabei ver</w:t>
        <w:softHyphen/>
        <w:t>ursachte, entsetzlich; so steckte er sich seine Wattebüschel denn wieder in die Ohren, nachdem er sie beim Betreten des Zuges entfernt hatte. Die Menschen, an denen er vor</w:t>
        <w:softHyphen/>
        <w:t>beikam, verhielten sich ruhig, in nichts unterschied sich der Zug von anderen Zügen, die er an den Sonntagnachmitta</w:t>
        <w:softHyphen/>
        <w:t>gen gefahren war, und niemand fiel ihm auf, der beun</w:t>
        <w:softHyphen/>
        <w:t>ruhigt gewesen wäre. In einem Wagen mit Zweitklaß-Ab-teilcn stand ein Engländer am Fenster des Korridors und tippte freudestrahlend mit der Pfeife, die er rauchte, an die Scheibe. »Simplon«, sagte er. Auch im Speisewagen war alles wie sonst, obwohl kein Platz frei war, und der Tunnel doch einem der Reisenden oder der Bedienung, die Wiener</w:t>
        <w:softHyphen/>
        <w:t>schnitzel und Reis servierte, hätte auffallen können. Den Zugführer, den er an der roten Tasche erkannte, fand der junge Mann am Ausgang des Speisewagens. »Sie wün</w:t>
        <w:softHyphen/>
        <w:t>schen?« fragte der Zugtührer, der ein großgewachsener, ruhiger Mann war, mit einem sorgfältig gepflegten schwar</w:t>
        <w:softHyphen/>
        <w:t>zen Schnurrbart und einer randlosen Brille. »Wir sind in einem Tunnel, seit fünfundzwanzig Minuten«, sagte der junge Mann. Der Zugführer schaute nicht nach dem Fen</w:t>
        <w:softHyphen/>
        <w:t>ster, wie der Vierundzwanzigjährige erwartet hatte, son</w:t>
        <w:softHyphen/>
        <w:t>dern wandte sich zum Kellner. »Geben Sie mir eine Schachtel Ormond 10«, sagte er, »ich rauche die gleiche Sorte wie der Herr da«; doch konnte ihn der Kellner nicht bedienen, da man diese Zigarre nicht besaß, so daß denn</w:t>
      </w:r>
    </w:p>
    <w:p>
      <w:pPr>
        <w:pStyle w:val="Normal"/>
        <w:shd w:fill="FFFFFF" w:val="clear"/>
        <w:rPr>
          <w:rFonts w:ascii="Arial" w:hAnsi="Arial" w:cs="Arial"/>
        </w:rPr>
      </w:pPr>
      <w:r>
        <w:rPr>
          <w:color w:val="000000"/>
        </w:rPr>
        <w:t>41</w:t>
      </w:r>
    </w:p>
    <w:p>
      <w:pPr>
        <w:pStyle w:val="Normal"/>
        <w:shd w:fill="FFFFFF" w:val="clear"/>
        <w:rPr>
          <w:color w:val="000000"/>
        </w:rPr>
      </w:pPr>
      <w:r>
        <w:rPr>
          <w:color w:val="000000"/>
        </w:rPr>
        <w:t>der junge Mann, froh, einen Anknüpfungspunkt zu haben, dem Zugführer eine Brasil anbot. »Danke«, sagte er, »ich werde in Ölten kaum Zeit haben, mir eine zu verschaffen, und so tun Sie mir denn einen großen Gefallen. Rauchen ist wichtig. Darf ich Sie nun bitten, mir zu  folgen?«  Er führte den Vierundzwanzigjährigen in den Packwagen, der vor dem  Speisewagen  lag.  »Dann  kommt  noch  die  Ma</w:t>
        <w:softHyphen/>
        <w:t>schine«, sagte der Zugführer, wie sie den Raum betraten, »wir befinden uns an der Spitze des Zuges.« Im Packraum brannte ein schwaches, gelbes Licht,  der größte Teil  des Wagens  lag  im  Ungewissen,  die  Seitentüren  waren  ver</w:t>
        <w:softHyphen/>
        <w:t>schlossen, und nur durch ein kleines vergittertes  Fenster drang die Finsternis des Tunnels. Koffer standen herum, viele mit Hotelzetteln beklebt, einige Fahrräder und  ein Kinderwagen.  Der  Zugführer  hing  seine  rote  Tasche  an einen Haken. »Was wünschen Sie?«  fragte er aufs neue, j schaute jedoch den jungen Mann nicht an, sondern begann f in einem Heft, das er der Tasche entnommen hatte, Tabel- j len auszufüllen. »Wir befinden uns seit Burgdorf in einem ( Tunnel«, antwortete der Vicrundzwanzigjährigc entschlos</w:t>
        <w:softHyphen/>
        <w:t>sen, »einen so gewaltigen Tunnel gibt es auf dieser Strecke nicht, ich fahre sie jede Woche hin und zurück, ich kenne f die Strecke.« Der Zugführer schrieb weiter. »Mein Herr«,j sagte er endlich und trat nah an den jungen Mann heran, f so nah, daß sich die beiden Leiber fast berührten, »mein" Herr, ich habe Ihnen wenig zu sagen. Wie wir in diesen Tunnel geraten sind, weiß icli nicht, ich habe dalür keine Erklärung. Doch bitte ich Sie zu bedenken: Wir bewegen uns auf Schienen, der Tunnel muß also irgendwo hinfüh</w:t>
        <w:softHyphen/>
        <w:t>ren. Nichts beweist, daß am Tunnel etwas nicht in Ord</w:t>
        <w:softHyphen/>
        <w:t>nung ist, außer natürlich, daß er nicht aufhört.« Der Zug</w:t>
        <w:softHyphen/>
        <w:t>führer, die Ormond Brasil immer noch ohne zu rauchen zwischen den Lippen, hatte überaus leise gesprochen, je</w:t>
        <w:softHyphen/>
        <w:t>doch mit so großer Würde und so deutlich und bestimmt, daß  seine  Worte  vernehmbar  waren,  obgleich  im  Pack</w:t>
        <w:softHyphen/>
        <w:t>wagen das Tosen des Zuges um vieles stärker war als im Speisewagen.  »Dann bitte ich Sie, den Zug anzuhalten</w:t>
      </w:r>
    </w:p>
    <w:p>
      <w:pPr>
        <w:pStyle w:val="Normal"/>
        <w:shd w:fill="FFFFFF" w:val="clear"/>
        <w:rPr>
          <w:b/>
          <w:b/>
          <w:bCs/>
          <w:color w:val="000000"/>
        </w:rPr>
      </w:pPr>
      <w:r>
        <w:rPr>
          <w:b/>
          <w:bCs/>
          <w:color w:val="000000"/>
        </w:rPr>
        <w:t>42</w:t>
      </w:r>
    </w:p>
    <w:p>
      <w:pPr>
        <w:pStyle w:val="Normal"/>
        <w:shd w:fill="FFFFFF" w:val="clear"/>
        <w:rPr>
          <w:color w:val="000000"/>
        </w:rPr>
      </w:pPr>
      <w:r>
        <w:rPr>
          <w:color w:val="000000"/>
        </w:rPr>
        <w:t>sagte der junge Mann ungeduldig, »ich verstehe kein Wort von dem, was Sie sagen. Wenn etwas nicht stimmt mit die</w:t>
        <w:softHyphen/>
        <w:t>sem Tunnel, dessen Vorhandensein Sie selbst nicht erklären können, haben Sie den Zug anzuhalten.« »Den Zug anhal</w:t>
        <w:softHyphen/>
        <w:t>ten?« antwortete der andere langsam, gewiß, daran habe er auch schon gedacht, worauf er das Heft schloß und in die rote Tasche zurücksteckte, die an ihrem Haken hin und her schwankte, dann steckte er die Ormond sorgfältig in Brand. Ob er die Notbremse ziehen solle, fragte der junge Mann und wollte nach dem Haken der Bremse über seinem Kopf greifen, torkelte jedoch im selben Augenblick nach vorne, wo er an die Wand prallte. Ein Kinderwagen rollte auf ihn zu und Koffer rutschten heran; seltsam schwankend kam auch der Zugführer mit vorgestreckten Händen durch den Packraum. »Wir fahren abwärts«, sagte der Zugführer und lehnte sich neben dem Vierundzwanzigjährigen an die Vorderwand des Wagens, doch kam der erwartete Aufprall des rasenden Zuges am Fels nicht, dieses Zerschmettern und Ineinanderschachteln der Wagen, der Tunnel schien viel</w:t>
        <w:softHyphen/>
        <w:t>mehr wieder eben zu verlaufen. Am andern Ende des Wa</w:t>
        <w:softHyphen/>
        <w:t>gens öffnete sich die Türe. Im grellen Licht des Speise</w:t>
        <w:softHyphen/>
        <w:t>wagens sah man Menschen, die einander zutranken, dann schloß sich die Türe wieder. »Kommen Sie in die Lokomo</w:t>
        <w:softHyphen/>
        <w:t>tive«, sagte der Zugführer und schaute dem Vierundzwan</w:t>
        <w:softHyphen/>
        <w:t>zigjährigen nachdenklich und, wie es plötzlich schien, selt</w:t>
        <w:softHyphen/>
        <w:t>sam drohend ins Gesicht, dann schloß er die Türe auf, neben der sie an der Wand lehnten: Mit solcher Gewalt jedoch schlug ihnen ein sturmartiger, heißer Luftstrom ent</w:t>
        <w:softHyphen/>
        <w:t>gegen, daß sie von der Wucht des Orkans aufs neue gegen die Wand taumelten; gleichzeitig erfüllte ein fürchterliches Getöse den Packwagen. »Wir müssen zur Maschine hin</w:t>
        <w:softHyphen/>
        <w:t>überklettern«, schrie der Zugführer dem jungen Mann ins Ohr, auch so kaum vernehmbar, und verschwand dann im Rechteck der offenen Türe, dur,ch die man die hellerleuch</w:t>
        <w:softHyphen/>
        <w:t>teten, hin und her schwankenden Scheiben der Zug</w:t>
        <w:softHyphen/>
        <w:t>maschine sah. Der Vierundzwanzigjährige folgte entschlos</w:t>
        <w:softHyphen/>
        <w:t>sen, wenn er auch den Sinn der Kletterei nicht begriff. Die</w:t>
      </w:r>
    </w:p>
    <w:p>
      <w:pPr>
        <w:pStyle w:val="Normal"/>
        <w:shd w:fill="FFFFFF" w:val="clear"/>
        <w:rPr>
          <w:b/>
          <w:b/>
          <w:bCs/>
          <w:color w:val="000000"/>
        </w:rPr>
      </w:pPr>
      <w:r>
        <w:rPr>
          <w:b/>
          <w:bCs/>
          <w:color w:val="000000"/>
        </w:rPr>
        <w:t>43</w:t>
      </w:r>
    </w:p>
    <w:p>
      <w:pPr>
        <w:pStyle w:val="Normal"/>
        <w:shd w:fill="FFFFFF" w:val="clear"/>
        <w:rPr>
          <w:color w:val="000000"/>
        </w:rPr>
      </w:pPr>
      <w:r>
        <w:rPr>
          <w:color w:val="000000"/>
        </w:rPr>
        <w:t>Plattform, die er betrat, besaß auf beiden Seiten ein Eisen</w:t>
        <w:softHyphen/>
        <w:t>geländer, woran  er sich klammerte, doch war nicht  der ungeheure Luftzug das Entsetzliche, der sich milderte, wie er sich der Maschine zubewegte, sondern die unmittelbare Nähe der Tunnclwände, die er zwar nicht sah, da er sich ganz auf die Maschine konzentrieren mußte, die er jedoch ahnte,  durchzittert  vom  Stampfen   der  Räder  und  vom Pfeifen der Luft, so daß ihm war, als rase er mit Stern</w:t>
        <w:softHyphen/>
        <w:t>geschwindigkeit in eine Welt aus Stein. Der Lokomotive entlang lief ein schmales Band und darüber als Geländer eine Stange,  die sich  in  immer gleicher Höhe über dem Band um  die  Maschine  hcrumkrümmte:  Dies  mußte  der Weg sein; den Sprung, den es zu wagen galt, schätzte er auf einen Meter. So gelang es ihm denn auch, die Stange zu fassen. Er schob sich, gegen die Lokomotive gepreßt, dem Band entlang; fürchterlich wurde der Weg erst, als er auf  die  Längsseite  der  Maschine  gelangte,  nun  voll  der Wucht des brüllenden  Orkans  ausgesetzt  und  drohenden Felswänden, die, hell erleuchtet von der Maschine, heran</w:t>
        <w:softHyphen/>
        <w:t>fegten. Nur der Umstand, daß ihn  der Zugführer durch eine kleine Türe ins Innere der Maschine zog, rettete ihn. Erschöpft lehnte sich der junge Mann gegen den Maschinen</w:t>
        <w:softHyphen/>
        <w:t>raum,  worauf es  mit  einem  Male  still  wurde,  denn  die Stahlwände  der  riesenhaften  Lokomotive   dämpften,   wie der  Zugführer die Türe  geschlossen  hatte,  das Tosen  so sehr ab, daß es kaum mehr zu vernehmen war. »Die Or-mond Brasil haben wir auch verloren«, sagte der Zugführer. »Es war nicht klug, vor der Kletterei  eine  anzuzünden, aber sie zerbrechen leicht, wenn man keine Schachtel mit sich führt, bei ihrer länglichen  Form.«  Der junge Mann war froh, nach der bedenklichen Nähe der Felswände auf etwas gelenkt zu werden, das ihn an die Alltäglichkeit er</w:t>
        <w:softHyphen/>
        <w:t>innerte, in  der er sich noch vor wenig mehr denn einer halben Stunde befunden hatte, an diese immergleichen Tage und Jahre (immcrgleich, weil er nur auf diesen Augenblick hinlcbte, der nun erreicht war, auf diesen Augenblick des Einbruchs, auf dieses plötzliche Nachlassen der Erdobcr-</w:t>
      </w:r>
    </w:p>
    <w:p>
      <w:pPr>
        <w:pStyle w:val="Normal"/>
        <w:shd w:fill="FFFFFF" w:val="clear"/>
        <w:rPr>
          <w:rFonts w:ascii="Arial" w:hAnsi="Arial" w:cs="Arial"/>
          <w:b/>
          <w:b/>
          <w:bCs/>
          <w:color w:val="000000"/>
        </w:rPr>
      </w:pPr>
      <w:r>
        <w:rPr>
          <w:rFonts w:cs="Arial" w:ascii="Arial" w:hAnsi="Arial"/>
          <w:b/>
          <w:bCs/>
          <w:color w:val="000000"/>
        </w:rPr>
        <w:t>44</w:t>
      </w:r>
    </w:p>
    <w:p>
      <w:pPr>
        <w:pStyle w:val="Normal"/>
        <w:shd w:fill="FFFFFF" w:val="clear"/>
        <w:rPr>
          <w:color w:val="000000"/>
        </w:rPr>
      </w:pPr>
      <w:r>
        <w:rPr>
          <w:color w:val="000000"/>
        </w:rPr>
        <w:t>fläche, auf den abenteuerlichen Sturz ins Erdinnere). Er holte eine der braunen Schachteln aus der rechten Rock</w:t>
        <w:softHyphen/>
        <w:t>tasche und bot dem Zugführer erneut eine Zigarre an, sel</w:t>
        <w:softHyphen/>
        <w:t>ber steckte er sich auch eine in den Mund, und vorsichtig nahmen sie Feuer, das der Zugführer bot. »Ich schätze diese Ormond sehr«, sagte der Zugführer, »nur muß einer gut ziehen, sonst gehen sie aus«, Worte, die den Vierund-zwanzigjährigen mißtrauisch machten, weil er spürte, daß der Zugführer auch nicht gern an den Tunnel dachte, der draußen immer noch dauerte (immer noch war die Mög</w:t>
        <w:softHyphen/>
        <w:t>lichkeit, er könnte plötzlich aufhören, wie ein Traum mit einem Mal aufzuhören vermag). »Achtzehn Uhr vierzig«, sagte er, indem er auf seine Uhr mit dem leuchtenden Zifferblatt schaute, »jetzt sollten wir doch schon in Oltcn sein«, und dachte dabei an die Hügel und Wälder, die doch noch vor kurzem waren, goldüberhäuft in der sinkenden Sonne. So standen sie und rauchten, an die Wand des Maschinenraums gelehnt. »Keller ist mein Name«, sagte der Zugführer und zog an seiner Brasil. Der junge Mann gab nicht nach. »Die Kletterei auf der Maschine war nicht un</w:t>
        <w:softHyphen/>
        <w:t>gefährlich«, bemerkte er, »wenigstens für mich, der ich an dergleichen nicht gewöhnt bin, und so möchte ich denn wissen, wozu Sie mich hergebracht haben.« Er wisse es nicht, antwortete Keller, er habe sich nur Zeit zum Über</w:t>
        <w:softHyphen/>
        <w:t>legen schaffen wollen. »Zeit zum Überlegen« wiederholte der Vierundzwanzigjährige. »Ja« sagte der Zugführer, so sei es, rauchte dann wieder weiter. Die Maschine schien sich von neuem nach vorne zu neigen. »Wir können ja in den Führerraum gehen« schlug Keller vor, blieb jedoch im</w:t>
        <w:softHyphen/>
        <w:t>mer noch unschlüssig an der Maschinenwand stehen, wor</w:t>
        <w:softHyphen/>
        <w:t>auf der junge Mann den Korridor entlangschritt. Wie er die Türe zum Führerraum geöffnet hatte, blieb er stehen. »Leer« sagte er zum Zugführer, der nun auch herankam, »der Führerstand ist leer.« Sie betraten den Raum, schwan</w:t>
        <w:softHyphen/>
        <w:t>kend durch die ungeheure Geschwindigkeit, mit der die Maschine, den Zug mit sich reißend, immer weiter in den Tunnel   hincinraste.    »Bitte«    sagte   der   Zugführer    und</w:t>
      </w:r>
    </w:p>
    <w:p>
      <w:pPr>
        <w:pStyle w:val="Normal"/>
        <w:shd w:fill="FFFFFF" w:val="clear"/>
        <w:rPr>
          <w:color w:val="000000"/>
        </w:rPr>
      </w:pPr>
      <w:r>
        <w:rPr>
          <w:color w:val="000000"/>
        </w:rPr>
        <w:t>45</w:t>
      </w:r>
    </w:p>
    <w:p>
      <w:pPr>
        <w:pStyle w:val="Normal"/>
        <w:shd w:fill="FFFFFF" w:val="clear"/>
        <w:rPr>
          <w:b/>
          <w:b/>
          <w:bCs/>
          <w:i/>
          <w:i/>
          <w:iCs/>
          <w:color w:val="000000"/>
        </w:rPr>
      </w:pPr>
      <w:r>
        <w:rPr>
          <w:b/>
          <w:bCs/>
          <w:i/>
          <w:iCs/>
          <w:color w:val="000000"/>
        </w:rPr>
        <w:t>ß</w:t>
      </w:r>
    </w:p>
    <w:p>
      <w:pPr>
        <w:pStyle w:val="Normal"/>
        <w:shd w:fill="FFFFFF" w:val="clear"/>
        <w:rPr>
          <w:b/>
          <w:b/>
          <w:bCs/>
          <w:i/>
          <w:i/>
          <w:iCs/>
          <w:color w:val="000000"/>
        </w:rPr>
      </w:pPr>
      <w:r>
        <w:rPr>
          <w:b/>
          <w:bCs/>
          <w:i/>
          <w:iCs/>
          <w:color w:val="000000"/>
        </w:rPr>
        <w:t>ß ß m</w:t>
      </w:r>
    </w:p>
    <w:p>
      <w:pPr>
        <w:pStyle w:val="Normal"/>
        <w:shd w:fill="FFFFFF" w:val="clear"/>
        <w:rPr>
          <w:b/>
          <w:b/>
          <w:bCs/>
          <w:i/>
          <w:i/>
          <w:iCs/>
          <w:color w:val="000000"/>
        </w:rPr>
      </w:pPr>
      <w:r>
        <w:rPr>
          <w:b/>
          <w:bCs/>
          <w:i/>
          <w:iCs/>
          <w:color w:val="000000"/>
        </w:rPr>
        <w:t>ß ß ß ß ß</w:t>
      </w:r>
    </w:p>
    <w:p>
      <w:pPr>
        <w:pStyle w:val="Normal"/>
        <w:shd w:fill="FFFFFF" w:val="clear"/>
        <w:rPr/>
      </w:pPr>
      <w:r>
        <w:rPr>
          <w:color w:val="000000"/>
        </w:rPr>
        <w:t>drückte einige Hebel nieder, zog auch die Notbremse. Die Maschine gehorchte nicht. Sie hätten alles getan, sie anzu</w:t>
        <w:softHyphen/>
        <w:t>halten, gleich als sie die Änderung in der Strecke bemerkt hätten,  versicherte  Keller,  doch sei  die Maschine  immer weitergerast. »Sie wird immer weiterrasen« antwortete der Vierundzwanzigjährige   und  wies   auf  den   Geschwindig</w:t>
        <w:softHyphen/>
        <w:t>keitsmesser. »Hundertfünfzig. Ist die Maschine je Hundert</w:t>
        <w:softHyphen/>
        <w:t>fünfzig gefahren?« »Mein Gott« sagte der Zugführer, »so • schnell ist sie nie gefahren, höchstens Hundertfünf.« »Eben« ; sagte der junge Mann. »Ihre Schnelligkeit nimmt zu. Jetzt ; zeigt der Messer Hundertachtundfünfzig. Wir fallen.«  Er [ trat an die Scheibe, doch konnte er sich nicht aufrecht- f erhalten, sondern wurde mit dem Gesicht an die Glaswand i gepreßt,  so  abenteuerlich  war  nun   die  Geschwindigkeit. | »Der  Lokomotivführer?«  schrie er und starrte  nach  den j Felsmassen, die in das grelle Licht der Scheinwerfer hin</w:t>
        <w:softHyphen/>
        <w:t>aufstürzten, ihm entgegen, die auf ihn zurasten, und über ihm, unter ihm und zu beiden Seiten des Führerraums ver</w:t>
        <w:softHyphen/>
        <w:t>schwanden. »Abgesprungen« schrie Keller zurück, der nun mit dem Rücken  gegen das Schaltbrett gelehnt  auf dem Boden   saß.   »Wann?«   fragte   der   Vierundzwanzigjährigi hartnäckig. Der Zugführer zögerte ein wenig und mußte sich seine Ormond aufs neue anzünden, die Beine, da sich der Zug immer stärker neigte, in der gleichen Höhe wie sein Kopf. »Schon nach fünf Minuten« sagte er dann. »Es war sinnlos, noch eine Rettung zu versuchen. Der im Pack</w:t>
        <w:softHyphen/>
        <w:t>raum ist auch abgesprungen.« »Und Sie« fragte der Vier</w:t>
        <w:softHyphen/>
        <w:t>undzwanzigjährige.   »Ich  bin  der  Zugführer«  antwortete der andere, »auch habe ich immer ohne Hoffnung gelebt.« »Ohne Hoffnung« wiederholte der junge Mann, der nun geborgen auf der Glasscheibe des  Führerstandes lag, das Gesicht über den Abgrund gepreßt. »Da saßen wir noch in unseren Abteilen und wußten nicht, daß schon alles ver</w:t>
        <w:softHyphen/>
        <w:t>loren war« dachte er. »Noch hatte sich nichts verändert, wie es uns schien, doch schon hatte uns der Schacht nach der Tiefe zu aufgenommen, und so rasen wir denn wie die Rotte Korah in unseren Abgrund.« Er müsse nun zurück,</w:t>
      </w:r>
      <w:r>
        <w:rPr/>
        <w:t xml:space="preserve"> </w:t>
      </w:r>
      <w:r>
        <w:rPr>
          <w:color w:val="000000"/>
        </w:rPr>
        <w:t>schrie der Zugführer, »in den Wagen wird die Panik aus</w:t>
        <w:softHyphen/>
        <w:t>gebrochen sein. Alles wird sich nach hinten drängen.« »Ge</w:t>
        <w:softHyphen/>
        <w:t>wiß« antwortete der Vierundzwanzigjährige und dachte an den dicken Schachspieler und an das Mädchen mit seinem Roman und dem roten Haar. Er reichte dem Zugführer seine übrigen Schachteln Ormond Brasil 10. »Nehmen Sie« sagte er, »Sie werden Ihre Brasil beim Hinüberklettern doch wieder verlieren.« Ob er denn nicht zurückkomme, fragte der Zugführer, der sich aufgerichtet hatte und müh</w:t>
        <w:softHyphen/>
        <w:t>sam den Trichter des Korridors hinaufzukriechen begann. Der junge Mann sah nach den sinnlosen Instrumenten, nach diesen lächerlichen Hebeln und Schaltern, die ihn im glei</w:t>
        <w:softHyphen/>
        <w:t>ßenden Licht der Kabine silbern umgaben. »Zweihundert</w:t>
        <w:softHyphen/>
        <w:t>zehn« sagte er. »Ich glaube nicht, daß Sie es bei dieser Geschwindigkeit schaffen, hinaufzukommen in die Wagen über uns.« »Es ist meine Pflicht« schrie der Zugführer. »Gewiß« antwortete der Vierundzwanzigjährige, ohne sei</w:t>
        <w:softHyphen/>
        <w:t>nen Kopf nach dem sinnlosen Unternehmen des Zugführers zu wenden. »Ich muß es wenigstens versuchen« schrie der Zugführer noch einmal, nun schon weit oben im Korridor, sich mit Ellbogen und Schenkeln gegen die Metallwände stemmend, doch wie sich die Maschine weiterhinabsenkte, um nun in fürchterlichem Sturz dem Innern der Erde ent-gegenzurasen, diesem Ziel aller Dinge zu, so daß der Zug</w:t>
        <w:softHyphen/>
        <w:t>führer in seinem Schacht direkt über dem Vierundzwanzig-jährigen hing, der am Grunde der Maschine auf dem silber</w:t>
        <w:softHyphen/>
        <w:t>nen Fenster des Führerraumes lag, das Gesicht nach unten, ließ seine Kraft nach. Der Zugführer stürzte auf das Schaltbrett und kam blutüberströmt neben den jungen Mann zu liegen, dessen Schultern er umklammerte. »Was sollen wir tun?« schrie der Zugführer durch das Tosen der ihnen entgegenschnellenden Tunnelwände hindurch dem Vierundzwanzigjährigen ins Ohr, der mit seinem fetten Leib, der jetzt nutzlos war, und nicht mehr schützte, un</w:t>
        <w:softHyphen/>
        <w:t>beweglich auf der ihn vom Abgrund trennenden Scheibe ruhte, und durch sie hindurch den Abgrund gierig in seine nun zum ersten Mal weit geöffneten Augen sog. »Was sollen wir tun?« »Nichts« antwortete der andere unbarmher</w:t>
        <w:softHyphen/>
        <w:t>zig, ohne sein Gesicht vom tödlichen Schauspiel abzuwen</w:t>
        <w:softHyphen/>
        <w:t>den, doch nicht ohne eine gespensterhafte Heiterkeit, von Glassplittern übersät, die von der zerbrochenen Schalttafel herstammten, während zwei Wattebüschcl, durch irgend</w:t>
        <w:softHyphen/>
        <w:t>einen Luftzug ergriffen, der nun plötzlich hereindrang (in der Scheibe zeigte sich ein erster Spalt) pfeilschnell nach oben in den Schacht über ihnen fegten. »Nichts. Gott ließ uns fallen und so stürzen wir denn auf ihn zu.«</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aps/>
          <w:color w:val="000000"/>
        </w:rPr>
        <w:t>Poser</w:t>
      </w:r>
      <w:r>
        <w:rPr>
          <w:color w:val="000000"/>
        </w:rPr>
        <w:t xml:space="preserve">, Therese (Hg.). </w:t>
      </w:r>
      <w:r>
        <w:rPr>
          <w:i/>
          <w:color w:val="000000"/>
        </w:rPr>
        <w:t xml:space="preserve">Parabeln. </w:t>
      </w:r>
      <w:r>
        <w:rPr>
          <w:color w:val="000000"/>
        </w:rPr>
        <w:t>Stuttgart: Reclam, 1978. ISBN 3-15-009539-5. S. 30-36.</w:t>
      </w:r>
    </w:p>
    <w:p>
      <w:pPr>
        <w:pStyle w:val="Normal"/>
        <w:rPr/>
      </w:pPr>
      <w:r>
        <w:rPr/>
      </w:r>
    </w:p>
    <w:p>
      <w:pPr>
        <w:pStyle w:val="Normal"/>
        <w:shd w:fill="FFFFFF" w:val="clear"/>
        <w:rPr/>
      </w:pPr>
      <w:r>
        <w:rPr/>
      </w:r>
    </w:p>
    <w:p>
      <w:pPr>
        <w:pStyle w:val="Normal"/>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19:00Z</dcterms:created>
  <dc:creator>Administrator</dc:creator>
  <dc:description/>
  <cp:keywords/>
  <dc:language>en-US</dc:language>
  <cp:lastModifiedBy>Administrator</cp:lastModifiedBy>
  <dcterms:modified xsi:type="dcterms:W3CDTF">2006-10-04T20:48:00Z</dcterms:modified>
  <cp:revision>5</cp:revision>
  <dc:subject/>
  <dc:title>;</dc:title>
</cp:coreProperties>
</file>