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color w:val="000000"/>
          <w:sz w:val="26"/>
          <w:szCs w:val="26"/>
        </w:rPr>
        <w:t>Ilse Aichinger: Wo ich wohne</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pPr>
      <w:r>
        <w:rPr>
          <w:color w:val="000000"/>
        </w:rPr>
        <w:t>Ich wohne seit gestern einen Stock tiefer. Ich will es nicht laut sagen, aber ich wohne tiefer. Ich will es deshalb nicht laut sagen, weil ich nicht übersiedelt bin. Ich kam gestern abend aus dem Konzert nach Hause, wie gewöhnlich samstagabends, und ging die Treppe hinauf, nachdem ich vorher das Tor aufgesperrt und auf den Lichtknopf gedrückt hatte. Ich ging ahnungslos die Treppe hinauf — der Lift ist seit dem Krieg nicht in Betrieb —, und als ich im dritten Stock an</w:t>
        <w:softHyphen/>
        <w:t>gelangt war, dachte ich: &gt;Ich wollte, ich wäre schon hier !&lt; und lehnte mich für einen Augenblick an die Wand neben der Lifttür. Gewöhnlich überfällt mich im dritten Stock eine Art von Erschöpfung, die manchmal so weit führt, daß ich denke, ich müßte schon vier Treppen gegangen sein. Aber das dachte ich diesmal nicht, ich wußte, daß ich noch ein Stockwerk über mir hatte. Ich öffnete deshalb die Augen wieder, um die letzte Treppe hinaufzugehen, und sah in demselben Augen</w:t>
        <w:softHyphen/>
        <w:t>blick mein Namensschild an der Tür links vom Lift. Hatte ich mich doch geirrt und war schon vier Treppen gegangen? Ich wollte auf die Tafel schauen, die das Stockwerk bezeich</w:t>
        <w:softHyphen/>
        <w:t>nete, aber gerade da ging das Licht aus. Da der Lichtknopf auf der anderen Seite des Flurs ist, ging ich die zwei Schritte bis zu meiner Tür im Dunkeln und sperrte auf. Bis zu meiner Tür? Aber welche Tür sollte es denn sein, wenn mein Name daran stand? Ich mußte eben doch schon vier Treppen gegangen sein.</w:t>
      </w:r>
    </w:p>
    <w:p>
      <w:pPr>
        <w:pStyle w:val="Normal"/>
        <w:shd w:fill="FFFFFF" w:val="clear"/>
        <w:rPr>
          <w:color w:val="000000"/>
        </w:rPr>
      </w:pPr>
      <w:r>
        <w:rPr>
          <w:color w:val="000000"/>
        </w:rPr>
        <w:t>Die Tür öffnete sich auch gleich ohne Widerstand, ich fand den Schalter und stand in dem erleuchteten Vorzimmer, in meinem Vorzimmer, und alles war wie sonst: die roten Tapeten, die ich längst hatte wechseln wollen, und die Bank, die daran gerückt war, und links der Gang zur Küche. Alles war wie sonst. In der Küche lag das Brot, das ich zum Abendessen nicht mehr gegessen hatte, noch in der Brotdose.</w:t>
      </w:r>
    </w:p>
    <w:p>
      <w:pPr>
        <w:pStyle w:val="Normal"/>
        <w:shd w:fill="FFFFFF" w:val="clear"/>
        <w:rPr>
          <w:color w:val="000000"/>
        </w:rPr>
      </w:pPr>
      <w:r>
        <w:rPr>
          <w:color w:val="000000"/>
        </w:rPr>
        <w:t>Es war alles unverändert. Ich schnitt ein Stück Brot ab und begann zu essen, erinnerte mich aber plötzlich, daß ich die Tür zum Flur nicht geschlossen hatte, als ich hereingekom</w:t>
        <w:softHyphen/>
        <w:t>men war, und ging ins Vorzimmer zurück, um sie zu schlie</w:t>
        <w:softHyphen/>
        <w:t>ßen.</w:t>
      </w:r>
    </w:p>
    <w:p>
      <w:pPr>
        <w:pStyle w:val="Normal"/>
        <w:shd w:fill="FFFFFF" w:val="clear"/>
        <w:rPr>
          <w:color w:val="000000"/>
        </w:rPr>
      </w:pPr>
      <w:r>
        <w:rPr>
          <w:color w:val="000000"/>
        </w:rPr>
        <w:t>Dabei sah ich in dem Licht, das aus dem Vorzimmer auf den Flur fiel, die Tafel, die das Stockwerk bezeichnete. Dort stand: Dritter Stock. Ich lief hinaus, drückte auf den Licht</w:t>
        <w:softHyphen/>
        <w:t>knopf und las es noch einmal. Dann las ich die Namens</w:t>
        <w:softHyphen/>
        <w:t>schilder auf den übrigen Türen. Es waren die Namen der Leute, die bisher unter mir gewohnt hatten. Ich wollte dann die Stiegen hinaufgehen, um mich zu überzeugen, wer nun neben den Leuten wohnte, die bisher neben mir gewohnt hatten, ob nun wirklich der Arzt, der bisher unter mir ge</w:t>
        <w:softHyphen/>
        <w:t>wohnt hatte, über mir wohnte, fühlte mich aber plötzlich so schwach, daß ich zu Bett gehen mußte. Seither liege ich wach und denke darüber nach, was morgen werden soll. Von Zeit zu Zeit bin ich immer noch verlockt, aufzustehen und hinaufzugehen und mir Gewißheit zu verschaffen. Aber ich fühle mich zu schwach, und es könnte auch sein, daß von dem Licht im Flur da oben einer erwachte und herauskäme und mich fragte: »Was suchen Sie hier?« Und diese Frage, von einem meiner bisherigen Nachbarn gestellt, fürchte ich so sehr, daß ich lieber liegen bleibe, obwohl ich weiß, daß es bei Tageslicht noch schwerer sein wird, hinaufzugehen.</w:t>
      </w:r>
    </w:p>
    <w:p>
      <w:pPr>
        <w:pStyle w:val="Normal"/>
        <w:shd w:fill="FFFFFF" w:val="clear"/>
        <w:rPr>
          <w:color w:val="000000"/>
        </w:rPr>
      </w:pPr>
      <w:r>
        <w:rPr>
          <w:color w:val="000000"/>
        </w:rPr>
        <w:t>Nebenan höre ich die Atemzüge des Studenten, der bei mir wohnt; er ist Schiffsbaustudent, und er atmet tief und gleich</w:t>
        <w:softHyphen/>
        <w:t>mäßig. Er hat keine Ahnung von dem, was geschehen ist. Er hat keine Ahnung, und ich liege hier wach. Ich frage mich, ob ich ihn morgen fragen werde. Er geht wenig aus, und wahrscheinlich ist er zu Hause gewesen, während ich im Konzert war. Er müßte es wissen. Vielleicht frage ich auch die Aufräumefrau.</w:t>
      </w:r>
    </w:p>
    <w:p>
      <w:pPr>
        <w:pStyle w:val="Normal"/>
        <w:shd w:fill="FFFFFF" w:val="clear"/>
        <w:rPr/>
      </w:pPr>
      <w:r>
        <w:rPr>
          <w:color w:val="000000"/>
        </w:rPr>
        <w:t>Nein. Ich werde es nicht tun. Wie sollte ich denn jemanden  fragen, der mich nicht fragt? Wie sollte ich auf ihn zugehen und ihm sagen: »Wissen Sie vielleicht, ob ich nicht gestern noch eine Treppe höher wohnte?« Und was soll er darauf sagen? Meine Hoffnung bleibt, daß mich jemand fragen wird, daß mich morgen jemand fragen wird: »Verzeihen Sie, aber wohnten Sie nicht gestern noch einen Stock höher?« Aber wie ich meine Aufräumefrau kenne, wird sie nicht fragen. Oder einer meiner früheren Nachbarn: »Wohnten Sie nicht gestern noch neben uns?« Oder einer meiner neuen Nachbarn. Aber wie ich sie kenne, werden sie alle nicht fragen. Und dann bleibt mir nichts übrig, als so zu tun, als hätte ich mein Leben lang schon einen Stock tiefer ge</w:t>
        <w:softHyphen/>
        <w:t>wohnt.</w:t>
      </w:r>
    </w:p>
    <w:p>
      <w:pPr>
        <w:pStyle w:val="Normal"/>
        <w:shd w:fill="FFFFFF" w:val="clear"/>
        <w:rPr>
          <w:color w:val="000000"/>
        </w:rPr>
      </w:pPr>
      <w:r>
        <w:rPr>
          <w:color w:val="000000"/>
        </w:rPr>
        <w:t>Ich frage mich, was geschehen wäre, wenn ich das Konzert gelassen hätte. Aber diese Frage ist von heute an ebenso müßig geworden wie alle anderen Fragen. Ich will ein</w:t>
        <w:softHyphen/>
        <w:t>zuschlafen versuchen.</w:t>
      </w:r>
    </w:p>
    <w:p>
      <w:pPr>
        <w:pStyle w:val="Normal"/>
        <w:shd w:fill="FFFFFF" w:val="clear"/>
        <w:rPr/>
      </w:pPr>
      <w:r>
        <w:rPr>
          <w:color w:val="000000"/>
        </w:rPr>
        <w:t>Ich wohne jetzt im Keller. Es hat den Vorteil, daß meine Aufräumefrau sich nicht mehr um die Kohlen hinunter</w:t>
        <w:softHyphen/>
        <w:t>bemühen muß, wir haben sie nebenan, und sie scheint ganz zufrieden damit. Ich habe sie im Verdacht, daß sie deshalb nicht fragt, weil es ihr so angenehmer ist. Mit dem Aufräu</w:t>
        <w:softHyphen/>
        <w:t>men hat sie es niemals allzu genau genommen; hier erst recht nicht. Es wäre lächerlich, von ihr zu verlangen, daß sie den Kohlenstaub stündlich von den Möbeln fegt. Sie ist zufrie</w:t>
        <w:softHyphen/>
        <w:t>den, ich sehe es ihr an. Und der Student läuft täglich pfeifend die Kellertreppe hinauf und kommt abends wieder. Nachts höre ich ihn tief und regelmäßig atmen. Ich wollte, er brächte eines Tages ein Mädchen mit, dem es auffällig erschiene, daß er im Keller wohnt, aber er bringt kein Mädchen mit. Und auch sonst fragt niemand. Die Kohlenmänner, die ihre Lasten mit lautem Gepolter links und rechts in den Kellern abladen, ziehen die Mützen und grüßen, wenn ich ihnen auf der Treppe begegne. Oft nehmen sie die Säcke ab und bleiben</w:t>
      </w:r>
      <w:r>
        <w:rPr/>
        <w:t xml:space="preserve"> </w:t>
      </w:r>
      <w:r>
        <w:rPr>
          <w:color w:val="000000"/>
        </w:rPr>
        <w:t>stehen, bis ich an ihnen vorbei bin. Auch der Hausbesorger grüßt freundlich, wenn er mich sieht, ehe ich zum Tor hin</w:t>
        <w:softHyphen/>
        <w:t>ausgehe. Ich dachte zuerst einen Augenblick lang, daß er freundlicher grüße als bisher, aber es war eine Einbildung. Es erscheint einem manches freundlicher, wenn man aus dem Keller steigt.</w:t>
      </w:r>
    </w:p>
    <w:p>
      <w:pPr>
        <w:pStyle w:val="Normal"/>
        <w:shd w:fill="FFFFFF" w:val="clear"/>
        <w:rPr>
          <w:color w:val="000000"/>
        </w:rPr>
      </w:pPr>
      <w:r>
        <w:rPr>
          <w:color w:val="000000"/>
        </w:rPr>
        <w:t>Auf der Straße bleibe ich stehen und reinige meinen Mantel vom Kohlenstaub, aber es bleibt nur wenig daran haften. Es ist auch mein Wintermantel, und er ist dunkel. In der Stra</w:t>
        <w:softHyphen/>
        <w:t>ßenbahn überrascht es mich, daß der Schaffner mich be</w:t>
        <w:softHyphen/>
        <w:t>handelt wie die übrigen Fahrgäste und niemand von mir abrückt. Ich frage mich, wie es sein soll, wenn ich im Kanal wohnen werde. Denn ich mache mich langsam mit diesem Gedanken vertraut.</w:t>
      </w:r>
    </w:p>
    <w:p>
      <w:pPr>
        <w:pStyle w:val="Normal"/>
        <w:shd w:fill="FFFFFF" w:val="clear"/>
        <w:rPr/>
      </w:pPr>
      <w:r>
        <w:rPr>
          <w:color w:val="000000"/>
        </w:rPr>
        <w:t>Seit ich im Keller wohne, gehe ich auch an manchen Abenden wieder ins Konzert. Meist samstags, aber auch öfter unter der Woche. Ich konnte es schließlich auch dadurch, daß ich nicht ging, nicht hindern, daß ich eines Tages im Keller war. Ich wundere mich jetzt manchmal über meine Selbstvor</w:t>
        <w:softHyphen/>
        <w:t>würfe, über all die Dinge, mit denen ich diesen Abstieg zu Beginn in Beziehung brachte. Zu Beginn dachte ich immer: &gt;Wäre ich nur nicht ins Konzert gegangen oder hinüber auf ein Glas Wein!&lt; Das denke ich jetzt nicht mehr. Seit ich im Keller bin, bin ich ganz beruhigt und gehe um Wein, sobald ich danach Lust habe. Es wäre sinnlos, die Dämpfe im Kanal zu fürchten, denn dann müßte ich ja ebenso das Feuer im Innern der Erde zu fürchten beginnen — es gibt zu vieles, wovor ich Furcht haben müßte. Und selbst wenn ich immer zu Hause bliebe und keinen Schritt mehr auf die Gasse täte, würde ich eines Tages im Kanal sein. Ich frage mich nur, was meine Aufräumefrau dazu sagen wird. Es würde sie jedenfalls auch des Liiftens entheben. Und der Student stiege pfeifend durch die Kanalluken hinauf und wieder hinunter. Ich frage mich auch, wie es dann mit dem Konzert sein soll und mit dem Glas Wein. Und wenn es dem  Studenten gerade dann einfiele, ein Mädchen mitzubringen? Ich frage mich, ob meine Zimmer auch im Kanal noch dieselben sein werden. Bisher sind sie es, aber im Kanal hört das Haus auf. Und ich kann mir nicht denken, daß die Ein</w:t>
        <w:softHyphen/>
        <w:t>teilung in Zimmer und Küche und Salon und Zimmer des Studenten bis ins Erdinnere geht.</w:t>
      </w:r>
    </w:p>
    <w:p>
      <w:pPr>
        <w:pStyle w:val="Normal"/>
        <w:shd w:fill="FFFFFF" w:val="clear"/>
        <w:rPr>
          <w:color w:val="000000"/>
        </w:rPr>
      </w:pPr>
      <w:r>
        <w:rPr>
          <w:color w:val="000000"/>
        </w:rPr>
        <w:t>Aber bisher ist alles unverändert. Die rote Wandbespannung und die Truhe davor, der Gang zur Küche, jedes Bild an der Wand, die alten Klubsessel und die Bücherregale — jedes Buch darinnen. Draußen die Brotdose und die Vorhänge an den Fenstern.</w:t>
      </w:r>
    </w:p>
    <w:p>
      <w:pPr>
        <w:pStyle w:val="Normal"/>
        <w:shd w:fill="FFFFFF" w:val="clear"/>
        <w:rPr/>
      </w:pPr>
      <w:r>
        <w:rPr>
          <w:color w:val="000000"/>
        </w:rPr>
        <w:t>Die Fenster allerdings, die Fenster sind verändert. Aber um diese Zeit hielt ich mich meistens in der Küche auf, und das Küchenfenster ging seit jeher auf den Flur. Es war immer vergittert. Ich habe keinen Grund, deshalb zum Hausbesor</w:t>
        <w:softHyphen/>
        <w:t xml:space="preserve">ger zu gehen, und noch weniger wegen des veränderten Blicks. Er könnte mir mit Recht sagen, daß ein Blick nicht zur Wohnung gehöre, die Miete beziehe sich auf die Größe, aber nicht auf </w:t>
      </w:r>
      <w:r>
        <w:rPr>
          <w:i/>
          <w:iCs/>
          <w:color w:val="000000"/>
        </w:rPr>
        <w:t xml:space="preserve">den </w:t>
      </w:r>
      <w:r>
        <w:rPr>
          <w:color w:val="000000"/>
        </w:rPr>
        <w:t>Blick. Er könnte mir sagen, daß mein Blick meine Sache sei.</w:t>
      </w:r>
    </w:p>
    <w:p>
      <w:pPr>
        <w:pStyle w:val="Normal"/>
        <w:shd w:fill="FFFFFF" w:val="clear"/>
        <w:rPr>
          <w:color w:val="000000"/>
        </w:rPr>
      </w:pPr>
      <w:r>
        <w:rPr>
          <w:color w:val="000000"/>
        </w:rPr>
        <w:t>Und ich gehe auch nicht zu ihm, ich bin froh, solange er freundlich ist. Das einzige, was ich einwenden könnte, wäre vielleicht, daß die Fenster um die Hälfte kleiner sind. Aber da könnte er mir wiederum entgegnen, daß es im Keller nicht anders möglich sei. Und darauf wüßte ich keine Antwort. Ich könnte ja nicht sagen, daß ich es nicht gewohnt bin, weil ich noch vor kurzem im vierten Stock gewohnt habe. Da hätte ich mich schon im dritten Stock beschweren müssen. Jetzt ist es zu spät.</w:t>
      </w:r>
    </w:p>
    <w:p>
      <w:pPr>
        <w:pStyle w:val="Normal"/>
        <w:rPr/>
      </w:pPr>
      <w:r>
        <w:rPr/>
      </w:r>
    </w:p>
    <w:p>
      <w:pPr>
        <w:pStyle w:val="Normal"/>
        <w:shd w:fill="FFFFFF" w:val="clear"/>
        <w:rPr/>
      </w:pPr>
      <w:r>
        <w:rPr>
          <w:color w:val="000000"/>
        </w:rPr>
        <w:t>Aichinger,</w:t>
      </w:r>
      <w:r>
        <w:rPr/>
        <w:t xml:space="preserve"> </w:t>
      </w:r>
      <w:r>
        <w:rPr>
          <w:color w:val="000000"/>
        </w:rPr>
        <w:t xml:space="preserve">Ilse. </w:t>
      </w:r>
      <w:r>
        <w:rPr>
          <w:i/>
          <w:color w:val="000000"/>
        </w:rPr>
        <w:t>Spiegelgeschichte.</w:t>
      </w:r>
      <w:r>
        <w:rPr>
          <w:color w:val="000000"/>
        </w:rPr>
        <w:t xml:space="preserve"> </w:t>
      </w:r>
      <w:r>
        <w:rPr>
          <w:i/>
          <w:color w:val="000000"/>
        </w:rPr>
        <w:t>Erzählungen und Dialoge.</w:t>
      </w:r>
      <w:r>
        <w:rPr>
          <w:color w:val="000000"/>
        </w:rPr>
        <w:t xml:space="preserve"> Leipzig—Weimar: Gustav Kiepenheuer, 1979. S. 77-81. </w:t>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7:00Z</dcterms:created>
  <dc:creator>Administrator</dc:creator>
  <dc:description/>
  <cp:keywords/>
  <dc:language>en-US</dc:language>
  <cp:lastModifiedBy>Administrator</cp:lastModifiedBy>
  <dcterms:modified xsi:type="dcterms:W3CDTF">2006-09-29T11:29:00Z</dcterms:modified>
  <cp:revision>2</cp:revision>
  <dc:subject/>
  <dc:title>Ilse Aichinger: Wo ich wohne</dc:title>
</cp:coreProperties>
</file>