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rPr>
      </w:pPr>
      <w:r>
        <w:rPr>
          <w:i/>
          <w:iCs/>
          <w:color w:val="000000"/>
        </w:rPr>
        <w:t>Uwe Johnson: Jonas zum Beispiel</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rPr>
      </w:pPr>
      <w:r>
        <w:rPr>
          <w:color w:val="000000"/>
        </w:rPr>
        <w:t>Jehova war der Herr, der das Meer und das Trockene ge</w:t>
        <w:softHyphen/>
        <w:t>macht hat, und die Juden waren sein Volk, er schloß einen Vertrag mit ihnen. Der ging über die menschlichen Kräfte, von Zeit zu Zeit geriet er in Vergessenheit. Dann erweckte Jehova einen Vorbedachten und Auserwählten in seinem Volke zum Propheten, der sollte dem König mit seinen Großen und ihren Untertanen sagen, wie der Herr es meine. Jesaja lebte im Unglück mit seinen Reden, Jeremia kam in die Kloake zu sitzen. Die Seele des Propheten ist empfind</w:t>
        <w:softHyphen/>
        <w:t>lich und wissend und zweiflerisch, um die Stimme des Herrn zu hören und das Unglück zu erfahren. Als die Bosheit und Sünde der Stadt Ninive vor Jehova gekommen waren, geriet er in Zorn wegen seines Gesetzes. Er berief Jona (den Sohn Amitthais, von Gath-Hahepher) und beauftragte ihn mit dem Ausrufen seines großen Ärgers und mit der Verkündung des nahen Untergangs in den Straßen von Ninive.</w:t>
      </w:r>
    </w:p>
    <w:p>
      <w:pPr>
        <w:pStyle w:val="Normal"/>
        <w:shd w:fill="FFFFFF" w:val="clear"/>
        <w:rPr/>
      </w:pPr>
      <w:r>
        <w:rPr>
          <w:color w:val="000000"/>
        </w:rPr>
        <w:t>Da wollte Jona nach Tharsis fliehen. Die gelehrte Forschung dieser Hinsicht meint, daß diese Stadt vielleicht in Südspa</w:t>
        <w:softHyphen/>
        <w:t>nien vermutet werden könne, und hält eine unvergleichliche Entfernung für jedenfalls wahrscheinlich. Als das Schiff aus dem Hafen von Joppe gelaufen war, drückte Jehova einen gewaltigen Wind ins Meer, und es entstand ein gewaltiger Sturm auf dem Meere: so daß das Schiff zu scheitern drohte. Die Besatzung warf das Los über den Schuldigen, und das Los fiel auf Jona. Er soll ja geschlafen haben. Sie holten ihn an Deck und schmissen ihn über Bord, zumal er es selber für das Beste hielt. Und das Meer wurde still. Und Jehova ent</w:t>
        <w:softHyphen/>
        <w:t xml:space="preserve">bot einen großen Fisch, der verschlang Jona, und Jona sang drei Tage und drei Nächte im Bauch des Fisches zu Jehova, seinem Herrn. </w:t>
      </w:r>
      <w:r>
        <w:rPr>
          <w:i/>
          <w:iCs/>
          <w:color w:val="000000"/>
        </w:rPr>
        <w:t xml:space="preserve">So </w:t>
      </w:r>
      <w:r>
        <w:rPr>
          <w:color w:val="000000"/>
        </w:rPr>
        <w:t>heißt es. Dann spie der Fisch ihn ans Land, und Jona ging nach Ninive.</w:t>
      </w:r>
    </w:p>
    <w:p>
      <w:pPr>
        <w:pStyle w:val="Normal"/>
        <w:shd w:fill="FFFFFF" w:val="clear"/>
        <w:rPr/>
      </w:pPr>
      <w:r>
        <w:rPr>
          <w:color w:val="000000"/>
        </w:rPr>
        <w:t>Ninive war eine über alle Maßen große Stadt und nur in drei Tagesreisen zu durchqueren. Und Jona ging in die Stadt hinein eine Tagereise weit; dann predigte er: Noch vierzig Tage, und Ninive ist zerstört!, und die Leute von Ninive erkannten Gott in seinem großen Ärger. Sie riefen ein schlimmes Fasten aus und kleideten sich in ihre Trauer</w:t>
        <w:softHyphen/>
        <w:t>gewänder. Und der König von Ninive bedeckte sich mit dem Trauergewand und bestrich sich ein wenig mit Asche. Der König befahl: Menschen und Vieh sollen nichts genie</w:t>
        <w:softHyphen/>
        <w:t>ßen, sie sollen nicht weiden noch Wasser trinken. Sie sollen sich in Trauer hüllen: Menschen und Vieh, und mit Macht zu Gott rufen, und sollen ein jeder sich bekehren von sei</w:t>
        <w:softHyphen/>
        <w:t>nem bösen Wandel und von dem Frevel, der an seinen Händen ist. Wer weiß, vielleicht gereut es Gott doch noch. Als Gott nun diese Dinge alle sah, die sie tun wollten, ge</w:t>
        <w:softHyphen/>
        <w:t>reute ihn das angedrohte Unheil, und er tat es nicht. Das verdroß Jona sehr, und er ging zornig weg. Er baute eine Hütte östlich der Stadt und saß darunter, bis er sehe, wie es der Stadt ergehen werde. Und zum dritten Male redete Jehova mit ihm: Ist es recht, daß du hier sitzest und lieber sterben möchtest als noch weiter leben? Aber Jona antwortete, das sei recht, denn warum habe er nach Tharsis fliehen wollen? Weil du nie tust, wie du gesagt hast und wie es gerecht ist nach deinem Gesetz! Und der Herr ent</w:t>
        <w:softHyphen/>
        <w:t>bot einen Rizinus, dessen Saft als castor oil gehandelt wird anderswo in der Welt; der wuchs über Jona empor, um seinem Haupte Schatten zu geben und ihm so seinen Unmut zu nehmen. Über diesen Rizinus freute Jona sich sehr. Am folgenden Morgen entbot Jehova einen Wurm, der beschädigte den Rizinus, so daß er verdorrte. Und der Herr setzte Jona zu mit hartem Wind und großer Hitze. Da wünschte Jona sich den Tod. Der Herr aber sprach zu Jona: Ist es recht, daß du so zürnest um des Rizinus wil</w:t>
        <w:softHyphen/>
        <w:t>len? Jona antwortete: Das Leben ist mir verleidet. Da sagte Jehova, sein Herr: Dich jammert des Rizinus, um den du keine Mühe hattest, der groß gewachsen ist und verdor</w:t>
        <w:softHyphen/>
        <w:t>ben von einem Morgen zum anderen. Warum jammert dich nicht der großen Stadt Ninive, in der über hundertundzwanzigtausend Menschen sind, die zwischen links und rechts noch nicht unterscheiden können, dazu die Menge Vieh?</w:t>
      </w:r>
    </w:p>
    <w:p>
      <w:pPr>
        <w:pStyle w:val="Normal"/>
        <w:shd w:fill="FFFFFF" w:val="clear"/>
        <w:rPr>
          <w:color w:val="000000"/>
        </w:rPr>
      </w:pPr>
      <w:r>
        <w:rPr>
          <w:color w:val="000000"/>
        </w:rPr>
        <w:t>Und Jona blieb sitzen im Angesicht der sündigen Stadt Ninive und wartete auf ihren Untergang länger als vierzig mal vierzig Tage? Und Jona ging aus dem Leben in den Tod, der ihm lieber war? Und Jona stand auf und führte ein Leben in Ninive? Wer weiß.</w:t>
      </w:r>
    </w:p>
    <w:p>
      <w:pPr>
        <w:pStyle w:val="Normal"/>
        <w:rPr/>
      </w:pPr>
      <w:r>
        <w:rPr/>
      </w:r>
    </w:p>
    <w:p>
      <w:pPr>
        <w:pStyle w:val="Normal"/>
        <w:shd w:fill="FFFFFF" w:val="clear"/>
        <w:rPr/>
      </w:pPr>
      <w:r>
        <w:rPr>
          <w:caps/>
          <w:color w:val="000000"/>
        </w:rPr>
        <w:t>Poser</w:t>
      </w:r>
      <w:r>
        <w:rPr>
          <w:color w:val="000000"/>
        </w:rPr>
        <w:t xml:space="preserve">, Therese (Hg.). </w:t>
      </w:r>
      <w:r>
        <w:rPr>
          <w:i/>
          <w:color w:val="000000"/>
        </w:rPr>
        <w:t xml:space="preserve">Parabeln. </w:t>
      </w:r>
      <w:r>
        <w:rPr>
          <w:color w:val="000000"/>
        </w:rPr>
        <w:t>Stuttgart: Reclam, 1978. ISBN 3-15-009539-5. S. 49-51.</w:t>
      </w:r>
    </w:p>
    <w:p>
      <w:pPr>
        <w:pStyle w:val="Normal"/>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9:00Z</dcterms:created>
  <dc:creator>Administrator</dc:creator>
  <dc:description/>
  <cp:keywords/>
  <dc:language>en-US</dc:language>
  <cp:lastModifiedBy>Administrator</cp:lastModifiedBy>
  <dcterms:modified xsi:type="dcterms:W3CDTF">2006-10-05T10:41:00Z</dcterms:modified>
  <cp:revision>2</cp:revision>
  <dc:subject/>
  <dc:title>Uwe Johnson: Jonas zum Beispiel</dc:title>
</cp:coreProperties>
</file>