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Evaluationsbogen zum Seminar </w:t>
      </w:r>
      <w:r>
        <w:rPr>
          <w:i/>
          <w:iCs/>
        </w:rPr>
        <w:t>Literatur und Kultur in München 1890 – 19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</w:t>
      </w:r>
      <w:r>
        <w:rPr/>
        <w:t>Bitte die Fragen einzeln ausführlich und genau beantworten und bis spätestens 20. 12. 2006 mit Namensangabe bei mir abgeben bzw. per mail (</w:t>
      </w:r>
      <w:hyperlink r:id="rId2">
        <w:r>
          <w:rPr>
            <w:rStyle w:val="InternetLink"/>
          </w:rPr>
          <w:t>wadam@phil.muni.cz</w:t>
        </w:r>
      </w:hyperlink>
      <w:r>
        <w:rPr/>
        <w:t>) sen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ch als Teilnehmer(„Konsument“) des Seminars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lches Thema hat mich am meisten angesprochen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Über welches Thema hätte ich gerne noch mehr erfahren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lches Thema war für mich eher langweilig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lche Sitzung hat mich am meisten motiviert/ war methodisch sehr gut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ei welcher Sitzung fühlte ich mich überfordert/unterfordert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lche Sitzung zeigte besonders gut den Zusammenhang mit dem Gesamtthem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ch als Referent („Produzent“) des Seminars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lche Dinge machten bei der Vorbereitung am meisten Schwierigkeiten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o hätte ich noch mehr Unterstützung/Hilfen des Seminarleiters benötigt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ie empfand ich die Reaktion der Studenten/innen während „meiner“ Sitzung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rum konnte ich/wir manche Dinge nicht so umsetzen, wie ich/wir sie geplant hatten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hat mich bei der Durchführung „meiner“ Sitzung gestört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hat mich bei der Durchführung „meiner“ Sitzung positiv überrasch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gemeine Frag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spricht meiner Meinung nach dafür Seminare auf diese Art zu gestalten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spricht meiner Meinung nach dagegen Seminare auf diese Art zu gestalten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lche Art von Seminaren vermisse ich im Germanistikstudium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itere Bemerku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am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0:00Z</dcterms:created>
  <dc:creator>Adam</dc:creator>
  <dc:description/>
  <dc:language>en-US</dc:language>
  <cp:lastModifiedBy>Alexandra</cp:lastModifiedBy>
  <cp:lastPrinted>2004-12-14T11:44:00Z</cp:lastPrinted>
  <dcterms:modified xsi:type="dcterms:W3CDTF">2006-12-13T08:10:00Z</dcterms:modified>
  <cp:revision>2</cp:revision>
  <dc:subject/>
  <dc:title>Evalutionsbogen zum Seminar Literatur und Kultur in München 1890 – 1933</dc:title>
</cp:coreProperties>
</file>