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</w:rPr>
        <w:t xml:space="preserve">Seminar: </w:t>
      </w:r>
      <w:r>
        <w:rPr>
          <w:b/>
          <w:bCs/>
          <w:i/>
          <w:iCs/>
          <w:sz w:val="28"/>
        </w:rPr>
        <w:t>Thomas Manns Frühwerk</w:t>
      </w:r>
    </w:p>
    <w:p>
      <w:pPr>
        <w:pStyle w:val="Heading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3060"/>
        <w:gridCol w:w="24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flichtlektü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efera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hema/ Vortra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0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nns Frühwerk. Charakteristik und Bedeutu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0.06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ällt au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10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nn: Tris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omas Manns Leb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hur Schopenhau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homas Mann und Arthur Schopenhau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10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nn: Tris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nn: Trist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nalyse:</w:t>
            </w:r>
            <w:r>
              <w:rPr/>
              <w:t xml:space="preserve"> Thomas Mann: Trist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1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nn: Tris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Wagn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nn und Mus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1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nn: Tonio Krö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rich Nietzsch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nn und Friedrich Nietzs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1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nn: Tonio Krö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nn: Tonio Krög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omas Mann und Friedrich Nietzsch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Analyse:</w:t>
            </w:r>
            <w:r>
              <w:rPr/>
              <w:t xml:space="preserve"> Thomas Mann: Tonio Krö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1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nn: Bilse und 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e der Fiktionalität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1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uszüge aus:</w:t>
            </w:r>
            <w:r>
              <w:rPr/>
              <w:t xml:space="preserve"> Thomas Mann: Buddenbroo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nn: Buddenbrook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nalyse:</w:t>
            </w:r>
            <w:r>
              <w:rPr/>
              <w:t xml:space="preserve"> Thomas Mann: Buddenbrooks</w:t>
            </w:r>
          </w:p>
          <w:p>
            <w:pPr>
              <w:pStyle w:val="Normal"/>
              <w:rPr/>
            </w:pPr>
            <w:r>
              <w:rPr/>
              <w:t>(Verfall einer Famili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1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nn: Tod in Vened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nalyse:</w:t>
            </w:r>
            <w:r>
              <w:rPr/>
              <w:t xml:space="preserve"> Thomas Mann: Tod in Venedig Künstlerproblemati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12.06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est</w:t>
            </w:r>
          </w:p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2.06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bschlu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47:00Z</dcterms:created>
  <dc:creator>Pavel</dc:creator>
  <dc:description/>
  <dc:language>en-US</dc:language>
  <cp:lastModifiedBy>Pavel</cp:lastModifiedBy>
  <cp:lastPrinted>2006-10-05T15:40:00Z</cp:lastPrinted>
  <dcterms:modified xsi:type="dcterms:W3CDTF">2006-10-08T15:46:00Z</dcterms:modified>
  <cp:revision>14</cp:revision>
  <dc:subject/>
  <dc:title>Pflichtlektüre </dc:title>
</cp:coreProperties>
</file>