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Denisa Bém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Sprechaufgabe 3 (Rodrigo Gonzalez und freies Spre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ell, aber 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chmal kleine Abweichungen. Man hört den fremden Akzent. Sehen Sie sich ruhig noch einmal die Betonungsregeln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chmal Abweichungen, z.B. in Ch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e, Grundsch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>le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fpassen und mehr runden, z.B. in zögerten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s lange, gespannte E: braucht mehr Spannung, z.B. in Biblioth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ksw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s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Welt, spielte, als. Sehen Sie sich noch einmal das Bild an und üben Sie den Unterschi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chmal zu stimmhaft, z.B. al</w:t>
      </w:r>
      <w:r>
        <w:rPr>
          <w:rFonts w:cs="Arial" w:ascii="Arial" w:hAnsi="Arial"/>
          <w:u w:val="single"/>
        </w:rPr>
        <w:t>s s</w:t>
      </w:r>
      <w:r>
        <w:rPr>
          <w:rFonts w:cs="Arial" w:ascii="Arial" w:hAnsi="Arial"/>
        </w:rPr>
        <w:t>ich. Das erste s wird durch Auslautverhärtung stimmlos, das zweite durch progressive Assimil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 gelesen und gesprochen. Achten Sie weiterhin auf E, Ö und Ü sowie auf die Betonung. Das L müssen Sie wahrscheinlich noch am intensivsten ü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59:00Z</dcterms:created>
  <dc:creator>Agnes Goldhahn</dc:creator>
  <dc:description/>
  <dc:language>en-US</dc:language>
  <cp:lastModifiedBy>user</cp:lastModifiedBy>
  <dcterms:modified xsi:type="dcterms:W3CDTF">2007-01-16T15:01:00Z</dcterms:modified>
  <cp:revision>4</cp:revision>
  <dc:subject/>
  <dc:title>Name: Lenka Rosulkova</dc:title>
</cp:coreProperties>
</file>