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me: Lenka Červen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</w:rPr>
        <w:t>Sprechaufgabe 3 Wein und Curl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Vokale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ch manchmal Fehler, z.B. in Streu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bst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ch verbesserungswürdig (Jena, Gegner), aber schon viel besser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mer noch oft zu silbisch, z.B. in Saale, Landschaft, Hälfte. Sehen Sie sich noch einmal das Bild an und üben Sie weiter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, außer in der Verbindung chs, wo ch als K gesprochen werden muss, z.B. wachsen (vaksn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hr schön: Thürigen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/>
      </w:pPr>
      <w:r>
        <w:rPr>
          <w:rFonts w:cs="Arial" w:ascii="Arial" w:hAnsi="Arial"/>
        </w:rPr>
        <w:t xml:space="preserve">Sie lesen schön flüssig vor. Üben sollten Sie trotzdem weiter, z.B. bei ö, ü und dem langen e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37:00Z</dcterms:created>
  <dc:creator>Agnes Goldhahn</dc:creator>
  <dc:description/>
  <dc:language>en-US</dc:language>
  <cp:lastModifiedBy>user</cp:lastModifiedBy>
  <dcterms:modified xsi:type="dcterms:W3CDTF">2007-01-16T10:51:00Z</dcterms:modified>
  <cp:revision>5</cp:revision>
  <dc:subject/>
  <dc:title>Name: Lenka Rosulkova</dc:title>
</cp:coreProperties>
</file>