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Jana Dostal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Pud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wiesen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ch oft zu silbisch, z.B. in Saale, alte. Sehen Sie sich das Bild noch einmal an und üben Sie den Unterschied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ch-Laut in Milch, Schälc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nst 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e Problem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istens schön, nur in Thüringer Wald darf man nach dem Nasal kein g hören. Gut gelungen ist es Ihnen in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t aufgepasst und vorbereitet. Achten Sie weiter auf Ihre Aussprache und sehen Sie sich noch einmal die Übungen zum L an. </w:t>
      </w:r>
    </w:p>
    <w:p>
      <w:pPr>
        <w:pStyle w:val="Normal"/>
        <w:rPr/>
      </w:pPr>
      <w:r>
        <w:rPr>
          <w:rFonts w:cs="Arial" w:ascii="Arial" w:hAnsi="Arial"/>
        </w:rPr>
        <w:t xml:space="preserve">Kleine stilistische Anmerkung zum Rezept: Im Deutschen formuliert man Rezepte unpersönlich mit </w:t>
      </w:r>
      <w:r>
        <w:rPr>
          <w:rFonts w:cs="Arial" w:ascii="Arial" w:hAnsi="Arial"/>
          <w:i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</w:rPr>
        <w:t>wi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5:00Z</dcterms:created>
  <dc:creator>Agnes Goldhahn</dc:creator>
  <dc:description/>
  <dc:language>en-US</dc:language>
  <cp:lastModifiedBy>user</cp:lastModifiedBy>
  <dcterms:modified xsi:type="dcterms:W3CDTF">2007-01-16T14:35:00Z</dcterms:modified>
  <cp:revision>2</cp:revision>
  <dc:subject/>
  <dc:title>Name: Lenka Rosulkova</dc:title>
</cp:coreProperties>
</file>