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Lenka Hill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Spagh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st immer gut. Achtung: müssen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chmal sind Ihre stimmlosen Konsonanten zu weich, z.B. i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ch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istens zu silbisch, z.B. viel, vielleicht, Bild, lächelte. Sehen Sie sich noch mal das Bild an und üben Sie den Unterschi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 Aussprache ist beim Sprechen fast so gut wie beim Vorlesen. Nur einmal ist Ihnen ein ü misslungen. Bitte üben Sie noch das L – der Rest klingt gut.</w:t>
      </w:r>
    </w:p>
    <w:p>
      <w:pPr>
        <w:pStyle w:val="Normal"/>
        <w:rPr/>
      </w:pPr>
      <w:r>
        <w:rPr>
          <w:rFonts w:cs="Arial" w:ascii="Arial" w:hAnsi="Arial"/>
        </w:rPr>
        <w:t xml:space="preserve">Kleine stilistische Anmerkung zum Rezept: Im Deutschen formuliert man Rezepte unpersönlich mit </w:t>
      </w:r>
      <w:r>
        <w:rPr>
          <w:rFonts w:cs="Arial" w:ascii="Arial" w:hAnsi="Arial"/>
          <w:i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</w:rPr>
        <w:t>w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3:00Z</dcterms:created>
  <dc:creator>Agnes Goldhahn</dc:creator>
  <dc:description/>
  <dc:language>en-US</dc:language>
  <cp:lastModifiedBy>user</cp:lastModifiedBy>
  <dcterms:modified xsi:type="dcterms:W3CDTF">2007-01-16T10:43:00Z</dcterms:modified>
  <cp:revision>2</cp:revision>
  <dc:subject/>
  <dc:title>Name: Lenka Rosulkova</dc:title>
</cp:coreProperties>
</file>