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</w:rPr>
        <w:t>Name: Kolibova, Katerin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chaufgabe 2 (Wein und Apfelknöd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istens 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n Ba</w:t>
      </w:r>
      <w:r>
        <w:rPr>
          <w:rFonts w:cs="Arial" w:ascii="Arial" w:hAnsi="Arial"/>
          <w:u w:val="single"/>
        </w:rPr>
        <w:t>d S</w:t>
      </w:r>
      <w:r>
        <w:rPr>
          <w:rFonts w:cs="Arial" w:ascii="Arial" w:hAnsi="Arial"/>
        </w:rPr>
        <w:t>ulza werden d und S stimmlos: Auslautverhärtung und progressive Assimilatio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ch im freien Sprechen sehr gute Aussprache. Nur ein stilistischer Tipp zum Rezept: Im Deutschen formuliert man Rezepte unpersönlich ohne wir, sondern mit man: Man braucht für die Knödel 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39:00Z</dcterms:created>
  <dc:creator>Agnes Goldhahn</dc:creator>
  <dc:description/>
  <dc:language>en-US</dc:language>
  <cp:lastModifiedBy>Agnes Goldhahn</cp:lastModifiedBy>
  <dcterms:modified xsi:type="dcterms:W3CDTF">2007-01-12T10:39:00Z</dcterms:modified>
  <cp:revision>2</cp:revision>
  <dc:subject/>
  <dc:title>Name: Lenka Rosulkova</dc:title>
</cp:coreProperties>
</file>