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>Name: Mihaliková Lesi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chaufgabe 3 (Wein und Dialo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n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Rhythmus/Gliederung/Pausier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Melodieverlauf im Satz und besonders an Satzzeich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Akzentuierung im Wort und im Sat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ku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Voka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ntität (Länge und Kürz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ast immer sehr gut, nur gelegentlich Abweichungen, z.B. Streu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bst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 und 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istens gut, nur manchmal zu wenig gerundet, z.B. in Thüringer Wald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kalneueinsatz (Knacklau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Diphtho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Konsonant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tis/lenis (stimmhaft/stimmlo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-Laut frikativ (Reibe-, Zäpfchen- oder Zungenspitzen-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tabs>
          <w:tab w:val="clear" w:pos="708"/>
          <w:tab w:val="left" w:pos="7261" w:leader="none"/>
        </w:tabs>
        <w:rPr/>
      </w:pPr>
      <w:r>
        <w:rPr/>
        <w:t>R-Laut vokalisiert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L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t zu silbisch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ch-/ach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uchlaut (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Assimil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hrteilige Verbindungen (pf, ts, pfl, tsv, pr, .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ammenfass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ön gelesen und gesprochen. Machen Sie weiter so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41:00Z</dcterms:created>
  <dc:creator>Agnes Goldhahn</dc:creator>
  <dc:description/>
  <dc:language>en-US</dc:language>
  <cp:lastModifiedBy>Agnes Goldhahn</cp:lastModifiedBy>
  <dcterms:modified xsi:type="dcterms:W3CDTF">2007-01-15T19:41:00Z</dcterms:modified>
  <cp:revision>2</cp:revision>
  <dc:subject/>
  <dc:title>Name: Lenka Rosulkova</dc:title>
</cp:coreProperties>
</file>