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it-IT"/>
        </w:rPr>
        <w:t>Name: Martina Mi</w:t>
      </w:r>
      <w:r>
        <w:rPr>
          <w:rFonts w:cs="Arial" w:ascii="Arial" w:hAnsi="Arial"/>
          <w:lang w:val="cs-CZ"/>
        </w:rPr>
        <w:t>šovičová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3 (Wein und Dialog mit Le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ast immer gut, außer manchmal, z.B. Streu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bstwiesen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hr Zungenspitzen-R ist oft ein bisschen zu lang, das klingt sehr slawisch. Kürzen oder auf Zäpfchen-R umsteigen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hr 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t zu silbisch, z.B. in Wald, al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/>
      </w:pPr>
      <w:r>
        <w:rPr>
          <w:rFonts w:cs="Arial" w:ascii="Arial" w:hAnsi="Arial"/>
        </w:rPr>
        <w:t xml:space="preserve">Sehr schön, sehr kommunikativ.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Ich hoffe, es geht Ihnen wieder 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n Sie bei R und L auf – klassische Probleme slawischer Sprech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47:00Z</dcterms:created>
  <dc:creator>Agnes Goldhahn</dc:creator>
  <dc:description/>
  <dc:language>en-US</dc:language>
  <cp:lastModifiedBy>Agnes Goldhahn</cp:lastModifiedBy>
  <dcterms:modified xsi:type="dcterms:W3CDTF">2007-01-15T19:47:00Z</dcterms:modified>
  <cp:revision>2</cp:revision>
  <dc:subject/>
  <dc:title>Name: Lenka Rosulkova</dc:title>
</cp:coreProperties>
</file>