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me: Lenka Novákov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</w:rPr>
        <w:t>Sprechaufgabe 3 (Wein und Kartoffelsal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istens gut. Achtung: </w:t>
      </w:r>
      <w:r>
        <w:rPr>
          <w:rFonts w:cs="Arial" w:ascii="Arial" w:hAnsi="Arial"/>
          <w:u w:val="single"/>
        </w:rPr>
        <w:t>ur</w:t>
      </w:r>
      <w:r>
        <w:rPr>
          <w:rFonts w:cs="Arial" w:ascii="Arial" w:hAnsi="Arial"/>
        </w:rPr>
        <w:t>alten. Die Vorsilbe ur- ist immer betont, und das u ist immer l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Vok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chmal Probleme, z.B. in Streu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 xml:space="preserve">bst, 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>ralt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auchen oft mehr Rundung, z.B. in über, Gemüse, Möh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ut gelungen sind Ihnen die Ü in grüne Erbsen, grüne Idylle. </w:t>
      </w:r>
      <w:r>
        <w:rPr>
          <w:rFonts w:eastAsia="Wingdings" w:cs="Wingdings" w:ascii="Wingdings" w:hAnsi="Wingdings"/>
        </w:rPr>
        <w:t>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auchen mehr Spannung (dichter ans i: heran), z.B. G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ra, R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ben, m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h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ein Problem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tte üben Sie nach den besprochenen Regeln. Es fällt sehr negativ auf, wenn Sie in Wörtern wie </w:t>
      </w:r>
      <w:r>
        <w:rPr>
          <w:rFonts w:cs="Arial" w:ascii="Arial" w:hAnsi="Arial"/>
          <w:i/>
        </w:rPr>
        <w:t>hier, der, war</w:t>
      </w:r>
      <w:r>
        <w:rPr>
          <w:rFonts w:cs="Arial" w:ascii="Arial" w:hAnsi="Arial"/>
        </w:rPr>
        <w:t xml:space="preserve"> ihr Zungenspitzen-R sprech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nchmal denken Sie aber auch schon daran, z.B. in aber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t zu silbisch, z.B. in alte, Elbe, Sa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r ich-Laut ist manchmal noch zu rau, meistens klingen beide Laute aber gu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chtung: In wachsen spricht man das ch wie K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 der Verbindung ng darf man kein g nach dem Nasal hören, z.B. Thür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chwierigen Ö und Ü gelingen Ihnen jetzt manchmal schon sehr gut. Üben Sie weiter, auch am langen, gespannten E: und bei den Regeln fürs vokalisierte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können im Frühjahrssemester auch gern zu mir in die Aussprachelernberatung kommen.</w:t>
      </w:r>
    </w:p>
    <w:p>
      <w:pPr>
        <w:pStyle w:val="Normal"/>
        <w:rPr/>
      </w:pPr>
      <w:r>
        <w:rPr>
          <w:rFonts w:cs="Arial" w:ascii="Arial" w:hAnsi="Arial"/>
        </w:rPr>
        <w:t xml:space="preserve">Kleine stilistische Anmerkung zum Rezept: Im Deutschen formuliert man Rezepte unpersönlich mit </w:t>
      </w:r>
      <w:r>
        <w:rPr>
          <w:rFonts w:cs="Arial" w:ascii="Arial" w:hAnsi="Arial"/>
          <w:i/>
        </w:rPr>
        <w:t>man</w:t>
      </w:r>
      <w:r>
        <w:rPr>
          <w:rFonts w:cs="Arial" w:ascii="Arial" w:hAnsi="Arial"/>
        </w:rPr>
        <w:t xml:space="preserve"> statt </w:t>
      </w:r>
      <w:r>
        <w:rPr>
          <w:rFonts w:cs="Arial" w:ascii="Arial" w:hAnsi="Arial"/>
          <w:i/>
        </w:rPr>
        <w:t>wir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17:00Z</dcterms:created>
  <dc:creator>Agnes Goldhahn</dc:creator>
  <dc:description/>
  <dc:language>en-US</dc:language>
  <cp:lastModifiedBy>user</cp:lastModifiedBy>
  <dcterms:modified xsi:type="dcterms:W3CDTF">2007-01-16T10:17:00Z</dcterms:modified>
  <cp:revision>2</cp:revision>
  <dc:subject/>
  <dc:title>Name: Lenka Rosulkova</dc:title>
</cp:coreProperties>
</file>