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Markéta Paulus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Tomatensal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chmal gut, z.B. Stücke, manchmal furchtbar, z.B. Br</w:t>
      </w:r>
      <w:r>
        <w:rPr>
          <w:rFonts w:cs="Arial" w:ascii="Arial" w:hAnsi="Arial"/>
          <w:u w:val="single"/>
        </w:rPr>
        <w:t>ö</w:t>
      </w:r>
      <w:r>
        <w:rPr>
          <w:rFonts w:cs="Arial" w:ascii="Arial" w:hAnsi="Arial"/>
        </w:rPr>
        <w:t>tchen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in langes, gespanntes E dabei – nicht beurteilba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/>
      </w:pPr>
      <w:r>
        <w:rPr>
          <w:rFonts w:cs="Arial" w:ascii="Arial" w:hAnsi="Arial"/>
        </w:rPr>
        <w:t>Achten Sie weiterhin auf Ö und Ü. Mehr kann ich nicht sagen, da Ihre Vorleseaufgabe fehlt. Anhand eines so kurzen Rezepts kann ich Ihre Aussprache nicht umfassend bewerten. Die Sprechaufgabe 3 bestand deshalb aus zwei Teilen: a) Vorlesen des Wein-Textes aus SP1 und b) dem Rezep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0:00Z</dcterms:created>
  <dc:creator>Agnes Goldhahn</dc:creator>
  <dc:description/>
  <dc:language>en-US</dc:language>
  <cp:lastModifiedBy>user</cp:lastModifiedBy>
  <dcterms:modified xsi:type="dcterms:W3CDTF">2007-01-15T11:50:00Z</dcterms:modified>
  <cp:revision>2</cp:revision>
  <dc:subject/>
  <dc:title>Name: Lenka Rosulkova</dc:title>
</cp:coreProperties>
</file>