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 Eli</w:t>
      </w:r>
      <w:r>
        <w:rPr>
          <w:rFonts w:cs="Arial" w:ascii="Arial" w:hAnsi="Arial"/>
          <w:lang w:val="cs-CZ"/>
        </w:rPr>
        <w:t>ška Pavlat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Wein und Rührei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nchmal sind die stimmlosen Konsonanten zu stimmhaft, z.B. im Auslaut: wir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. Auslautverhärtung ist im Deutschen genau so wie im Tschechische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ön in Elbe, aber manchmal zu silbisch, z.B. in alte, Landschaft, Salz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 außer in der Kombination chs, z.B. in wachsen. Dort als K spreche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 außer in ng, z.B. in Thüringen. Kein g nach dem Nas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 vorgelesen und gesprochen. Die kleinen Fehler bei den Konsonanten sehen Sie oben. Bleiben Sie aufmerksam, dann wird Ihre Aussprache immer besser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11:00Z</dcterms:created>
  <dc:creator>Agnes Goldhahn</dc:creator>
  <dc:description/>
  <dc:language>en-US</dc:language>
  <cp:lastModifiedBy>Agnes Goldhahn</cp:lastModifiedBy>
  <dcterms:modified xsi:type="dcterms:W3CDTF">2007-01-15T20:11:00Z</dcterms:modified>
  <cp:revision>2</cp:revision>
  <dc:subject/>
  <dc:title>Name: Lenka Rosulkova</dc:title>
</cp:coreProperties>
</file>