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Literatur in der Wiener Moderne</w:t>
      </w:r>
      <w:r>
        <w:rPr>
          <w:rFonts w:cs="CMR17;Times New Roman" w:ascii="CMR17;Times New Roman" w:hAnsi="CMR17;Times New Roman"/>
          <w:sz w:val="41"/>
          <w:szCs w:val="41"/>
          <w:lang w:val="cs-CZ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Lexikalische Artike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2;Times New Roman" w:hAnsi="CMR12;Times New Roman" w:cs="CMR12;Times New Roman"/>
          <w:sz w:val="29"/>
          <w:szCs w:val="29"/>
          <w:lang w:val="cs-CZ"/>
        </w:rPr>
      </w:pPr>
      <w:r>
        <w:rPr>
          <w:rFonts w:cs="CMR12;Times New Roman" w:ascii="CMR12;Times New Roman" w:hAnsi="CMR12;Times New Roman"/>
          <w:sz w:val="29"/>
          <w:szCs w:val="29"/>
          <w:lang w:val="cs-CZ"/>
        </w:rPr>
        <w:t>Klaus Zelewitz, Barbara Schob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2;Times New Roman" w:ascii="CMR12;Times New Roman" w:hAnsi="CMR12;Times New Roman"/>
          <w:sz w:val="29"/>
          <w:szCs w:val="29"/>
          <w:lang w:val="cs-CZ"/>
        </w:rPr>
        <w:t>August 30, 200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4 Peter Altenberg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59-03-09 (Wien (A)) bis 1919-01-08 (Wien (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A. entstammte einer gutsituierten jüdischen Wiener Kaufmannsfamilie, besuchte -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wenige Jahre vor Arthur Schnitzler - das Akademische Gymnasium. Er studierte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Jus und Medizin, beides kurz und ohne wesentlichen Erfolg. Nachdem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 xml:space="preserve">auch eine Buchhändlerlehre abgebrochen hatte, </w:t>
      </w:r>
      <w:r>
        <w:rPr>
          <w:b/>
          <w:szCs w:val="24"/>
          <w:lang w:val="cs-CZ"/>
        </w:rPr>
        <w:t>attestierte ihm ein Arzt we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szCs w:val="24"/>
          <w:lang w:val="cs-CZ"/>
        </w:rPr>
        <w:t>”</w:t>
      </w:r>
      <w:r>
        <w:rPr>
          <w:b/>
          <w:szCs w:val="24"/>
          <w:lang w:val="cs-CZ"/>
        </w:rPr>
        <w:t>überempfindlichkeit des Nervensystems” Berufsunfähigkeit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Dieser Befund verlieh A. eine modische Aura und stempelte ihn zum Bohemien.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schwankte ständig zwischen Depressionen, Alkohol und Drogen und steckte immer wieder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in finanziellen Schwierigkeiten. Das daraus resultierende interessante Renommee nutzt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er zu pädophilen Kontakten mit sehr jungen Mädchen hart an der Grenze des Strafrechts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Andererseits lehnte er die Ausbeutung der Frau in der bürgerlichen Gesellschaft strikt ab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und lavierte derart als ”neuer Mann” in einem widersprüchlichen Spannungsverhältnis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A. war zum Mitglied von ”Jung-Wien” prädestiniert, nahm im Konflikt zwischen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der Gruppe und Karl Kraus kaum offen Partei, stellte sich aber doch erkennbar auf die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Seite des Herausgebers der ”Fackel”. Er bewunderte Adolf Loos und vor allem Gustav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Klimt. Als ”Schnorrer” lebte der Schriftsteller mehr recht als schlecht und bewegte si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zu allen modischen Orten, von den Wiener Kaffeehäusern bis zu den Touristenzentren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am Semmering - so auch der Titel eines Bandes: Semmering 1912 (1913) - oder im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Salzkammergu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A.begann erst mit 30 mit dem Schreiben, zu seiner ersten Veröffentlichung wurde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von Karl Kraus und Arthur Schnitzler gedrängt. Dann jedoch hatte er die Feder ständig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zur Hand und hielt seine Eindrücke fest: ”Nie weiß ich mein Thema vorher, nie denke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ich nach”, schrieb er im Juli 1894 an Schnitzler, und: ”Ich hasse die Retouche!”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Als Auslöser für diese ”Extrakte” (Altenberg) konnten dabei ebenso eine Begegnung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mit einer Frau wie ein Landungssteg am Traunsee fungieren. So entstanden Hundert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von kurzen Skizzen, von höchst unterschiedlicher Qualität, aber in ihrer subjektiven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unverstellten Unmittelbarkeit beeindruckend: Wie ich es</w:t>
      </w:r>
      <w:r>
        <w:rPr>
          <w:b/>
          <w:szCs w:val="24"/>
          <w:lang w:val="cs-CZ"/>
        </w:rPr>
        <w:t xml:space="preserve"> sehe</w:t>
      </w:r>
      <w:r>
        <w:rPr>
          <w:szCs w:val="24"/>
          <w:lang w:val="cs-CZ"/>
        </w:rPr>
        <w:t>, 1896; Was der Tag mi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zuträgt, 1900; und ander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So spontan diese Prosaskizzen niedergeschrieben wurden - häufig als journalistische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Tagesarbeit, zeigen sie doch umfassend rhetorische Muster, arbeiten mit Pointen,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anaphorischen Wiederholungen und Paradoxen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A. beeindruckte beinahe alle wesentlichen deutschsprachigen Autoren seiner Zeit,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4"/>
          <w:lang w:val="cs-CZ"/>
        </w:rPr>
        <w:t>Egon Friedell bis Franz Kafka, die ihm gegenüber bewundernd bis abwehrend (Thomas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Mann) Position bezogen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>1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5 Leopold von Andrian-Werburg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75-06-09 (Wien (A)) bis 1951-11-19 (Fribourg (CH)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. war der Sohn eines anerkannten Geologen und Anthropologen und einer Tocht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es Komponisten Giacomo Meyerbeer, besuchte kurz das jesuitische Elite-Gymnasiu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Kalksburg bei Wien und wurde dann vom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en Literaturwissenschaftler Oska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alzel privat unterrichtet. Nach dem Jus-Studium in Wien war A. als Diplomat 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uenos Aires, Rio de Janeiro, St. Petersburg, Athen und schlie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lich als Generalkonsu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Warschau 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ig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m 1. Weltkrieg kehrte er dorthin als Gesandter zu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, agierte beim Frieden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rest-Litowsk als enger Mitarbeiter des k.u.k. A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nministers Graf Czernin und wurd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rei Monate vor Kriegsende zum letzten Generalintendanten der Wiener Hoftheat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estellt. Mit Hugo von Hofmannsthal, Richard Strauss, Franz Schalk, Alfred Roller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ax Reinhardt trug er zum Konzept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ie Salzburger Festspiele bei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. lebte dann als Pensionist zum Teil zu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gezogen in Altaussee, war aber auch vie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uf Reisen und musste als Monarchist 1938 ins brasilianische Exil. Knapp vor seine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Tod unternahm er im S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dsommer 1950/51 gemeinsam mit seiner zweiten Frau eine ausgedehnte Reise nach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Jenseits von Afrika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, in die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kolonialen Gefilde Rhodesiens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afrikas; eine Zeitreise zugleich, denn in Kapstadt traf er mit dem greisen Germanist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oachim Ro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teutscher zusammen, der ihm unbekannt gewesene Details vom jun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Hofmannsthal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iterarisch stand A. ursp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glich dem George-Kreis nahe und Stefan George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B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ter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ie Kunst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. Das Irrationale, Anti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gerliche - vielleicht nur Attitude 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figurierte als </w:t>
      </w:r>
      <w:r>
        <w:rPr>
          <w:rFonts w:cs="CMR10" w:ascii="CMR10" w:hAnsi="CMR10"/>
          <w:b/>
          <w:sz w:val="22"/>
          <w:szCs w:val="22"/>
          <w:lang w:val="cs-CZ"/>
        </w:rPr>
        <w:t>Ansto</w:t>
      </w:r>
      <w:r>
        <w:rPr>
          <w:b/>
          <w:sz w:val="22"/>
          <w:szCs w:val="22"/>
          <w:lang w:val="cs-CZ"/>
        </w:rPr>
        <w:t>ß</w:t>
      </w:r>
      <w:r>
        <w:rPr>
          <w:rFonts w:cs="CMR10" w:ascii="CMR10" w:hAnsi="CMR10"/>
          <w:b/>
          <w:sz w:val="22"/>
          <w:szCs w:val="22"/>
          <w:lang w:val="cs-CZ"/>
        </w:rPr>
        <w:t xml:space="preserve"> zu einer inneren, solipsistischen Reflexion, ideal repr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>sentiert i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b/>
          <w:b/>
          <w:sz w:val="22"/>
          <w:szCs w:val="22"/>
          <w:lang w:val="cs-CZ"/>
        </w:rPr>
      </w:pPr>
      <w:r>
        <w:rPr>
          <w:rFonts w:cs="CMR10" w:ascii="CMR10" w:hAnsi="CMR10"/>
          <w:b/>
          <w:sz w:val="22"/>
          <w:szCs w:val="22"/>
          <w:lang w:val="cs-CZ"/>
        </w:rPr>
        <w:t>Erwin, dem Protagonisten der Novelle Der Garten der Erkenntnis (1895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eine Lebensweise t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gt Z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ge eines Intellektuellen der Jahrhundertwende a l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ndrian: Finanziell abgesichert, mit attraktivem sozialen Status, versucht er, das Leb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zum Kunstwerk zu stilisieren und die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ren An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sse nur insofern innerlich zu verarbeiten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ass sich ihm die ganze A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nwelt samt Menschen und Dingen entfremde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ie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In-Novelle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, aus einer Schwebeposition zwischen Ornament und M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chen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om George-Kreis und Jung-Wien bewundert, t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gt gemeinsame Z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ge mit Jugendwerk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Hofmannsthals, wie etwa Der Tor und der Tod (1893) und Das M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chen der 672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Nacht (1905)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rwin lebt in einer solipsistischen Eigenwelt, und die ert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umte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Rea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deck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ie </w:t>
      </w:r>
      <w:r>
        <w:rPr>
          <w:sz w:val="22"/>
          <w:szCs w:val="22"/>
          <w:lang w:val="cs-CZ"/>
        </w:rPr>
        <w:t>”ä</w:t>
      </w:r>
      <w:r>
        <w:rPr>
          <w:rFonts w:cs="CMR10" w:ascii="CMR10" w:hAnsi="CMR10"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re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Wirklichkeit so, dass sich alles miteinander vermischt. Insofern hat er ein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andy-Haltung, er schaut seinem Leben nur zu, statt es aktiv zu durchleben. Es geling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15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hm nur einen Augenblick lang zu glauben, dass es ihm gelungen sei, den Schl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ssel zu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rkenntnis zu find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en Schriften p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dierte A.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Sittlichkeit,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christliche Ordnung und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ein (konservativ-utopisches)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sterreich als dessen Inbegriff (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 im Prisma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Ideen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SSBX10;Times New Roman" w:ascii="CMSSBX10;Times New Roman" w:hAnsi="CMSSBX10;Times New Roman"/>
          <w:sz w:val="20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7 Hermann Bah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63-07-19 (Linz (Oberösterreich, A) bis 1934-01-1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(München (D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r Sohn eines gut situierten Notars aus Linz (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ter Karl Kraus: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der Herr aus Linz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esuchte das Gymnasium in Salzburg und studierte, von zwei Univers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n weg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eutschnationaler Umtriebe relegiert, klassische Philologie, Philosophie, Jura und Nationa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konomie ohne Abschluss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r sympathisierte dann mit der Sozialdemokratie verlagerte aber w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rend seine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Parisaufenthalts zwischen 1888 und 1890 seine Interessen auf eine schriftstellerische Karrier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ort begann seine rege 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igkeit als Literatur- und Kunstkritiker; 1891 kehrte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 Berlin nach Wien zu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, wo er sich bald als Theater-, Literatur- und Kunstkritiker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ls Essayist, Dramen- und Romanautor durchsetzt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ie H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hepunkte seiner Karriere als Theaterpraktiker bildeten das Engagement al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Regisseur am Deutschen Theater in Berlin 1906/07 und die Leitung des Wiener Burgtheaters 1918. Von 1895 bis 1909 war B. mit der Schauspielerin Rosa Jokl, ab 1909 mit der Operns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ngerin Anna Mildenburg verheiratet. 1912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iedelte das Paar nach Salzburg, 1922 weiter nach M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ch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. 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 zu den vielseitigsten und einflussreichsten Pers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nlichkeiten im Kulturleb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Wiens um 1900. Von gr</w:t>
      </w:r>
      <w:r>
        <w:rPr>
          <w:sz w:val="22"/>
          <w:szCs w:val="22"/>
          <w:lang w:val="cs-CZ"/>
        </w:rPr>
        <w:t>öß</w:t>
      </w:r>
      <w:r>
        <w:rPr>
          <w:rFonts w:cs="CMR10" w:ascii="CMR10" w:hAnsi="CMR10"/>
          <w:sz w:val="22"/>
          <w:szCs w:val="22"/>
          <w:lang w:val="cs-CZ"/>
        </w:rPr>
        <w:t>ter Bedeutung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ie Entwicklung der K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nste in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ind seine kritischen, essayistischen und organisatorischen Leistungen als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Bahnbrech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r Moderne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(D. G. Daviau) in der Vermittlung euro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ischer Kunsttendenzen und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Unter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tzung neuer Autoren (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Jung-Wien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). Zudem war er ein engagierter F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derer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Wiener Secession (Essaysammlungen: Zur Kritik der Moderne, 1890; Die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windung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es Naturalismus, 1891; u. a. 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ls Kritiker bem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te sich B. um die Modernisierung des Theaters (Theaterkritiken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iener Theater, 1899; Premieren, 1902; Rezensionen, 1903; Glossen zum Wiener Theater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1907). Seit Ende der 1890er Jahre akzentuierte B. zunehmend die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isch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arock-Tradition (Essaysammlungen: Bildung, 1900; Austriaca, 1911; Inventur, 1912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xpressionismus, 1916 u. a.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.s. k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stlerische Schaffen im engeren Sinne erreicht nicht den Rang seiner kritisch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chriften und ist heute gro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teils vergessen. Als Dramatiker war B. allerding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iner der meistgespielten Wiener Autoren seiner Zeit. Nach epigonalen Anf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gen i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Zeichen der D</w:t>
      </w:r>
      <w:r>
        <w:rPr>
          <w:sz w:val="22"/>
          <w:szCs w:val="22"/>
          <w:lang w:val="cs-CZ"/>
        </w:rPr>
        <w:t>é</w:t>
      </w:r>
      <w:r>
        <w:rPr>
          <w:rFonts w:cs="CMR10" w:ascii="CMR10" w:hAnsi="CMR10"/>
          <w:sz w:val="22"/>
          <w:szCs w:val="22"/>
          <w:lang w:val="cs-CZ"/>
        </w:rPr>
        <w:t>cadence (u. a. Die Mutter, 1891) erhob B. den Publikumserfolg zu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obersten Gebot und schuf rund vierzig Theater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e von geschickter Dialog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ung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gro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r 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nenwirksamkeit, oft jedoch ohne ausgewogene Charakterzeichnung und Hand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19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ungsstruktur. Die meisten 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e sind Kom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dien, die z. T. an die Wiener Volk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ustspieltradition ankn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pfen (Kom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die Das Konzert, 1909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uch das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werk stand anfangs im Zeichen der D</w:t>
      </w:r>
      <w:r>
        <w:rPr>
          <w:sz w:val="22"/>
          <w:szCs w:val="22"/>
          <w:lang w:val="cs-CZ"/>
        </w:rPr>
        <w:t>é</w:t>
      </w:r>
      <w:r>
        <w:rPr>
          <w:rFonts w:cs="CMR10" w:ascii="CMR10" w:hAnsi="CMR10"/>
          <w:sz w:val="22"/>
          <w:szCs w:val="22"/>
          <w:lang w:val="cs-CZ"/>
        </w:rPr>
        <w:t>cadence (Die gute Schule, 189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. a.). Weitere acht Romane, in formaler und thematischer Hinsicht eher konventionell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erarbeiten B.s Erfahrungen im Theatermilieu (Theater, 1897) bzw. gestalten se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pers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nliches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sterreichbild in einem unvollendeten Roman-Zyklus zur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isch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or- und Nachkriegszeit (Die Himmelfahrt, 1916; Die Rotte Korahs, 1919, u. a.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ie Werke B.s existieren - mit wenigen Ausnahmen - nur in der Erstausgabe.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Nachlass befindet sich im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ischen Theatermuseum in Wien. Seine Privatbibliothe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ird von der Univers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sbibliothek Salzburg verwaltet.</w:t>
      </w:r>
    </w:p>
    <w:p>
      <w:pPr>
        <w:pStyle w:val="Normal"/>
        <w:ind w:hanging="0"/>
        <w:rPr>
          <w:rFonts w:ascii="CMR10" w:hAnsi="CMR10" w:cs="CMR10"/>
          <w:sz w:val="20"/>
          <w:szCs w:val="24"/>
          <w:lang w:val="cs-CZ"/>
        </w:rPr>
      </w:pPr>
      <w:r>
        <w:rPr>
          <w:rFonts w:cs="CMR10" w:ascii="CMR10" w:hAnsi="CMR1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8 Richard Beer-Hofman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66-07-11 (Wien (A)) bis 1945-09-26 (New York (US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.-H. verlor seine Mutter bei seiner Geburt, seinen Vater nicht viel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 und wuch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bei Adoptiveltern in Wien und Br</w:t>
      </w:r>
      <w:r>
        <w:rPr>
          <w:b/>
          <w:sz w:val="22"/>
          <w:szCs w:val="22"/>
          <w:lang w:val="cs-CZ"/>
        </w:rPr>
        <w:t>ü</w:t>
      </w:r>
      <w:r>
        <w:rPr>
          <w:rFonts w:cs="CMR10" w:ascii="CMR10" w:hAnsi="CMR10"/>
          <w:b/>
          <w:sz w:val="22"/>
          <w:szCs w:val="22"/>
          <w:lang w:val="cs-CZ"/>
        </w:rPr>
        <w:t>nn (Brno)</w:t>
      </w:r>
      <w:r>
        <w:rPr>
          <w:rFonts w:cs="CMR10" w:ascii="CMR10" w:hAnsi="CMR10"/>
          <w:sz w:val="22"/>
          <w:szCs w:val="22"/>
          <w:lang w:val="cs-CZ"/>
        </w:rPr>
        <w:t xml:space="preserve"> auf. Er studierte Jus, arbeitete als frei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chriftsteller und 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e von Anfang an zum engsten Kreis von Jung-Wien, und dabei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zu den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enden Antinaturalist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Klug, aber immer etwas zu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haltend, extravagant gekleidet, war er im Kreis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chriftsteller hoch geachtet, besonders auch bei Hugo von Hofmannsthal, zu dem er ab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egen dessen Anbiederung ans Christentum Distanz hielt. Eng befreundet war er mi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rthur Schnitzler, mit dem ihn auch literarisch vieles verband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einahe gleichzeitig 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ffentlichten beide im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inneren Monolog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ablaufende Texte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.-H. die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hlung </w:t>
      </w:r>
      <w:r>
        <w:rPr>
          <w:rFonts w:cs="CMR10" w:ascii="CMR10" w:hAnsi="CMR10"/>
          <w:b/>
          <w:i/>
          <w:sz w:val="22"/>
          <w:szCs w:val="22"/>
          <w:lang w:val="cs-CZ"/>
        </w:rPr>
        <w:t>Der Tod Georgs</w:t>
      </w:r>
      <w:r>
        <w:rPr>
          <w:rFonts w:cs="CMR10" w:ascii="CMR10" w:hAnsi="CMR10"/>
          <w:sz w:val="22"/>
          <w:szCs w:val="22"/>
          <w:lang w:val="cs-CZ"/>
        </w:rPr>
        <w:t xml:space="preserve"> (1900): Dieses Ereignis - der Arzt Georg ist na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ngerer Zei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berraschend als Besucher aufgetaucht und ebenso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raschend verstorb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- ist fast das einzige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 xml:space="preserve">ere, alle anderen verlaufen im Innern. In der </w:t>
      </w:r>
      <w:r>
        <w:rPr>
          <w:rFonts w:cs="CMR10" w:ascii="CMR10" w:hAnsi="CMR10"/>
          <w:b/>
          <w:sz w:val="22"/>
          <w:szCs w:val="22"/>
          <w:lang w:val="cs-CZ"/>
        </w:rPr>
        <w:t xml:space="preserve">Pantomime </w:t>
      </w:r>
      <w:r>
        <w:rPr>
          <w:rFonts w:cs="CMR10" w:ascii="CMR10" w:hAnsi="CMR10"/>
          <w:b/>
          <w:i/>
          <w:sz w:val="22"/>
          <w:szCs w:val="22"/>
          <w:lang w:val="cs-CZ"/>
        </w:rPr>
        <w:t>Pierro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Hypnotiseur</w:t>
      </w:r>
      <w:r>
        <w:rPr>
          <w:rFonts w:cs="CMR10" w:ascii="CMR10" w:hAnsi="CMR10"/>
          <w:sz w:val="22"/>
          <w:szCs w:val="22"/>
          <w:lang w:val="cs-CZ"/>
        </w:rPr>
        <w:t xml:space="preserve"> hatte B.-H. schon 1892 die Grenzen der Manipulation des Menschen dur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Hypnose aufgezeig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ein </w:t>
      </w:r>
      <w:r>
        <w:rPr>
          <w:rFonts w:cs="CMR10" w:ascii="CMR10" w:hAnsi="CMR10"/>
          <w:i/>
          <w:sz w:val="22"/>
          <w:szCs w:val="22"/>
          <w:lang w:val="cs-CZ"/>
        </w:rPr>
        <w:t>Schlaflied f</w:t>
      </w:r>
      <w:r>
        <w:rPr>
          <w:i/>
          <w:sz w:val="22"/>
          <w:szCs w:val="22"/>
          <w:lang w:val="cs-CZ"/>
        </w:rPr>
        <w:t>ü</w:t>
      </w:r>
      <w:r>
        <w:rPr>
          <w:rFonts w:cs="CMR10" w:ascii="CMR10" w:hAnsi="CMR10"/>
          <w:i/>
          <w:sz w:val="22"/>
          <w:szCs w:val="22"/>
          <w:lang w:val="cs-CZ"/>
        </w:rPr>
        <w:t>r Miriam</w:t>
      </w:r>
      <w:r>
        <w:rPr>
          <w:rFonts w:cs="CMR10" w:ascii="CMR10" w:hAnsi="CMR10"/>
          <w:sz w:val="22"/>
          <w:szCs w:val="22"/>
          <w:lang w:val="cs-CZ"/>
        </w:rPr>
        <w:t xml:space="preserve"> machte B.-H. 1897 schlagartig auch einem gr</w:t>
      </w:r>
      <w:r>
        <w:rPr>
          <w:sz w:val="22"/>
          <w:szCs w:val="22"/>
          <w:lang w:val="cs-CZ"/>
        </w:rPr>
        <w:t>öß</w:t>
      </w:r>
      <w:r>
        <w:rPr>
          <w:rFonts w:cs="CMR10" w:ascii="CMR10" w:hAnsi="CMR10"/>
          <w:sz w:val="22"/>
          <w:szCs w:val="22"/>
          <w:lang w:val="cs-CZ"/>
        </w:rPr>
        <w:t>eren Krei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ekannt. Das wunderbare Lied ent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lt zugleich ein Bekenntnis zur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n Traditio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In mehreren Werken macht B.-H. deutlich, welche Rolle Geld in der Gesellschaft spielt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er Wert der Vorstadtgeliebten Franzi in der Novelle Camelias (1891) ist durch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bl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e bestimmt, die Dandy Freddy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sie bezahlt hat. Aber auch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alle m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glich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arianten des weiteren Verlaufs der Beziehung ist mit klaren, vertraglich fixiert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Regelungen vorgesorg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Im Drama </w:t>
      </w:r>
      <w:r>
        <w:rPr>
          <w:rFonts w:cs="CMR10" w:ascii="CMR10" w:hAnsi="CMR10"/>
          <w:b/>
          <w:i/>
          <w:sz w:val="22"/>
          <w:szCs w:val="22"/>
          <w:lang w:val="cs-CZ"/>
        </w:rPr>
        <w:t>Der Graf von Charolais</w:t>
      </w:r>
      <w:r>
        <w:rPr>
          <w:rFonts w:cs="CMR10" w:ascii="CMR10" w:hAnsi="CMR10"/>
          <w:sz w:val="22"/>
          <w:szCs w:val="22"/>
          <w:lang w:val="cs-CZ"/>
        </w:rPr>
        <w:t xml:space="preserve"> (1904) wird auf der politischen 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ne der Leichna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s alten Grafen als Pfand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aushaftende Schulden genommen und direkt z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Tausch gegen Geld angeboten und so der dramatische Konflikt gesch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z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den zwanziger Jahren leistete B.-H. Regiearbeit unter Max Reinhardt, die f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rei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iger kennzeichnen seine dramatische Arbeit am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n David-Stoff. Er war einerseit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in Assimilierter, der sich freilich andererseits stark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as Judentum und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 literarische Themen interessierte: Versuche, ihn deshalb jedoch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en Zionismu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zu vereinnahmen, entbehren der Grundlag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1938 exilierte B.-H. zuerst nach Z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ich, dann weiter in die USA. In New York starb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r knapp nach Ende des 2. Weltkrieg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23</w:t>
      </w:r>
    </w:p>
    <w:p>
      <w:pPr>
        <w:pStyle w:val="Normal"/>
        <w:rPr>
          <w:rFonts w:ascii="CMSSBX10;Times New Roman" w:hAnsi="CMSSBX10;Times New Roman" w:cs="CMSSBX10;Times New Roman"/>
          <w:sz w:val="20"/>
          <w:szCs w:val="24"/>
          <w:lang w:val="cs-CZ"/>
        </w:rPr>
      </w:pPr>
      <w:r>
        <w:rPr>
          <w:rFonts w:cs="CMSSBX10;Times New Roman" w:ascii="CMSSBX10;Times New Roman" w:hAnsi="CMSSBX10;Times New Roman"/>
          <w:sz w:val="20"/>
          <w:szCs w:val="24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29 Hugo von Hofmannstha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74-02-01 (Wien (A)) bis 1929-07-15 (Rodaun bei Wien (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Hugo Laurenz August Hofmann, Edler von Hofmannsthal, war der einzige Sohn vo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Hugo August Peter (1841-1915) und Anna Maria Josefa Hofmann, geborener Fohleutn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(1852-1904). Er besuchte das Akademische Gymnasium in Wien, nachdem er durch Privatlehrer g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dlich vorbereitet worden war. 1890 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ffentlichte er sein erstes Gedicht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as Sonett Frag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Um 1891 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ffentlichte er </w:t>
      </w:r>
      <w:r>
        <w:rPr>
          <w:rFonts w:cs="CMR10" w:ascii="CMR10" w:hAnsi="CMR10"/>
          <w:b/>
          <w:sz w:val="22"/>
          <w:szCs w:val="22"/>
          <w:lang w:val="cs-CZ"/>
        </w:rPr>
        <w:t xml:space="preserve">unter 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b/>
          <w:sz w:val="22"/>
          <w:szCs w:val="22"/>
          <w:lang w:val="cs-CZ"/>
        </w:rPr>
        <w:t>Loris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und anderen Pseudonymen auch sein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ersten Einakter </w:t>
      </w:r>
      <w:r>
        <w:rPr>
          <w:rFonts w:cs="CMR10" w:ascii="CMR10" w:hAnsi="CMR10"/>
          <w:b/>
          <w:i/>
          <w:sz w:val="22"/>
          <w:szCs w:val="22"/>
          <w:lang w:val="cs-CZ"/>
        </w:rPr>
        <w:t>Gestern</w:t>
      </w:r>
      <w:r>
        <w:rPr>
          <w:rFonts w:cs="CMR10" w:ascii="CMR10" w:hAnsi="CMR10"/>
          <w:sz w:val="22"/>
          <w:szCs w:val="22"/>
          <w:lang w:val="cs-CZ"/>
        </w:rPr>
        <w:t>. Autoren wie Paul Bourget, Henri-Fr</w:t>
      </w:r>
      <w:r>
        <w:rPr>
          <w:sz w:val="22"/>
          <w:szCs w:val="22"/>
          <w:lang w:val="cs-CZ"/>
        </w:rPr>
        <w:t>é</w:t>
      </w:r>
      <w:r>
        <w:rPr>
          <w:rFonts w:cs="CMR10" w:ascii="CMR10" w:hAnsi="CMR10"/>
          <w:sz w:val="22"/>
          <w:szCs w:val="22"/>
          <w:lang w:val="cs-CZ"/>
        </w:rPr>
        <w:t>d</w:t>
      </w:r>
      <w:r>
        <w:rPr>
          <w:sz w:val="22"/>
          <w:szCs w:val="22"/>
          <w:lang w:val="cs-CZ"/>
        </w:rPr>
        <w:t>ér</w:t>
      </w:r>
      <w:r>
        <w:rPr>
          <w:rFonts w:cs="CMR10" w:ascii="CMR10" w:hAnsi="CMR10"/>
          <w:sz w:val="22"/>
          <w:szCs w:val="22"/>
          <w:lang w:val="cs-CZ"/>
        </w:rPr>
        <w:t>ic Amiel, Mauric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arr`es besc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ftigten ihn, pers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nliche Begegnungen gab es u. a. mit Richard Beer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Hofmann, Arthur Schnitzler und Hermann Bahr. Er war befreundet mit </w:t>
      </w:r>
      <w:r>
        <w:rPr>
          <w:rFonts w:cs="CMR10" w:ascii="CMR10" w:hAnsi="CMR10"/>
          <w:b/>
          <w:sz w:val="22"/>
          <w:szCs w:val="22"/>
          <w:lang w:val="cs-CZ"/>
        </w:rPr>
        <w:t>Josephine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Wertheimstein</w:t>
      </w:r>
      <w:r>
        <w:rPr>
          <w:rFonts w:cs="CMR10" w:ascii="CMR10" w:hAnsi="CMR10"/>
          <w:sz w:val="22"/>
          <w:szCs w:val="22"/>
          <w:lang w:val="cs-CZ"/>
        </w:rPr>
        <w:t>, Leopold von Andrian, Eberhard von Bodenhausen u. a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H. reiste durch die Schweiz, S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frankreich, Italien. Vor allem Venedig schlug sich in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 xml:space="preserve">seinen Gedichten und im </w:t>
      </w:r>
      <w:r>
        <w:rPr>
          <w:rFonts w:cs="CMR10" w:ascii="CMR10" w:hAnsi="CMR10"/>
          <w:b/>
          <w:i/>
          <w:sz w:val="22"/>
          <w:szCs w:val="22"/>
          <w:lang w:val="cs-CZ"/>
        </w:rPr>
        <w:t>Andreas-Roman</w:t>
      </w:r>
      <w:r>
        <w:rPr>
          <w:rFonts w:cs="CMR10" w:ascii="CMR10" w:hAnsi="CMR10"/>
          <w:sz w:val="22"/>
          <w:szCs w:val="22"/>
          <w:lang w:val="cs-CZ"/>
        </w:rPr>
        <w:t xml:space="preserve"> nieder. Sein Mi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dienst bei den Dragonern in G</w:t>
      </w:r>
      <w:r>
        <w:rPr>
          <w:sz w:val="22"/>
          <w:szCs w:val="22"/>
          <w:lang w:val="cs-CZ"/>
        </w:rPr>
        <w:t xml:space="preserve">öding / Hodonín </w:t>
      </w:r>
      <w:r>
        <w:rPr>
          <w:rFonts w:cs="CMR10" w:ascii="CMR10" w:hAnsi="CMR10"/>
          <w:sz w:val="22"/>
          <w:szCs w:val="22"/>
          <w:lang w:val="cs-CZ"/>
        </w:rPr>
        <w:t>qualifizierte ihn zum Reserveoffizier. H. studierte Jus und Romanistik (Dissertation</w:t>
      </w:r>
      <w:r>
        <w:rPr>
          <w:sz w:val="22"/>
          <w:szCs w:val="22"/>
          <w:lang w:val="cs-CZ"/>
        </w:rPr>
        <w:t xml:space="preserve"> ü</w:t>
      </w:r>
      <w:r>
        <w:rPr>
          <w:rFonts w:cs="CMR10" w:ascii="CMR10" w:hAnsi="CMR10"/>
          <w:sz w:val="22"/>
          <w:szCs w:val="22"/>
          <w:lang w:val="cs-CZ"/>
        </w:rPr>
        <w:t>ber den Sprachgebrauch bei den Dichtern der Pl</w:t>
      </w:r>
      <w:r>
        <w:rPr>
          <w:sz w:val="22"/>
          <w:szCs w:val="22"/>
          <w:lang w:val="cs-CZ"/>
        </w:rPr>
        <w:t>é</w:t>
      </w:r>
      <w:r>
        <w:rPr>
          <w:rFonts w:cs="CMR10" w:ascii="CMR10" w:hAnsi="CMR10"/>
          <w:sz w:val="22"/>
          <w:szCs w:val="22"/>
          <w:lang w:val="cs-CZ"/>
        </w:rPr>
        <w:t xml:space="preserve">jade, 1898; Habilitation Studie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</w:t>
      </w:r>
      <w:r>
        <w:rPr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die Entwicklung des Dichters Victor Hugo, 1901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1901 heiratete H. Gertrud Schlesinger und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iedelte nach Rodaun bei Wien, w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eide bis zu seinem Lebensende wohnten. 1902 entstand der be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mte, sprachskeptisch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Chandos-Brief</w:t>
      </w:r>
      <w:r>
        <w:rPr>
          <w:rFonts w:cs="CMR10" w:ascii="CMR10" w:hAnsi="CMR10"/>
          <w:sz w:val="22"/>
          <w:szCs w:val="22"/>
          <w:lang w:val="cs-CZ"/>
        </w:rPr>
        <w:t>. H.s. Schaffen ist aktiver, sp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ender, unsterblicher Geist. Lyrik, Epi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nd Dramatik sind in seinem gesamten Werk aufs engste miteinander verbunden. Vo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llem seine Essays haben in und außerhalb seiner Zeit eine besondere Wirkung erreicht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esonders auch eine Struktur- und Stiluntersuchungen zu Text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uch wenn Hofmannsthal den Begriff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Essay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nicht gern verwendete, den er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ein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lles verschlingende Unform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nannte: Sein essayistisches Werk umfass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 tausen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ruckseiten und erschien in verschiedenen Ausgaben unter dem Titel Reden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ufs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ze. Es ist ein Schaffen im Dienste der Ich-Findung und der schriftstellerisch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erantwortlichkeit, ein Wirken im Sinne eines modernen, fortschrittlichen, vereint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uropa der Nationen. In heutiger Terminologie k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nnte man H. als Verfechter der Multikultura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 bezeichne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eeindruckend an ihm ist sein Dialog mit der Vergangenheit, mit allen Epochen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Geschichte und Kultur, auch mit der sogenannten </w:t>
      </w:r>
      <w:r>
        <w:rPr>
          <w:sz w:val="22"/>
          <w:szCs w:val="22"/>
          <w:lang w:val="cs-CZ"/>
        </w:rPr>
        <w:t>”ö</w:t>
      </w:r>
      <w:r>
        <w:rPr>
          <w:rFonts w:cs="CMR10" w:ascii="CMR10" w:hAnsi="CMR10"/>
          <w:sz w:val="22"/>
          <w:szCs w:val="22"/>
          <w:lang w:val="cs-CZ"/>
        </w:rPr>
        <w:t>sterreichischen Idee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. Er versucht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as Unerreichte, wohl auch Unerreichbare zu rekonstruieren, indem er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sthetische, psychologische, ethische und soziale Aspekte kombiniert. Auch zu Beginn des 21. Jahrhunderts vermag H. Tradition, Bildung und Kultur g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ltig zu vermittel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6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38 Karl Krau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74-04-28 (Gitschin – J</w:t>
      </w:r>
      <w:r>
        <w:rPr>
          <w:rFonts w:cs="CMSSBX10;Times New Roman"/>
          <w:sz w:val="29"/>
          <w:szCs w:val="29"/>
          <w:lang w:val="cs-CZ"/>
        </w:rPr>
        <w:t xml:space="preserve">ičín </w:t>
      </w:r>
      <w:r>
        <w:rPr>
          <w:rFonts w:cs="CMSSBX10;Times New Roman" w:ascii="CMSSBX10;Times New Roman" w:hAnsi="CMSSBX10;Times New Roman"/>
          <w:sz w:val="29"/>
          <w:szCs w:val="29"/>
          <w:lang w:val="cs-CZ"/>
        </w:rPr>
        <w:t>(Böhmen, A) (CZ)) bis 1936-06-1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(Wien (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K. wurde 1874 als Kind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r Eltern in der b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hmischen Kleinstadt Gitschin (Ji</w:t>
      </w:r>
      <w:r>
        <w:rPr>
          <w:sz w:val="22"/>
          <w:szCs w:val="22"/>
          <w:lang w:val="cs-CZ"/>
        </w:rPr>
        <w:t>čí</w:t>
      </w:r>
      <w:r>
        <w:rPr>
          <w:rFonts w:cs="CMR10" w:ascii="CMR10" w:hAnsi="CMR10"/>
          <w:sz w:val="22"/>
          <w:szCs w:val="22"/>
          <w:lang w:val="cs-CZ"/>
        </w:rPr>
        <w:t>n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geboren, verbrachte seine Kindheit aber v.a. in Wien. Sein Vater besaß eine große Papierfabrik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ein Erbschaftsanteil nach dessen Tod machte K. finanziell unab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gig. Se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tudium - darunter Jus und Germanistik - an der Wiener Univers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 beendete K. nich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ielmehr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lte er ein schriftstellerisch-kritisches und ein schauspielerisches Talent.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ozialisierte sich literarisch um Jung-Wien, </w:t>
      </w:r>
      <w:r>
        <w:rPr>
          <w:rFonts w:cs="CMR10" w:ascii="CMR10" w:hAnsi="CMR10"/>
          <w:b/>
          <w:sz w:val="22"/>
          <w:szCs w:val="22"/>
          <w:lang w:val="cs-CZ"/>
        </w:rPr>
        <w:t>ging aber zu dieser (nach seiner Meinung: z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modisch-unverbindlichen) Literatur bald auf k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 xml:space="preserve">mpferische Distanz </w:t>
      </w:r>
      <w:r>
        <w:rPr>
          <w:rFonts w:cs="CMR10" w:ascii="CMR10" w:hAnsi="CMR10"/>
          <w:sz w:val="22"/>
          <w:szCs w:val="22"/>
          <w:lang w:val="cs-CZ"/>
        </w:rPr>
        <w:t>(Die demolirte Litteratur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1896/97). Damit und mit der Ablehnung, ein Feuilletonist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Tageszeitun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zu werden, machte er sich Gegner. Er suchte den Konflikt mit dem Promotor aller literarischen Moden, dem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Herrn aus Linz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Hermann Bahr (Die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windung des Herman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ahr, 1893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Ab 1899 ver</w:t>
      </w:r>
      <w:r>
        <w:rPr>
          <w:b/>
          <w:sz w:val="22"/>
          <w:szCs w:val="22"/>
          <w:lang w:val="cs-CZ"/>
        </w:rPr>
        <w:t>ö</w:t>
      </w:r>
      <w:r>
        <w:rPr>
          <w:rFonts w:cs="CMR10" w:ascii="CMR10" w:hAnsi="CMR10"/>
          <w:b/>
          <w:sz w:val="22"/>
          <w:szCs w:val="22"/>
          <w:lang w:val="cs-CZ"/>
        </w:rPr>
        <w:t xml:space="preserve">ffentlichte K. die Zeitschrift 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b/>
          <w:sz w:val="22"/>
          <w:szCs w:val="22"/>
          <w:lang w:val="cs-CZ"/>
        </w:rPr>
        <w:t>Die Fackel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b/>
          <w:sz w:val="22"/>
          <w:szCs w:val="22"/>
          <w:lang w:val="cs-CZ"/>
        </w:rPr>
        <w:t xml:space="preserve">, ein 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b/>
          <w:sz w:val="22"/>
          <w:szCs w:val="22"/>
          <w:lang w:val="cs-CZ"/>
        </w:rPr>
        <w:t>Anti-Medium</w:t>
      </w:r>
      <w:r>
        <w:rPr>
          <w:b/>
          <w:sz w:val="22"/>
          <w:szCs w:val="22"/>
          <w:lang w:val="cs-CZ"/>
        </w:rPr>
        <w:t>”</w:t>
      </w:r>
      <w:r>
        <w:rPr>
          <w:rFonts w:cs="CMR10" w:ascii="CMR10" w:hAnsi="CMR10"/>
          <w:b/>
          <w:sz w:val="22"/>
          <w:szCs w:val="22"/>
          <w:lang w:val="cs-CZ"/>
        </w:rPr>
        <w:t>, mit de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er die Verlogenheit der b</w:t>
      </w:r>
      <w:r>
        <w:rPr>
          <w:b/>
          <w:sz w:val="22"/>
          <w:szCs w:val="22"/>
          <w:lang w:val="cs-CZ"/>
        </w:rPr>
        <w:t>ü</w:t>
      </w:r>
      <w:r>
        <w:rPr>
          <w:rFonts w:cs="CMR10" w:ascii="CMR10" w:hAnsi="CMR10"/>
          <w:b/>
          <w:sz w:val="22"/>
          <w:szCs w:val="22"/>
          <w:lang w:val="cs-CZ"/>
        </w:rPr>
        <w:t>rgerlichen Gesellschaft angriff.</w:t>
      </w:r>
      <w:r>
        <w:rPr>
          <w:rFonts w:cs="CMR10" w:ascii="CMR10" w:hAnsi="CMR10"/>
          <w:sz w:val="22"/>
          <w:szCs w:val="22"/>
          <w:lang w:val="cs-CZ"/>
        </w:rPr>
        <w:t xml:space="preserve"> K. suchte den Kampf ge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ie Zeitungspresse, auch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 die Gerichte. Daneben hielt er viele Vorlesungen (u.a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Texte des jungen Bertold Brecht), verfasste </w:t>
      </w:r>
      <w:r>
        <w:rPr>
          <w:rFonts w:cs="CMR10" w:ascii="CMR10" w:hAnsi="CMR10"/>
          <w:b/>
          <w:sz w:val="22"/>
          <w:szCs w:val="22"/>
          <w:lang w:val="cs-CZ"/>
        </w:rPr>
        <w:t>Aphorismen</w:t>
      </w:r>
      <w:r>
        <w:rPr>
          <w:rFonts w:cs="CMR10" w:ascii="CMR10" w:hAnsi="CMR10"/>
          <w:sz w:val="22"/>
          <w:szCs w:val="22"/>
          <w:lang w:val="cs-CZ"/>
        </w:rPr>
        <w:t>, Gedichte, Theater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e,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nen wenige zu seinen Lebzeiten zur Auf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ung kamen, denn der Autor war auch mi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ich selbst sehr streng. Daneben widmete er sich der Aktualisierung, Bearbeitung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bersetzung von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lteren Theaterst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en u.a. von Johann Nestroy, Jacques Offenba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und Shakespear. Zudem gab er ausgew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hlte Texte aus der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Fackel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in 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hern herau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(u. a. Sittlichkeit und Krimina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, 1908, Die chinesische Mauer, 1912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Zum Judentum, besonders zum Zionismus, hatte K. eine distanzierte Position u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ympathisierte zeitweise mit den Thesen Otto Weiningers. </w:t>
      </w:r>
      <w:r>
        <w:rPr>
          <w:rFonts w:cs="CMR10" w:ascii="CMR10" w:hAnsi="CMR10"/>
          <w:b/>
          <w:sz w:val="22"/>
          <w:szCs w:val="22"/>
          <w:lang w:val="cs-CZ"/>
        </w:rPr>
        <w:t>1897 trat K. aus der israelisch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b/>
          <w:b/>
          <w:sz w:val="22"/>
          <w:szCs w:val="22"/>
          <w:lang w:val="cs-CZ"/>
        </w:rPr>
      </w:pPr>
      <w:r>
        <w:rPr>
          <w:rFonts w:cs="CMR10" w:ascii="CMR10" w:hAnsi="CMR10"/>
          <w:b/>
          <w:sz w:val="22"/>
          <w:szCs w:val="22"/>
          <w:lang w:val="cs-CZ"/>
        </w:rPr>
        <w:t>Kultusgemeinde aus, 1911 bekannte er sich zum Katholizismu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er Auseinandersetzung mit dem Hurrapatriotismus des 1. Weltkriegs stellte er si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m intensivsten mit seinem dramatischen Fanal </w:t>
      </w:r>
      <w:r>
        <w:rPr>
          <w:rFonts w:cs="CMR10" w:ascii="CMR10" w:hAnsi="CMR10"/>
          <w:b/>
          <w:i/>
          <w:sz w:val="22"/>
          <w:szCs w:val="22"/>
          <w:lang w:val="cs-CZ"/>
        </w:rPr>
        <w:t>Die letzten Tage der Menschheit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as letzte Heft der Fackel erschien 1936 - nachdem K. auf die politische Kritik a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Nationalsozialismus angesichts dessen enormer Ungeheuerlichkeit wortreich verzichte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hatte. Einige Monate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ter starb K. knapp vor dem sogenannten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Juli-Abkommen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, da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ie Normalisierung der Beziehungen zwischen dem 3. Reich und der Republik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fixiert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42 Ernst Ma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38-02-18 (Chirlitz bei Brünn (Mähren,)/Chrlice bei Brn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(CZ)) bis 1916-02-19 (Vaterstetten bei München (D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M. wurde als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ltestes von drei Kindern in M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ren in der N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e von B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n (Brno) gebor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Vater Johann war Lehrer und Erzieher und gab M. auch Privatunterricht. M. war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e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chwaches elendes Kind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. 1840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iedelte die Familie nach Nied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, wo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ater eine Landwirtschaft erwarb. F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 kristallisierte sich M.s Interesse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Techni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herau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urch seine Tischlerlehre erwarb sich M. die Achtung vor der Arbeiterschaft,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 in seiner Be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wortung der Sozialdemokratie zum Ausdruck kommen sollte. Mi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15 Jahren trat er in die 6. Klasse eines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ffentlichen Gymnasiums ein. In dieser Zeit ka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r in Kontakt mit der metaphysischen Lehre von Kant, die er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 kritisierte. Mit 17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ahren begann M. an der Wiener Univers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 zu studieren und bildete sich autodidaktis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eiter. Er konstruierte einen Apparat, zum Nachweis einer - damals noch bezweifelt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- akustischen Erscheinung, des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Doppler-Effekts</w:t>
      </w:r>
      <w:r>
        <w:rPr>
          <w:sz w:val="22"/>
          <w:szCs w:val="22"/>
          <w:lang w:val="cs-CZ"/>
        </w:rPr>
        <w:t>”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2"/>
      </w:r>
      <w:r>
        <w:rPr>
          <w:rFonts w:cs="CMR10" w:ascii="CMR10" w:hAnsi="CMR10"/>
          <w:sz w:val="22"/>
          <w:szCs w:val="22"/>
          <w:lang w:val="cs-CZ"/>
        </w:rPr>
        <w:t>. 1860 promovierte er zum Doktor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Philosophi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der Folgezeit arbeitete M. als Privatlehrer und habilitierte sich als Dozent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Physik. Sein interdisziplin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es Interesse, das erkenntnistheoretische Untersuchun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zu Physik, Physiologie und Psychologie einschloss, trat zunehmend hervor. Mit </w:t>
      </w:r>
      <w:r>
        <w:rPr>
          <w:rFonts w:cs="CMR10" w:ascii="CMR10" w:hAnsi="CMR10"/>
          <w:b/>
          <w:sz w:val="22"/>
          <w:szCs w:val="22"/>
          <w:lang w:val="cs-CZ"/>
        </w:rPr>
        <w:t>Josef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Popper-Lynkeus</w:t>
      </w:r>
      <w:r>
        <w:rPr>
          <w:rFonts w:cs="CMR10" w:ascii="CMR10" w:hAnsi="CMR10"/>
          <w:sz w:val="22"/>
          <w:szCs w:val="22"/>
          <w:lang w:val="cs-CZ"/>
        </w:rPr>
        <w:t xml:space="preserve"> setzte sich M. aber auch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ie Anliegen der Arbeiterbewegung e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1864 wurde M. nach Graz berufen, wo sein beruflicher Aufstieg begann. Drei Jahr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 heirateten er und Ludovica Marussig, sie bekamen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f Kinder. Ab 1867 legt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. den Grundstein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seine internationale Reputation an der Prager Univers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 (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. Grundlinien der Lehre von den Bewegungsempfindungen, 1875; Die Mechanik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ntwicklung historisch-kritisch dargestellt, 1883;). In den 70er Jahren geriet er in d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og des Nationa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tenstreits. </w:t>
      </w:r>
      <w:r>
        <w:rPr>
          <w:rFonts w:cs="CMR10" w:ascii="CMR10" w:hAnsi="CMR10"/>
          <w:b/>
          <w:sz w:val="22"/>
          <w:szCs w:val="22"/>
          <w:lang w:val="cs-CZ"/>
        </w:rPr>
        <w:t>Als Gegner jedes Nationalismus er wehrte sich vergebli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gegen die Teilung in eine deutsche und eine tschechische Universit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>t</w:t>
      </w:r>
      <w:r>
        <w:rPr>
          <w:rFonts w:cs="CMR10" w:ascii="CMR10" w:hAnsi="CMR10"/>
          <w:sz w:val="22"/>
          <w:szCs w:val="22"/>
          <w:lang w:val="cs-CZ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1895 kam M. nach Wien, wo eigens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ihn ein Lehrstuhl geschaffen worden war (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Prinzipien der W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melehre, 1896). Ein Schlaganfall 1898 sch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kte ihn k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perlich ein, 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meritierte 1901 und wurde zum lebenslangen Mitglied des Herrenhauses ernannt. Ein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ngebotenen Adelstitel lehnte er ab. Sein letztes großes Werk (Erkenntnis und Irrtum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kizzen zur Psychologie der Forschung) 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ffentlichte er 1905. 1913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iedelte er 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ie N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e von M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chen, wo er ein Jahr nach Beginn des 1. Weltkrieges verstarb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n M.s Werk schieden sich bereits zu seinen Lebzeiten die Geister. </w:t>
      </w:r>
      <w:r>
        <w:rPr>
          <w:rFonts w:cs="CMR10" w:ascii="CMR10" w:hAnsi="CMR10"/>
          <w:b/>
          <w:sz w:val="22"/>
          <w:szCs w:val="22"/>
          <w:lang w:val="cs-CZ"/>
        </w:rPr>
        <w:t>Albert Einste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>bezeichnete ihn als Wegbereiter der Relativit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 xml:space="preserve">tstheorie, Robert Musil schrieb </w:t>
      </w:r>
      <w:r>
        <w:rPr>
          <w:b/>
          <w:sz w:val="22"/>
          <w:szCs w:val="22"/>
          <w:lang w:val="cs-CZ"/>
        </w:rPr>
        <w:t>ü</w:t>
      </w:r>
      <w:r>
        <w:rPr>
          <w:rFonts w:cs="CMR10" w:ascii="CMR10" w:hAnsi="CMR10"/>
          <w:b/>
          <w:sz w:val="22"/>
          <w:szCs w:val="22"/>
          <w:lang w:val="cs-CZ"/>
        </w:rPr>
        <w:t>ber ih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9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in seiner Dissertation, Friedrich Adler sah seine Naturauffassung als Entsprechung zu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arxschen Geschichtsauffassung. Zu seiner prominenten Gegnerschaft 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en Lenin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Max Planck, Ludwig Boltzmann, Otto Weininger und Hermann Broch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szCs w:val="22"/>
          <w:lang w:val="cs-CZ"/>
        </w:rPr>
      </w:pPr>
      <w:r>
        <w:rPr>
          <w:rFonts w:cs="CMSSBX10;Times New Roman" w:ascii="CMSSBX10;Times New Roman" w:hAnsi="CMSSBX10;Times New Roman"/>
          <w:sz w:val="20"/>
          <w:szCs w:val="22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SSBX10;Times New Roman" w:ascii="CMSSBX10;Times New Roman" w:hAnsi="CMSSBX10;Times New Roman"/>
          <w:sz w:val="20"/>
          <w:lang w:val="cs-CZ"/>
        </w:rPr>
      </w:r>
    </w:p>
    <w:p>
      <w:pPr>
        <w:pStyle w:val="Normal"/>
        <w:rPr>
          <w:rFonts w:ascii="CMSSBX10;Times New Roman" w:hAnsi="CMSSBX10;Times New Roman" w:cs="CMSSBX10;Times New Roman"/>
          <w:sz w:val="20"/>
          <w:szCs w:val="24"/>
          <w:lang w:val="cs-CZ"/>
        </w:rPr>
      </w:pPr>
      <w:r>
        <w:rPr>
          <w:rFonts w:cs="CMSSBX10;Times New Roman" w:ascii="CMSSBX10;Times New Roman" w:hAnsi="CMSSBX10;Times New Roman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59 Richard, von Schauka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74-05-27 (Brünn (Mähren, 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gest. Brno (CZ)) bis 1942-10-1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(Wien (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. studierte nach der Schulzeit in B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n (Brno) Jus in Wien und trat danach in d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taatsdienst ein. 1898 promovierte er zum Dr. jur. und heiratete 1899 Fanny H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el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ie Tochter eines Hutfabrikanten, mit der er drei Kinder hatte. Seine Karriere als Staatsbeamter verlief ausgesprochen erfolgreich; 1903 wurde er in das Ministerialp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sidiu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nach Wien berufen, 1908 zum Ministerialsekre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, 1909 zum Sektionsrat und 1911 zu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inisterialrat ernannt, 1918 wurde er durch Kaiser Karl nobilitiert und verlie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 xml:space="preserve"> er d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taatsdienst, um ausschließlich als freischaffender Dichter, Kritiker und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etzer z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rbeiten. S. starb 1942 in Wi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on Wien aus pflegte S. intensive Kontakte zur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enden Intelligenz, so stand 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. a. in regem Briefkontakt mit den Dichtern Arthur Schnitzler, Thomas und Heinri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Mann, Rainer Maria Rilke, Hermann Hesse, Karl Kraus, Arno Holz, Max Brod, Ferdinan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on Saar und Marie von Ebner-Eschenbach. Auch verbanden ihn freundschaftlich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er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ltnisse mit Malern und Illustratoren wie </w:t>
      </w:r>
      <w:r>
        <w:rPr>
          <w:rFonts w:cs="CMR10" w:ascii="CMR10" w:hAnsi="CMR10"/>
          <w:b/>
          <w:sz w:val="22"/>
          <w:szCs w:val="22"/>
          <w:lang w:val="cs-CZ"/>
        </w:rPr>
        <w:t>Heinrich Vogeler</w:t>
      </w:r>
      <w:r>
        <w:rPr>
          <w:rFonts w:cs="CMR10" w:ascii="CMR10" w:hAnsi="CMR10"/>
          <w:sz w:val="22"/>
          <w:szCs w:val="22"/>
          <w:lang w:val="cs-CZ"/>
        </w:rPr>
        <w:t xml:space="preserve">, der seinen </w:t>
      </w:r>
      <w:r>
        <w:rPr>
          <w:rFonts w:cs="CMR10" w:ascii="CMR10" w:hAnsi="CMR10"/>
          <w:b/>
          <w:sz w:val="22"/>
          <w:szCs w:val="22"/>
          <w:lang w:val="cs-CZ"/>
        </w:rPr>
        <w:t>Gedichtba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Pierrot und Colombine</w:t>
      </w:r>
      <w:r>
        <w:rPr>
          <w:rFonts w:cs="CMR10" w:ascii="CMR10" w:hAnsi="CMR10"/>
          <w:b/>
          <w:sz w:val="22"/>
          <w:szCs w:val="22"/>
          <w:lang w:val="cs-CZ"/>
        </w:rPr>
        <w:t xml:space="preserve"> (1902</w:t>
      </w:r>
      <w:r>
        <w:rPr>
          <w:rFonts w:cs="CMR10" w:ascii="CMR10" w:hAnsi="CMR10"/>
          <w:sz w:val="22"/>
          <w:szCs w:val="22"/>
          <w:lang w:val="cs-CZ"/>
        </w:rPr>
        <w:t>) illustriere, oder Alfred Kub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.s Wesen ebenso wie sein Schreiben ist nicht geschlossen und einheitlich, oft kan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man ihn mit seinen eigenen Aussagen widerlegen. Vergleicht man die strengen stilkritisch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Bemerkungen, die ihn in den Kontext der Ornamentkritik Karl Kraus o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s Architekten Adolf Loos stellen, mit seinen impressionistisch gef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bten literarisch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rbeiten, zu denen neben den f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hen Gedichten auch die Novelle </w:t>
      </w:r>
      <w:r>
        <w:rPr>
          <w:rFonts w:cs="CMR10" w:ascii="CMR10" w:hAnsi="CMR10"/>
          <w:b/>
          <w:i/>
          <w:sz w:val="22"/>
          <w:szCs w:val="22"/>
          <w:lang w:val="cs-CZ"/>
        </w:rPr>
        <w:t>Mimi Lynx</w:t>
      </w:r>
      <w:r>
        <w:rPr>
          <w:rFonts w:cs="CMR10" w:ascii="CMR10" w:hAnsi="CMR10"/>
          <w:sz w:val="22"/>
          <w:szCs w:val="22"/>
          <w:lang w:val="cs-CZ"/>
        </w:rPr>
        <w:t xml:space="preserve"> (1904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t, so wird ein krasser Widerspruch deutlich, der S.s Charakter und sein Werk insgesam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uszeichnet. In seinen vielschichtigen 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tigkeiten als Schriftsteller,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etzer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Rezensent und Kulturkritiker ist S. gleichermaßen konservativ und progressiv. Da er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erschiedensten Einfl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sse seiner Zeit sensibel registriert und produktiv umsetzt, stellt 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ine gleichsam seismographische Figur nicht nur der Wiener Jahrhundertwende, sonder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er euro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ischen Kultur um 1900 dar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.s auf Lyrik und Novellistik konzentriertes Oeuvre umfass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 75 Werke;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f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en Gedichte orientieren sich an der franz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ischen Lyrik des Symbolismus, die 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uch bevorzug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setzt hat, und sind von schw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ler, jugendlicher Leidenschaft sow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er </w:t>
      </w:r>
      <w:r>
        <w:rPr>
          <w:rFonts w:cs="CMR10" w:ascii="CMR10" w:hAnsi="CMR10"/>
          <w:b/>
          <w:sz w:val="22"/>
          <w:szCs w:val="22"/>
          <w:lang w:val="cs-CZ"/>
        </w:rPr>
        <w:t>elit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>ren Abgrenzung gegen</w:t>
      </w:r>
      <w:r>
        <w:rPr>
          <w:b/>
          <w:sz w:val="22"/>
          <w:szCs w:val="22"/>
          <w:lang w:val="cs-CZ"/>
        </w:rPr>
        <w:t>ü</w:t>
      </w:r>
      <w:r>
        <w:rPr>
          <w:rFonts w:cs="CMR10" w:ascii="CMR10" w:hAnsi="CMR10"/>
          <w:b/>
          <w:sz w:val="22"/>
          <w:szCs w:val="22"/>
          <w:lang w:val="cs-CZ"/>
        </w:rPr>
        <w:t>ber der Masse</w:t>
      </w:r>
      <w:r>
        <w:rPr>
          <w:rFonts w:cs="CMR10" w:ascii="CMR10" w:hAnsi="CMR10"/>
          <w:sz w:val="22"/>
          <w:szCs w:val="22"/>
          <w:lang w:val="cs-CZ"/>
        </w:rPr>
        <w:t xml:space="preserve"> gep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gt, besonders der Gedichtband </w:t>
      </w:r>
      <w:r>
        <w:rPr>
          <w:rFonts w:cs="CMR10" w:ascii="CMR10" w:hAnsi="CMR10"/>
          <w:b/>
          <w:i/>
          <w:sz w:val="22"/>
          <w:szCs w:val="22"/>
          <w:lang w:val="cs-CZ"/>
        </w:rPr>
        <w:t>Mein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G</w:t>
      </w:r>
      <w:r>
        <w:rPr>
          <w:b/>
          <w:i/>
          <w:sz w:val="22"/>
          <w:szCs w:val="22"/>
          <w:lang w:val="cs-CZ"/>
        </w:rPr>
        <w:t>ä</w:t>
      </w:r>
      <w:r>
        <w:rPr>
          <w:rFonts w:cs="CMR10" w:ascii="CMR10" w:hAnsi="CMR10"/>
          <w:b/>
          <w:i/>
          <w:sz w:val="22"/>
          <w:szCs w:val="22"/>
          <w:lang w:val="cs-CZ"/>
        </w:rPr>
        <w:t>rten. Einsame Verse</w:t>
      </w:r>
      <w:r>
        <w:rPr>
          <w:rFonts w:cs="CMR10" w:ascii="CMR10" w:hAnsi="CMR10"/>
          <w:sz w:val="22"/>
          <w:szCs w:val="22"/>
          <w:lang w:val="cs-CZ"/>
        </w:rPr>
        <w:t xml:space="preserve"> (1897). Im Weiteren kreist S.s Schreiben um die zeittypisch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Pole Liebe und Tod, was sich in seinen Gedichten ebenso zeigt wie in dem Novellenba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 xml:space="preserve">Eros Thanatos </w:t>
      </w:r>
      <w:r>
        <w:rPr>
          <w:rFonts w:cs="CMR10" w:ascii="CMR10" w:hAnsi="CMR10"/>
          <w:sz w:val="22"/>
          <w:szCs w:val="22"/>
          <w:lang w:val="cs-CZ"/>
        </w:rPr>
        <w:t>(1906). Sein wohl bekanntester Prosatext</w:t>
      </w:r>
      <w:r>
        <w:rPr>
          <w:rFonts w:cs="CMR10" w:ascii="CMR10" w:hAnsi="CMR10"/>
          <w:b/>
          <w:i/>
          <w:sz w:val="22"/>
          <w:szCs w:val="22"/>
          <w:lang w:val="cs-CZ"/>
        </w:rPr>
        <w:t xml:space="preserve"> Leben und Meinung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125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des Herrn Andreas von Balthesse</w:t>
      </w:r>
      <w:r>
        <w:rPr>
          <w:rFonts w:cs="CMR10" w:ascii="CMR10" w:hAnsi="CMR10"/>
          <w:sz w:val="22"/>
          <w:szCs w:val="22"/>
          <w:lang w:val="cs-CZ"/>
        </w:rPr>
        <w:t>r (1907) beschreibt das Leben eines Dandy und Dilettant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Glossen, Dialogen, Briefen sowie scharfz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gigen Aphorismen. Andreas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Balthesser,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der p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chtigste Dandy der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ischen Poesie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(Peter 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tling), vertrit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einen dekaden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berfeinerten Lebensstil, ist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legen, 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ssig, e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 und hasst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Gesellschaft, die er gleichwohl nicht missen m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chte. Im Mittelpunkt des Interesses steh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seine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re Erscheinung, die er mit gr</w:t>
      </w:r>
      <w:r>
        <w:rPr>
          <w:sz w:val="22"/>
          <w:szCs w:val="22"/>
          <w:lang w:val="cs-CZ"/>
        </w:rPr>
        <w:t>öß</w:t>
      </w:r>
      <w:r>
        <w:rPr>
          <w:rFonts w:cs="CMR10" w:ascii="CMR10" w:hAnsi="CMR10"/>
          <w:sz w:val="22"/>
          <w:szCs w:val="22"/>
          <w:lang w:val="cs-CZ"/>
        </w:rPr>
        <w:t>tem Aufwand inszeniert. Dennoch achtet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Dandy auch auf sein Benehmen, seine Manieren und seine Sprache; das Dandytum i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ine Ideologi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it vielen Intellektuellen teilt S. die Euphorie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 den 1. Weltkrieg, die si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in seinen Ehernen Sonetten (1915) niedersch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gt. 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nlich wie Hofmannsthal o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ildgans kann er sich mit dem Untergang der Donaumonarchie nicht abfinden und verfass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ls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berzeugter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er und Monarchist kontemplative Texte mit katholischphilosophischer P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gung sowie biographische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lunge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Literatu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 xml:space="preserve">Dominik Pietzcker, Richard von Schaukal. Ein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ischer Dichter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ahrhundertwende, (1997) , W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zburg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Ingo Warnke, Andreas Wicke (Hg.), Eros Thanatos, () 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0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Richard Schaukal, Mimi Lynx. Die S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gerin, (1999) , Siegen</w:t>
      </w:r>
    </w:p>
    <w:p>
      <w:pPr>
        <w:pStyle w:val="Normal"/>
        <w:rPr>
          <w:rFonts w:ascii="CMR10" w:hAnsi="CMR10" w:cs="CMR10"/>
          <w:sz w:val="20"/>
          <w:szCs w:val="24"/>
          <w:lang w:val="cs-CZ"/>
        </w:rPr>
      </w:pPr>
      <w:r>
        <w:rPr>
          <w:rFonts w:cs="CMR10" w:ascii="CMR10" w:hAnsi="CMR10"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61 Arthur Schnitzl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62-05-15 (Wien (A)) bis 1931-10-21 (Wien (A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ater Johann Schnitzler kam aus tristen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n Ver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ltnissen (Nagy Kanisza, West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Ungarn), 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 Budapest nach Wien, heiratete in eine prominente Familie ein und wurd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ngesehener Arzt als Leiter der Allgemeinen Poliklinik. Sohn Arthur studierte ebenfall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Medizin, spezialisierte sich auf </w:t>
      </w:r>
      <w:r>
        <w:rPr>
          <w:rFonts w:cs="CMR10" w:ascii="CMR10" w:hAnsi="CMR10"/>
          <w:b/>
          <w:sz w:val="22"/>
          <w:szCs w:val="22"/>
          <w:lang w:val="cs-CZ"/>
        </w:rPr>
        <w:t>Laryngologie</w:t>
      </w:r>
      <w:r>
        <w:rPr>
          <w:rFonts w:cs="CMR10" w:ascii="CMR10" w:hAnsi="CMR10"/>
          <w:sz w:val="22"/>
          <w:szCs w:val="22"/>
          <w:lang w:val="cs-CZ"/>
        </w:rPr>
        <w:t xml:space="preserve"> und arbeitete an der Zeitschrift International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Klinische Rundschau mit. Er war 1886 beim Psychiater Theodor Meyner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ekundararzt und setzte Hypnose und Suggestion experimentell e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.s. eigentliches Interesse galt der Schriftstellerei. Er gab den Arztberuf auf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g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ndete mit anderen zusammen die literarische Gruppe Jung-Wien und suchte ein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ebensperspektive. Seine</w:t>
      </w:r>
      <w:r>
        <w:rPr>
          <w:rFonts w:cs="CMR10" w:ascii="CMR10" w:hAnsi="CMR10"/>
          <w:b/>
          <w:i/>
          <w:sz w:val="22"/>
          <w:szCs w:val="22"/>
          <w:lang w:val="cs-CZ"/>
        </w:rPr>
        <w:t xml:space="preserve"> Tageb</w:t>
      </w:r>
      <w:r>
        <w:rPr>
          <w:b/>
          <w:i/>
          <w:sz w:val="22"/>
          <w:szCs w:val="22"/>
          <w:lang w:val="cs-CZ"/>
        </w:rPr>
        <w:t>ü</w:t>
      </w:r>
      <w:r>
        <w:rPr>
          <w:rFonts w:cs="CMR10" w:ascii="CMR10" w:hAnsi="CMR10"/>
          <w:b/>
          <w:i/>
          <w:sz w:val="22"/>
          <w:szCs w:val="22"/>
          <w:lang w:val="cs-CZ"/>
        </w:rPr>
        <w:t>cher</w:t>
      </w:r>
      <w:r>
        <w:rPr>
          <w:rFonts w:cs="CMR10" w:ascii="CMR10" w:hAnsi="CMR10"/>
          <w:sz w:val="22"/>
          <w:szCs w:val="22"/>
          <w:lang w:val="cs-CZ"/>
        </w:rPr>
        <w:t xml:space="preserve"> (Wien 1981 ff.), in denen er </w:t>
      </w:r>
      <w:r>
        <w:rPr>
          <w:rFonts w:cs="CMR10" w:ascii="CMR10" w:hAnsi="CMR10"/>
          <w:b/>
          <w:sz w:val="22"/>
          <w:szCs w:val="22"/>
          <w:lang w:val="cs-CZ"/>
        </w:rPr>
        <w:t>von 1879 bis z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 xml:space="preserve">seinem Lebensende </w:t>
      </w:r>
      <w:r>
        <w:rPr>
          <w:rFonts w:cs="CMR10" w:ascii="CMR10" w:hAnsi="CMR10"/>
          <w:sz w:val="22"/>
          <w:szCs w:val="22"/>
          <w:lang w:val="cs-CZ"/>
        </w:rPr>
        <w:t>gewissenhaft auch Intimstes festhielt, bieten mehr als interessant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Einblicke in die Psyche des Dichters und in die Schriftsteller- und Schauspielerszene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Zei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Unter dem </w:t>
      </w:r>
      <w:r>
        <w:rPr>
          <w:rFonts w:cs="CMR10" w:ascii="CMR10" w:hAnsi="CMR10"/>
          <w:b/>
          <w:sz w:val="22"/>
          <w:szCs w:val="22"/>
          <w:lang w:val="cs-CZ"/>
        </w:rPr>
        <w:t>Pseudonym Anatol</w:t>
      </w:r>
      <w:r>
        <w:rPr>
          <w:rFonts w:cs="CMR10" w:ascii="CMR10" w:hAnsi="CMR10"/>
          <w:sz w:val="22"/>
          <w:szCs w:val="22"/>
          <w:lang w:val="cs-CZ"/>
        </w:rPr>
        <w:t xml:space="preserve"> schrieb er in der Zeitschrift </w:t>
      </w:r>
      <w:r>
        <w:rPr>
          <w:rFonts w:cs="CMR10" w:ascii="CMR10" w:hAnsi="CMR10"/>
          <w:i/>
          <w:sz w:val="22"/>
          <w:szCs w:val="22"/>
          <w:lang w:val="cs-CZ"/>
        </w:rPr>
        <w:t>An der sch</w:t>
      </w:r>
      <w:r>
        <w:rPr>
          <w:i/>
          <w:sz w:val="22"/>
          <w:szCs w:val="22"/>
          <w:lang w:val="cs-CZ"/>
        </w:rPr>
        <w:t>ö</w:t>
      </w:r>
      <w:r>
        <w:rPr>
          <w:rFonts w:cs="CMR10" w:ascii="CMR10" w:hAnsi="CMR10"/>
          <w:i/>
          <w:sz w:val="22"/>
          <w:szCs w:val="22"/>
          <w:lang w:val="cs-CZ"/>
        </w:rPr>
        <w:t>nen blau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i/>
          <w:sz w:val="22"/>
          <w:szCs w:val="22"/>
          <w:lang w:val="cs-CZ"/>
        </w:rPr>
        <w:t>Donau</w:t>
      </w:r>
      <w:r>
        <w:rPr>
          <w:rFonts w:cs="CMR10" w:ascii="CMR10" w:hAnsi="CMR10"/>
          <w:sz w:val="22"/>
          <w:szCs w:val="22"/>
          <w:lang w:val="cs-CZ"/>
        </w:rPr>
        <w:t>; sukzessive 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ffentlichte er auch einen Zyklus um die Figur eines jungen, dandyhaften, nihilistischen </w:t>
      </w:r>
      <w:r>
        <w:rPr>
          <w:rFonts w:cs="CMR10"/>
          <w:sz w:val="22"/>
          <w:szCs w:val="22"/>
        </w:rPr>
        <w:t>Ä</w:t>
      </w:r>
      <w:r>
        <w:rPr>
          <w:rFonts w:cs="CMR10" w:ascii="CMR10" w:hAnsi="CMR10"/>
          <w:sz w:val="22"/>
          <w:szCs w:val="22"/>
          <w:lang w:val="cs-CZ"/>
        </w:rPr>
        <w:t>stheten (gedruckt unter dem Titel Anatol, 1892). Im Dram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Liebelei</w:t>
      </w:r>
      <w:r>
        <w:rPr>
          <w:rFonts w:cs="CMR10" w:ascii="CMR10" w:hAnsi="CMR10"/>
          <w:sz w:val="22"/>
          <w:szCs w:val="22"/>
          <w:lang w:val="cs-CZ"/>
        </w:rPr>
        <w:t xml:space="preserve"> (1895) machte er die Figur eines mit Tiefgang ausgestatteten, naiven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üß</w:t>
      </w:r>
      <w:r>
        <w:rPr>
          <w:rFonts w:cs="CMR10" w:ascii="CMR10" w:hAnsi="CMR10"/>
          <w:sz w:val="22"/>
          <w:szCs w:val="22"/>
          <w:lang w:val="cs-CZ"/>
        </w:rPr>
        <w:t>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dels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aus der Wiener Vorstadt burgtheaterf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ig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In einer polygonalen Struktur erfasst der Einakterzyklus </w:t>
      </w:r>
      <w:r>
        <w:rPr>
          <w:rFonts w:cs="CMR10" w:ascii="CMR10" w:hAnsi="CMR10"/>
          <w:b/>
          <w:i/>
          <w:sz w:val="22"/>
          <w:szCs w:val="22"/>
          <w:lang w:val="cs-CZ"/>
        </w:rPr>
        <w:t>Der Reigen</w:t>
      </w:r>
      <w:r>
        <w:rPr>
          <w:rFonts w:cs="CMR10" w:ascii="CMR10" w:hAnsi="CMR10"/>
          <w:sz w:val="22"/>
          <w:szCs w:val="22"/>
          <w:lang w:val="cs-CZ"/>
        </w:rPr>
        <w:t xml:space="preserve"> (1900 nu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ls Privatdruck) die Anbahnungen von Mann-Frau-Beziehungen quer durch all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Gesellschaftsschichten. Der Text provozierte bis in die 20er Jahre des 20. Jahrhundert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und 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nger den Vorwurf der Pornographie, ist aber gegenwartsnahe in 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sterreich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Frankreich und den USA in interessanten Adaptierungen vorgestellt word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. wird 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fig als literarisches Pendant Sigmund Freuds bezeichnet: In seinen Dramen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aber noch mehr in seinen beiden Novellen </w:t>
      </w:r>
      <w:r>
        <w:rPr>
          <w:rFonts w:cs="CMR10" w:ascii="CMR10" w:hAnsi="CMR10"/>
          <w:b/>
          <w:i/>
          <w:sz w:val="22"/>
          <w:szCs w:val="22"/>
          <w:lang w:val="cs-CZ"/>
        </w:rPr>
        <w:t>Leutnant Gustl</w:t>
      </w:r>
      <w:r>
        <w:rPr>
          <w:rFonts w:cs="CMR10" w:ascii="CMR10" w:hAnsi="CMR10"/>
          <w:sz w:val="22"/>
          <w:szCs w:val="22"/>
          <w:lang w:val="cs-CZ"/>
        </w:rPr>
        <w:t xml:space="preserve"> (1900) und </w:t>
      </w:r>
      <w:r>
        <w:rPr>
          <w:rFonts w:cs="CMR10" w:ascii="CMR10" w:hAnsi="CMR10"/>
          <w:b/>
          <w:i/>
          <w:sz w:val="22"/>
          <w:szCs w:val="22"/>
          <w:lang w:val="cs-CZ"/>
        </w:rPr>
        <w:t>Fr</w:t>
      </w:r>
      <w:r>
        <w:rPr>
          <w:b/>
          <w:i/>
          <w:sz w:val="22"/>
          <w:szCs w:val="22"/>
          <w:lang w:val="cs-CZ"/>
        </w:rPr>
        <w:t>ä</w:t>
      </w:r>
      <w:r>
        <w:rPr>
          <w:rFonts w:cs="CMR10" w:ascii="CMR10" w:hAnsi="CMR10"/>
          <w:b/>
          <w:i/>
          <w:sz w:val="22"/>
          <w:szCs w:val="22"/>
          <w:lang w:val="cs-CZ"/>
        </w:rPr>
        <w:t>ule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Else</w:t>
      </w:r>
      <w:r>
        <w:rPr>
          <w:rFonts w:cs="CMR10" w:ascii="CMR10" w:hAnsi="CMR10"/>
          <w:sz w:val="22"/>
          <w:szCs w:val="22"/>
          <w:lang w:val="cs-CZ"/>
        </w:rPr>
        <w:t xml:space="preserve"> (1924), die die revolution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e Erz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 xml:space="preserve">hltechnik des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Inneren Monologs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durchgehen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verwenden, bringt S. das Unterbewusstsein seiner Figuren unmittelbar und drastis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zum Vorschein. Weil er das mi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ische Ritual des Duells im Leutnant Gustl (1899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cherlich gemacht und damit auch den mili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ischen Ehrenkodex verletzt hatte, wurd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em Dichter sein Reserveoffiziersrang als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k.u.k. Oberarzt in Evidenz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aberkann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Nach 1900 zeichnete der Autor mit den Dramen </w:t>
      </w:r>
      <w:r>
        <w:rPr>
          <w:rFonts w:cs="CMR10" w:ascii="CMR10" w:hAnsi="CMR10"/>
          <w:b/>
          <w:i/>
          <w:sz w:val="22"/>
          <w:szCs w:val="22"/>
          <w:lang w:val="cs-CZ"/>
        </w:rPr>
        <w:t>Der einsame Weg</w:t>
      </w:r>
      <w:r>
        <w:rPr>
          <w:rFonts w:cs="CMR10" w:ascii="CMR10" w:hAnsi="CMR10"/>
          <w:sz w:val="22"/>
          <w:szCs w:val="22"/>
          <w:lang w:val="cs-CZ"/>
        </w:rPr>
        <w:t xml:space="preserve"> (1904) und </w:t>
      </w:r>
      <w:r>
        <w:rPr>
          <w:rFonts w:cs="CMR10" w:ascii="CMR10" w:hAnsi="CMR10"/>
          <w:b/>
          <w:i/>
          <w:sz w:val="22"/>
          <w:szCs w:val="22"/>
          <w:lang w:val="cs-CZ"/>
        </w:rPr>
        <w:t>Da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weite Land</w:t>
      </w:r>
      <w:r>
        <w:rPr>
          <w:rFonts w:cs="CMR10" w:ascii="CMR10" w:hAnsi="CMR10"/>
          <w:sz w:val="22"/>
          <w:szCs w:val="22"/>
          <w:lang w:val="cs-CZ"/>
        </w:rPr>
        <w:t>, 1911 an allen wichtigen deutschen 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nen synchron uraufge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t, gro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ntw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 xml:space="preserve">rfe des Scheiterns. Der Roman </w:t>
      </w:r>
      <w:r>
        <w:rPr>
          <w:rFonts w:cs="CMR10" w:ascii="CMR10" w:hAnsi="CMR10"/>
          <w:b/>
          <w:i/>
          <w:sz w:val="22"/>
          <w:szCs w:val="22"/>
          <w:lang w:val="cs-CZ"/>
        </w:rPr>
        <w:t>Der Weg ins Freie</w:t>
      </w:r>
      <w:r>
        <w:rPr>
          <w:rFonts w:cs="CMR10" w:ascii="CMR10" w:hAnsi="CMR10"/>
          <w:sz w:val="22"/>
          <w:szCs w:val="22"/>
          <w:lang w:val="cs-CZ"/>
        </w:rPr>
        <w:t xml:space="preserve"> (1908) zeichnet ein breite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ild b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gerlich-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n Lebens in Wien und weiblicher Emanzipationsversuche un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L10;Times New Roman" w:hAnsi="CMSL10;Times New Roman" w:cs="CMSL10;Times New Roman"/>
          <w:sz w:val="22"/>
          <w:szCs w:val="22"/>
          <w:lang w:val="cs-CZ"/>
        </w:rPr>
      </w:pPr>
      <w:r>
        <w:rPr>
          <w:rFonts w:cs="CMSL10;Times New Roman" w:ascii="CMSL10;Times New Roman" w:hAnsi="CMSL10;Times New Roman"/>
          <w:sz w:val="22"/>
          <w:szCs w:val="22"/>
          <w:lang w:val="cs-CZ"/>
        </w:rPr>
        <w:t xml:space="preserve">61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kann auch als Antwort auf Otto Weininger gelesen werden. Das Schauspiel </w:t>
      </w:r>
      <w:r>
        <w:rPr>
          <w:rFonts w:cs="CMR10" w:ascii="CMR10" w:hAnsi="CMR10"/>
          <w:b/>
          <w:i/>
          <w:sz w:val="22"/>
          <w:szCs w:val="22"/>
          <w:lang w:val="cs-CZ"/>
        </w:rPr>
        <w:t>Professo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i/>
          <w:sz w:val="22"/>
          <w:szCs w:val="22"/>
          <w:lang w:val="cs-CZ"/>
        </w:rPr>
        <w:t>Bernhardi</w:t>
      </w:r>
      <w:r>
        <w:rPr>
          <w:rFonts w:cs="CMR10" w:ascii="CMR10" w:hAnsi="CMR10"/>
          <w:sz w:val="22"/>
          <w:szCs w:val="22"/>
          <w:lang w:val="cs-CZ"/>
        </w:rPr>
        <w:t xml:space="preserve"> (fertiggestellt 1912) stellte die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 Titelfigur eines Mediziners in den antisemitischen Intrigenstadel aus Krankenhaus und Beh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de. Auch wegen entschieden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iderstands der katholischen Kirche konnte es erst 1918 - nach der Abschaffung der k.k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Zensurbeh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de - uraufge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t werd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Nach der Trennung von seiner Frau Olga, einer wenig erfolgreichen S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gerin, wa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Schnitzler auch Alleinerzieher von Sohn Heinrich Schnitzler (geboren 1902) und v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Tochter Lili (geboren 1909). Ihr Selbstmord 1928 traf den 66j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rigen hart. Er starb drei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ahre sp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r an den Folgen eines Gehirnschlag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Literatu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Anatol, (1893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Liebelei, (1895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Tagebuch 1879 -1931, () , Wi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Der Reigen, (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Leutnant Gustl, (1901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F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lein Else, (1924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Der einsame Weg, (1904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Das weite Land, (1911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Der Weg ins Freie, (1908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Arthur Schnitzler, Professor Bernhardi, () 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Renate Wagner, Arthur Schnitzler. Ein Biographie, (1981) Fischer, Frankfurt a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Ma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•</w:t>
      </w:r>
      <w:r>
        <w:rPr>
          <w:rFonts w:eastAsia="CMSY10" w:cs="CMSY10" w:ascii="CMSY10" w:hAnsi="CMSY10"/>
          <w:sz w:val="22"/>
          <w:szCs w:val="22"/>
          <w:lang w:val="cs-CZ"/>
        </w:rPr>
        <w:t xml:space="preserve"> </w:t>
      </w:r>
      <w:r>
        <w:rPr>
          <w:rFonts w:cs="CMR10" w:ascii="CMR10" w:hAnsi="CMR10"/>
          <w:sz w:val="22"/>
          <w:szCs w:val="22"/>
          <w:lang w:val="cs-CZ"/>
        </w:rPr>
        <w:t>Ulrich Weinzierl, Arthur Schnitzler Lieben, T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men, Sterben., (1998) , Frankfur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L10;Times New Roman" w:hAnsi="CMSL10;Times New Roman" w:cs="CMSL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m Main</w:t>
      </w:r>
    </w:p>
    <w:p>
      <w:pPr>
        <w:pStyle w:val="Normal"/>
        <w:rPr>
          <w:rFonts w:ascii="CMSL10;Times New Roman" w:hAnsi="CMSL10;Times New Roman" w:cs="CMSL10;Times New Roman"/>
          <w:sz w:val="20"/>
          <w:szCs w:val="24"/>
          <w:lang w:val="cs-CZ"/>
        </w:rPr>
      </w:pPr>
      <w:r>
        <w:rPr>
          <w:rFonts w:cs="CMSL10;Times New Roman" w:ascii="CMSL10;Times New Roman" w:hAnsi="CMSL10;Times New Roman"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41"/>
          <w:szCs w:val="41"/>
          <w:lang w:val="cs-CZ"/>
        </w:rPr>
      </w:pPr>
      <w:r>
        <w:rPr>
          <w:rFonts w:cs="CMSSBX10;Times New Roman" w:ascii="CMSSBX10;Times New Roman" w:hAnsi="CMSSBX10;Times New Roman"/>
          <w:sz w:val="41"/>
          <w:szCs w:val="41"/>
          <w:lang w:val="cs-CZ"/>
        </w:rPr>
        <w:t>74 Otto Weining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1880-04-03 (Wien (A)) bis 1903-10-04 (Wien (A) 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9"/>
          <w:szCs w:val="29"/>
          <w:lang w:val="cs-CZ"/>
        </w:rPr>
      </w:pPr>
      <w:r>
        <w:rPr>
          <w:rFonts w:cs="CMSSBX10;Times New Roman" w:ascii="CMSSBX10;Times New Roman" w:hAnsi="CMSSBX10;Times New Roman"/>
          <w:sz w:val="29"/>
          <w:szCs w:val="29"/>
          <w:lang w:val="cs-CZ"/>
        </w:rPr>
        <w:t>Selbstmord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W. wurde 1880 als Sohn j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discher Eltern in Wien geboren. Vater Leopold, ein anerkannt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Goldschmied, beherrschte durch seine s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ndige Kritik und Herrschsucht die famili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r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mgebung. Nur vier von W. sechs Geschwistern erreichten das Erwachsenenalter. Mutt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Adelheid starb mit 55 Jahren an Tuberkulos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W.s au</w:t>
      </w:r>
      <w:r>
        <w:rPr>
          <w:sz w:val="22"/>
          <w:szCs w:val="22"/>
          <w:lang w:val="cs-CZ"/>
        </w:rPr>
        <w:t>ß</w:t>
      </w:r>
      <w:r>
        <w:rPr>
          <w:rFonts w:cs="CMR10" w:ascii="CMR10" w:hAnsi="CMR10"/>
          <w:sz w:val="22"/>
          <w:szCs w:val="22"/>
          <w:lang w:val="cs-CZ"/>
        </w:rPr>
        <w:t>ergew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hnliche Auffassungsgabe zeigte sich bereits w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rend seiner Schulzei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1898 begann er sein Studium an der philosophischen Fakul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, h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te aber auch Vorlesung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an anderen Fakult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ten, u. a. bei Ludwig Boltzmann und Sigmund Freud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Er beherrschte viele Fremdsprachen und eignete sich in k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rzester Zeit eine umfassend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Bildung an. Er entwickelte eine philosophisch-psychologische Theorie der Geschlechter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in deren Zentrum er </w:t>
      </w:r>
      <w:r>
        <w:rPr>
          <w:rFonts w:cs="CMR10" w:ascii="CMR10" w:hAnsi="CMR10"/>
          <w:b/>
          <w:sz w:val="22"/>
          <w:szCs w:val="22"/>
          <w:lang w:val="cs-CZ"/>
        </w:rPr>
        <w:t>die These der menschlichen Bisexualit</w:t>
      </w:r>
      <w:r>
        <w:rPr>
          <w:b/>
          <w:sz w:val="22"/>
          <w:szCs w:val="22"/>
          <w:lang w:val="cs-CZ"/>
        </w:rPr>
        <w:t>ä</w:t>
      </w:r>
      <w:r>
        <w:rPr>
          <w:rFonts w:cs="CMR10" w:ascii="CMR10" w:hAnsi="CMR10"/>
          <w:b/>
          <w:sz w:val="22"/>
          <w:szCs w:val="22"/>
          <w:lang w:val="cs-CZ"/>
        </w:rPr>
        <w:t xml:space="preserve">t </w:t>
      </w:r>
      <w:r>
        <w:rPr>
          <w:rFonts w:cs="CMR10" w:ascii="CMR10" w:hAnsi="CMR10"/>
          <w:sz w:val="22"/>
          <w:szCs w:val="22"/>
          <w:lang w:val="cs-CZ"/>
        </w:rPr>
        <w:t xml:space="preserve">stellte. </w:t>
      </w:r>
      <w:r>
        <w:rPr>
          <w:rFonts w:cs="CMR10" w:ascii="CMR10" w:hAnsi="CMR10"/>
          <w:b/>
          <w:sz w:val="22"/>
          <w:szCs w:val="22"/>
          <w:lang w:val="cs-CZ"/>
        </w:rPr>
        <w:t>Diese These sa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b/>
          <w:sz w:val="22"/>
          <w:szCs w:val="22"/>
          <w:lang w:val="cs-CZ"/>
        </w:rPr>
        <w:t xml:space="preserve">Freud als sein geistiges Eigentum und bezichtigte W. des Plagiats. </w:t>
      </w:r>
      <w:r>
        <w:rPr>
          <w:rFonts w:cs="CMR10" w:ascii="CMR10" w:hAnsi="CMR10"/>
          <w:sz w:val="22"/>
          <w:szCs w:val="22"/>
          <w:lang w:val="cs-CZ"/>
        </w:rPr>
        <w:t>1902 - im Jahr sein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Promotion - verwirklichte W. seinen lang gehegten Entschluss, zum Protestantismu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berzutrete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W. wechselte h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ufig seine Wohnadresse, besuchte regelm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ßig die Sitzungen de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Wiener Philosphischen Gesellschaft, verwickelte sich gerne in schwierige philosophisch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Diskussionen und ging oft ins Theater. Ansonsten f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rte ein eher zu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ckgezogene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Leben. Fr</w:t>
      </w:r>
      <w:r>
        <w:rPr>
          <w:sz w:val="22"/>
          <w:szCs w:val="22"/>
          <w:lang w:val="cs-CZ"/>
        </w:rPr>
        <w:t>ü</w:t>
      </w:r>
      <w:r>
        <w:rPr>
          <w:rFonts w:cs="CMR10" w:ascii="CMR10" w:hAnsi="CMR10"/>
          <w:sz w:val="22"/>
          <w:szCs w:val="22"/>
          <w:lang w:val="cs-CZ"/>
        </w:rPr>
        <w:t>h verfasste er erste Gedichte, Aufmerksamkeit zog er aber erst mit de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Ver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 xml:space="preserve">ffentlichung seines Werks </w:t>
      </w:r>
      <w:r>
        <w:rPr>
          <w:rFonts w:cs="CMR10" w:ascii="CMR10" w:hAnsi="CMR10"/>
          <w:b/>
          <w:i/>
          <w:sz w:val="22"/>
          <w:szCs w:val="22"/>
          <w:lang w:val="cs-CZ"/>
        </w:rPr>
        <w:t>Geschlecht und Charakter</w:t>
      </w:r>
      <w:r>
        <w:rPr>
          <w:rFonts w:cs="CMR10" w:ascii="CMR10" w:hAnsi="CMR10"/>
          <w:sz w:val="22"/>
          <w:szCs w:val="22"/>
          <w:lang w:val="cs-CZ"/>
        </w:rPr>
        <w:t xml:space="preserve"> im Juni 1903 auf sich. Di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frauen- bzw. k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perfeindliche sowie antisemitische Geisteshaltung der psychologisch philosophischen Abhandlung provozierte viele Zeitgenossen zur Kritik. Andererseit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beeinflusste W.s Werk nachhaltig die Literatur (Doderer, </w:t>
      </w:r>
      <w:r>
        <w:rPr>
          <w:rFonts w:cs="CMR10" w:ascii="CMR10" w:hAnsi="CMR10"/>
          <w:b/>
          <w:sz w:val="22"/>
          <w:szCs w:val="22"/>
          <w:lang w:val="cs-CZ"/>
        </w:rPr>
        <w:t>Kraus</w:t>
      </w:r>
      <w:r>
        <w:rPr>
          <w:rFonts w:cs="CMR10" w:ascii="CMR10" w:hAnsi="CMR10"/>
          <w:sz w:val="22"/>
          <w:szCs w:val="22"/>
          <w:lang w:val="cs-CZ"/>
        </w:rPr>
        <w:t xml:space="preserve">, Canetti, </w:t>
      </w:r>
      <w:r>
        <w:rPr>
          <w:rFonts w:cs="CMR10" w:ascii="CMR10" w:hAnsi="CMR10"/>
          <w:b/>
          <w:sz w:val="22"/>
          <w:szCs w:val="22"/>
          <w:lang w:val="cs-CZ"/>
        </w:rPr>
        <w:t>Musil</w:t>
      </w:r>
      <w:r>
        <w:rPr>
          <w:rFonts w:cs="CMR10" w:ascii="CMR10" w:hAnsi="CMR10"/>
          <w:sz w:val="22"/>
          <w:szCs w:val="22"/>
          <w:lang w:val="cs-CZ"/>
        </w:rPr>
        <w:t>, Zweig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nd Philosophie (Wittgenstein) der folgenden Jahrzehnte, wurde aber auch von d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R10" w:hAnsi="CMR10" w:cs="CMR10"/>
          <w:sz w:val="22"/>
          <w:szCs w:val="22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Nationalsozialisten zur Legitimierung ihres Antisemitismus? benutzt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 xml:space="preserve">Die Arbeiten an seinem Hauptwerk hatten den 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>hochbegabten und sexuell gest</w:t>
      </w:r>
      <w:r>
        <w:rPr>
          <w:sz w:val="22"/>
          <w:szCs w:val="22"/>
          <w:lang w:val="cs-CZ"/>
        </w:rPr>
        <w:t>ö</w:t>
      </w:r>
      <w:r>
        <w:rPr>
          <w:rFonts w:cs="CMR10" w:ascii="CMR10" w:hAnsi="CMR10"/>
          <w:sz w:val="22"/>
          <w:szCs w:val="22"/>
          <w:lang w:val="cs-CZ"/>
        </w:rPr>
        <w:t>rte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jungen Philosophen</w:t>
      </w:r>
      <w:r>
        <w:rPr>
          <w:sz w:val="22"/>
          <w:szCs w:val="22"/>
          <w:lang w:val="cs-CZ"/>
        </w:rPr>
        <w:t>”</w:t>
      </w:r>
      <w:r>
        <w:rPr>
          <w:rFonts w:cs="CMR10" w:ascii="CMR10" w:hAnsi="CMR10"/>
          <w:sz w:val="22"/>
          <w:szCs w:val="22"/>
          <w:lang w:val="cs-CZ"/>
        </w:rPr>
        <w:t xml:space="preserve"> (Freud) aufgezehrt. Im Oktober 1903 mietete der 23j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rige da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MR10" w:ascii="CMR10" w:hAnsi="CMR10"/>
          <w:sz w:val="22"/>
          <w:szCs w:val="22"/>
          <w:lang w:val="cs-CZ"/>
        </w:rPr>
        <w:t>Sterbezimmer von Ludwig van Beethoven und erschoss sich. Seinem Begr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bnis wohnt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MSSBX10;Times New Roman" w:hAnsi="CMSSBX10;Times New Roman" w:cs="CMSSBX10;Times New Roman"/>
          <w:sz w:val="20"/>
          <w:lang w:val="cs-CZ"/>
        </w:rPr>
      </w:pPr>
      <w:r>
        <w:rPr>
          <w:rFonts w:cs="CMR10" w:ascii="CMR10" w:hAnsi="CMR10"/>
          <w:sz w:val="22"/>
          <w:szCs w:val="22"/>
          <w:lang w:val="cs-CZ"/>
        </w:rPr>
        <w:t>u. a. Karl Kraus, Stefan Zweig und der 14j</w:t>
      </w:r>
      <w:r>
        <w:rPr>
          <w:sz w:val="22"/>
          <w:szCs w:val="22"/>
          <w:lang w:val="cs-CZ"/>
        </w:rPr>
        <w:t>ä</w:t>
      </w:r>
      <w:r>
        <w:rPr>
          <w:rFonts w:cs="CMR10" w:ascii="CMR10" w:hAnsi="CMR10"/>
          <w:sz w:val="22"/>
          <w:szCs w:val="22"/>
          <w:lang w:val="cs-CZ"/>
        </w:rPr>
        <w:t>hige Ludwig Wittgenstein bei.</w:t>
      </w:r>
    </w:p>
    <w:p>
      <w:pPr>
        <w:pStyle w:val="Normal"/>
        <w:rPr>
          <w:rFonts w:ascii="CMSSBX10;Times New Roman" w:hAnsi="CMSSBX10;Times New Roman" w:cs="CMSSBX10;Times New Roman"/>
          <w:sz w:val="20"/>
          <w:szCs w:val="24"/>
          <w:lang w:val="cs-CZ"/>
        </w:rPr>
      </w:pPr>
      <w:r>
        <w:rPr>
          <w:rFonts w:cs="CMSSBX10;Times New Roman" w:ascii="CMSSBX10;Times New Roman" w:hAnsi="CMSSBX10;Times New Roman"/>
          <w:sz w:val="20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SSBX10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R10">
    <w:charset w:val="00"/>
    <w:family w:val="auto"/>
    <w:pitch w:val="variable"/>
  </w:font>
  <w:font w:name="CMSY10">
    <w:charset w:val="00"/>
    <w:family w:val="auto"/>
    <w:pitch w:val="variable"/>
  </w:font>
  <w:font w:name="CMSL1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kanntes Beispiel ist die Tonhöhenänderung des Martinshorns eines Krankenwagens. Solange sich das Fahrzeug nähert, ist der Ton höher, wenn es sich entfernt, wird der Ton tief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firstLine="709"/>
    </w:pPr>
    <w:rPr>
      <w:i/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34:00Z</dcterms:created>
  <dc:creator>Test One (I couldn't connect to MSDNAA servers for</dc:creator>
  <dc:description/>
  <cp:keywords/>
  <dc:language>en-US</dc:language>
  <cp:lastModifiedBy>Test One (I couldn't connect to MSDNAA servers for</cp:lastModifiedBy>
  <dcterms:modified xsi:type="dcterms:W3CDTF">2006-10-09T23:34:00Z</dcterms:modified>
  <cp:revision>2</cp:revision>
  <dc:subject/>
  <dc:title>4 Peter Altenberg</dc:title>
</cp:coreProperties>
</file>